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9" w:type="dxa"/>
        <w:jc w:val="left"/>
        <w:tblInd w:w="4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/>
        <w:tc>
          <w:tcPr>
            <w:tcW w:w="8299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МБНОУ «Лицей № 11»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Н. Пересыпкин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»  августа  2013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истории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_______7_________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_____Чульжанова И.А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__первой___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цик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«___»  августа 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м советом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«___»  августа  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кузнецк, 201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61"/>
        <w:gridCol w:w="384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рабочей программ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авл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учебного предмет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учебного предмета в учебном плане школы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 по курсу «Всеобщая история. История Нового времени 1500 – 1800 гг.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чебного предмета по курсу «История России 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учебных часов по тема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достижения обучающимися требований к результатам освоения основной и образовательной программы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 техническое обеспечение образовательного проце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 по курсу «Всеобщая история. История Нового времени 1500 – 1800 гг.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планирование по курсу «История России 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истории 7 класса составлена на основе Учеб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НОУ «Лицей №11» и</w:t>
      </w:r>
      <w:r>
        <w:rPr>
          <w:rFonts w:cs="Times New Roman" w:ascii="Times New Roman" w:hAnsi="Times New Roman"/>
          <w:sz w:val="24"/>
          <w:szCs w:val="24"/>
        </w:rPr>
        <w:t xml:space="preserve">  программ авторского коллектива:</w:t>
      </w:r>
    </w:p>
    <w:p>
      <w:pPr>
        <w:pStyle w:val="Style18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общеобразовательных учреждений История, обществознание 5-11 классы / Под ред. И.М. Закомолкина. – М.: Просвеще</w:t>
        <w:softHyphen/>
        <w:t>ние, 2007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работаны на основе федерального компонента Государственного образовательного стандарта, который устанавливает обязательный минимум содержания курсов истории и определяет уровень подготовки выпускников общеобразовательных учрежд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курс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езультате изучения курса «Новой истории» учащиеся 7 классов должны получить знания об основных чертах развития индустриального и традиционного обществ и изменениях, произошедших в мире - с конца X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о понятии Нового времени и его периодизации; о встрече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й и о реформах как об альтернативном пути развития общества; о дальнейшем развитии индустриальной революции, поставившей народы различных континентов и стран перед необходимостью модернизации; о бурном экономическом развитии в Европе и США, приведшем к зарождению и развитию империализма; о новой социальной структуре общества и его движении к социальным реформам как к средству разрешения социальных противоречий; о дальнейшем развитии правовых государств, где признавалось верховенство закона, и формировании гражданских обществ, где личность может реализовать свои «прирожденные» права на «жизнь, свободу и собственность»; об использовании индустриально развитыми странами технического прогресса для создания колониальных империй; о международных конфликтах, приводивших к войнам; об особенностях духовной жизни европейцев, их движении к секуляризации со-знания, религиозной терпимости; о важнейших достижениях мировой науки и художественной культуры и их влиянии на развитие личности человека; об изменениях в повседневной жизни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кольники должны научиться общим принципам постановки и решения познавательных проблем: методам исторического анализа (изучение исторических источников, гипотезы и доказательства в истории); выявлению предпосылок (анализировать условия, обосновывать поступки, выявлять причины); анализу целей и результатов; объяснению преимуществ и недостатков; выявлению общего и различного; объяснению фактов; сопоставлению различных суждений; использованию внешкольных источников информации (находящихся за пределами учебной книги, существующих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боты с учебной книгой,  в том числе и способам самостоятельной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рс предполагает приобретение учащимися устойчивого интереса и уважения к истории человечества и культуре. Школьники вырабатывают отношение к истории как к способу понимания современност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урс предполагает помочь учащимся анализировать конкретные ситуации; уметь видеть и решать проблемы, поставленные перед ними жизнью; уметь выбирать линию поведения, исходя из представления о возможных последствиях. Стимулируется процесс гуманизации личности  подростка, у него начинают формироваться качества,  которые общество хотело бы видеть у выпускников основной школы и которые помогли бы ему жить в мире с собой и другими - руководствоваться нравственным отношением к собственной жизни и жизни других люд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ункция курса: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авторскую версию событий, отвечающую данным исторической науки; умение анализировать и описывать события с разных, часто противоположных точек зр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курса всеобщей истории учащиеся должны овладеть умениями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понятия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делять главную мысль, идею в учебнике и рассказе учителя, докладе одноклассника, письменном тексте, документе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общественные явления в развитии, конкретно-исторических проявлениях, применяя принципы историзма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ие явления, процессы, факты, обобщать и систематизировать полученную информацию,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ю личную точку зрения, уметь ее формулировать и аргументировать, осуществлять оценочные суждения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ь необходимыми коммуникативными умениями: владеть устной и письменной  речью,  вести диалог, 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своей деятельности  и уметь представлять ее результаты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бирать и использовать нужные средства для учебной деятельности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контроль и самооценк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позволяют применять сравнительный метод в изучении истории. Школьники получают возможность анализиро</w:t>
        <w:softHyphen/>
        <w:t>вать фактический материал, проводить исторические сравнения и делать на основе этого конкретные выводы. Структура программы предполагае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учебного материала для содержания программ осуществлен с учетом целей и задач изучения истории в основной школе, его места в системе школьного образования, возрастных потребностей и познавательных возможностей учащихся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образование – мировоззренческий инструмент, оно играет важную роль с точки зрения личностного развития и социализации учащихся, приобщение их к мировым культурным традициям, интеграции в исторически сложившееся многонациональное и многоконфессиональное сообще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рограмм реализуются три основные функции истории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развивающая, которая состоит в изучении исторического пути разных стран и народов, отражении всех явлений и процессов истории человечества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-политическа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ческая, формирующая представления об обществе, общей картине мира на основе знания исторических фактов, процессов и явл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беспечивает возможность создания широкого образовательного пространства для ознакомления с эпохой, когда общество начало осознавать свое многообрази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ов по всеобщей и отечественной истории основываются на следующих принципах: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е историзма, рассматривающем все исторические факты, явления и события в их последовательности, взаимосвязи и взаимообусловленности. Любое историческое явление следует изучать в динамике. Событие или личность не могут быть исследованы вне временных рамок;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е объективности, основанном на фактах в их истинном содержании, без искажения и формализации. Принцип предполагает исследовать каждое явление разносторонне, многообразно;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е социального подхода, предполагающем рассмотрение исторических процессов с учетом социальных интересов различных групп и слоев населения, отдельных личностей, различных форм его проявления в обществе;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е альтернативности, предполагающем гипотетическое, вероятностное осуществление того или иного события, явления, процесса на основе анализа объективных реалий и возможностей. Принцип альтернативности позволяет увидеть неиспользованные возможности в конкретном процессе, перспективные пути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содержательная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 шко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настоящих программ  в полной мере отвечает требованиям, предъявляемым Министерством общего и профессионального образования. Объем часов отводимый на изучение курса истории авторским коллективом (70 часов) не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Учебному пла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НОУ «Лицей №11» и в соответствии с этим скорректирован. Календарно-тематическое планирование составлено с изменениями. 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В 7 классах учебная нагрузка  программ не соответствует учебному плану школы. Коррекция часов была проведена в сторону уменьшения, т.к. учебный год составляет 35 недель, недельная нагрузка составляет 2 часа в неделю т.е. 70 учебных часов в год, а по программам учебная нагрузка в 7 классе – 71 учебный час.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260"/>
        <w:gridCol w:w="1364"/>
        <w:gridCol w:w="3456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по Учебному плану МБНОУ «Лицей №11»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Нового времени 1500 – 1800 гг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в к. 16 – 18 в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3" w:leader="none"/>
        </w:tabs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 учебных часов составило  2 часа по курсу всеобщей истории (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Нового времени). В третьем разделе «Тра</w:t>
        <w:softHyphen/>
        <w:t>диционные общества в раннее Новое время» тема «Колониальный период в Латинской Америке» была совмещена с темой из второго раздела «Английские колонии в Северной Америке». Так же в третьем  разделе на тему «Традиционные общества Востока. Начало ев</w:t>
        <w:softHyphen/>
        <w:t xml:space="preserve">ропейской колонизации» по программе положено 2 часа. Но данные темы можно объединить в один час. 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урсу Всеобщей истории (история Нового времени) положен один час на тему «Введение», которая совмещается с темой первого раздела - «</w:t>
      </w:r>
      <w:r>
        <w:rPr>
          <w:rFonts w:cs="Times New Roman" w:ascii="Times New Roman" w:hAnsi="Times New Roman"/>
          <w:sz w:val="24"/>
          <w:szCs w:val="24"/>
        </w:rPr>
        <w:t>Технические открытия и выход к Мировому океану», а освобожденный час переносится в первый раздел с темой «Северное Возрождение».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урсу История России во втором разделе «Росс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» по программе 10 часов + 1 час на повторение и обобщение. Один час изымается, за место которого в раздел «Россия в 1762 – 1800 гг.» добавляется тема «Родной край в XVIII в.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работ не является обязательны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Европа и мир в начале Нового време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Эпоха Великих географических открытий (ВГО) + введ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зучает Новая история. Понятие «Новое время». Хронологические границы и этапы Нового времени. Человек Нового вре</w:t>
        <w:softHyphen/>
        <w:t>мени, его отличия от человека средневекового. Запад и Восток: особенности общественного устройства и экономического разви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изобретения и усовершенствования. Источники энергии. Книгопечатание. Новое в военном деле и судостроении. геогра</w:t>
        <w:softHyphen/>
        <w:t>фические представления. Почему манили новые земли. Испания и Португалия ищут новые морские пути на Восток. Энрике Морепла</w:t>
        <w:softHyphen/>
        <w:t>ватель. Открытие ближней Атлантики. Васко да Гама. Вокруг Африки в Инд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Христофора Колумба. Открытие нового материка – встреча миров. Америго Веспуччи о Новом Све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нандо Магеллан. Первое кругосветное путешеств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дноевропейская колонизация новых земель. Испанцы и португальцы в Новом Све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Великих географических открытий. Изменение старых географических представлений о мире. Начало складывания ми</w:t>
        <w:softHyphen/>
        <w:t>рового рынка. Заморское золото и европейская революция ц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Европа: от Средневековья к Новому време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королевской власти. Понятие «абсолютизм». 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«Монарх – помазанник Божий». Армия на службе монарха. Единая экономическая политика. со</w:t>
        <w:softHyphen/>
        <w:t xml:space="preserve">здание национальных государств и национальной церкви.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Тюдор, Елизавета Тюдор, Я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юарт, Людовик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Бурбо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 предпринимательства преобразует экономику. Рост городов и торговли. Мировая торговля. Банки, биржи, торговые компа</w:t>
        <w:softHyphen/>
        <w:t>нии. Переход от ремесла к мануфактуре. Наемный труд. Причины возникновения и развития мануфактур. Мануфактура - капиталисти</w:t>
        <w:softHyphen/>
        <w:t>ческое предприятие. Рождение капитализ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слои европейского общества, их отличительные черты. Буржуазия эпохи раннего Нового времени. Новое дворянство. Крестьянская Европа. Низшие слои населения. Бродяжничество. Законы о нищ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ое население и основные черты повседневной жизни. Главные беды – эпидемии, голод и войны. Продолжительность жизни. Личная гигиена. Изменения в структуре питания. «Скажи мне, что ты ешь, и я скажу тебе, кто ты есть». Менялись эпохи - меня</w:t>
        <w:softHyphen/>
        <w:t>лась мода. Костюм – «визитная карточка» человека. Европейский город Нового времени, его роль в культурной жизни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Художественная культура и наука Европы эпохи Возрожд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редневековья к Возрождению. Эпоха Возрождения и ее характерные черты. Рождение гуманизма. Первые утопии. Томас Мор и его представления о совершенном государстве. Ф. Рабле и его герои. Творчество Уильяма Шекспира, Мигеля Сервантеса — гимн человеку Нового времени. Музыкальное искусство Западной Европы. Развитие светской музыкальной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нденции в изобразительном искусстве. «Титаны Возрождения». Леонардо да Винчи, Микеланджело Буонарроти, Рафаэль (факты биографии, главные произведения). Особенности искусства Испании и Голландии XVII в.; искусство Северного Возро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вой науки в XVI—XVII вв. и ее влияние на технический прогресс и самосознание человека. Разрушение средневеко</w:t>
        <w:softHyphen/>
        <w:t>вого представления о Вселенной. «Земля вращается вокруг Солнца и вокруг своей оси» - ядро учения Николая Коперника. Джордано Бруно о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энсис Бэкон и Рене Декарт - основоположники философии Нового вре</w:t>
        <w:softHyphen/>
        <w:t>мени. Учение Джона Локка о «естественных» правах человека и разделении вла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Реформация и контрреформация в Европ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ация - борьба за переустройство церкви. Причины Реформации и ее распространение в Европе. Мартин Лютер: человек и общественный деятель. Основные положения его учения. Лютеранская церковь. Протестантизм. Томас Мюнцер - вождь народной ре</w:t>
        <w:softHyphen/>
        <w:t>формации. Крестьянская война в Германии: причины, основные события, зна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и церковь Жана Кальвина. Борьба католической церкви против Реформации. Игнатий Лойола и орден иезуи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ская власть и Реформация в Англии. Генрих VIII - «религиозный реформатор». Англиканская церковь. Елизавета I - «вер</w:t>
        <w:softHyphen/>
        <w:t>ховная правительница церковных и светских дел». Укрепление могущества Англии при Елизавете 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войны и абсолютная монархия во Франции. Борьба между католиками и гугенотами. Варфоломеевская ночь. Война трех Генрихов. Генрих IV Бурбон - « король, спасший Францию». Нантский эдикт. Реформы Ришелье. Ришелье как человек и политик. Франция - сильнейшее государство на европейском континен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Ранние буржуазные революции. Международные отношения (борьба за первенство в Европе и колониях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дерландская революция и рождение свободной Республики Голландии. Нидерланды - «жемчужина в короне Габсбургов». Осо</w:t>
        <w:softHyphen/>
        <w:t>бенности экономического и политического развития Нидерландов в XVI в. Экономические и религиозные противоречия с 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 - самая экономически развитая страна в Европ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олюция в Англии. Установление парламентской монархии. Англия в первой половине XVII в. Пуританская этика и образ жизни. Преследование пуритан. Причины революции. Карл I Стюарт. Борьба короля с парламентом. Начало революции. Долгий парла</w:t>
        <w:softHyphen/>
        <w:t>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публики: внутренние и международные последствия. Реставрация Стюартов. «Славная революция» 1688 г. и рождение парламентской монархии. Права личности и парламентская система в Англии - создание условий для развития индустриального 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отношения. Причины международных конфликтов в XVI — XVIII вв. Тридцатилетняя война — первая общеев</w:t>
        <w:softHyphen/>
        <w:t>ропейская война. Причины и начало войны. Основные военные действия. Альбрехт Валленштейн и его военная система. Организация европейских армий и их вооружение. Вступление в войну Швеции. Густав II Адольф — крупнейший полководец и создатель новой во</w:t>
        <w:softHyphen/>
        <w:t>енной системы. Окончание войны и ее итоги. Условия и значение Вестфальского мира. Последствия войны для европейского населе</w:t>
        <w:softHyphen/>
        <w:t>ния. Война за испанское наследство - война за династические интересы и за владение колониями. Семилетняя война, ее участники и значение. Последствия европейских войн для дальнейшего развития международных отно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поха Просвещения. Время преобразований. (8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Западноевропейская культура XVIII 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и XVIII в.- наследники гуманистов эпохи Возрождения. Идеи Просвещения как мировоззрение развивающейся бур</w:t>
        <w:softHyphen/>
        <w:t>жуазии. Вольтер об общественно-политическом устройстве общества. Его борьба с католической церковью. Ш.-Л. Монтескье о разде</w:t>
        <w:softHyphen/>
        <w:t>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культура Европы эпохи Просвещения. Образ человека индустриального общества в произведениях Д. Дефо. Са</w:t>
        <w:softHyphen/>
        <w:t>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, И. Гете. Придворное искусство. «Певцы третьего сословия»: У. Хогарт, Ж. Б. С. Шарде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вития музыкального искусства XVIII в. Произведения И. С. Баха, В. А. Моцарта, Л. ван Бетховена: прославление Разума, утверждение торжества и победы светлых си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ультурных ценностей эпохи Просвещения для формирования новых гуманистических ценностей в европейском и севе</w:t>
        <w:softHyphen/>
        <w:t>роамериканском обществах. Секуляризация культу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Промышленный переворот в Англи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рная революция в Англии. Развитие в деревне капиталистического предпринимательства. Промышленный переворот в Ан</w:t>
        <w:softHyphen/>
        <w:t>глии, его предпосылки и особенности. Условия труда и быта фабричных рабочих. Дети - дешевая рабочая сила. Первые династии про</w:t>
        <w:softHyphen/>
        <w:t>мышленников. Движения протеста (луддизм). Цена технического прогр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евероамериканские колонии в борьбе за независимость. Образование Соединенных Штатов Америки. Колониальный период в Латинской Амери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- великий наставник «юного» капитализ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а и борьба североамериканских штатов за свободу. Позиция Ро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значение образования Соединенных Штатов Амер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испанцев и мир индейцев. Создание колониальной системы управления. Ограничения в области хозяйственной жизни. Бес</w:t>
        <w:softHyphen/>
        <w:t>правие коренного населения. Католическая церковь и инквизиция в колониях. Черные невольники. Латиноамериканское общество: жизнь и быт различных слоев населения. Республика Пальмарес, Туссен Лувертюр и война на Гаи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Великая французская революция XVIII 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ия в середине XVIII в.: характеристика социально-экономического и политического развития. Людовик XVI. попытка про</w:t>
        <w:softHyphen/>
        <w:t>ведения  реформ. Созыв Генеральных Штатов. Мирабо - выразитель взглядов третьего сословия. Учредительное собрание. 14 июля 1789 г.- начало революции. Плебейский террор. Революция охватывает всю страну. «Герой Нового Света» генерал Лафай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нрав человека и гражданина. Конституция 1791 г. Начало революционных войн. Свержение монархии. Провозглаше</w:t>
        <w:softHyphen/>
        <w:t>ние республики. Якобинский клуб. Дантон, Марат, Робеспьер: черты характера и особенности мировоззрения. Противоборство «Горы» и «Жиронды» в Конвенте. Суд над королем и казнь Людовика XVI: политический и нравственный аспекты. Отсутствие единства в ла</w:t>
        <w:softHyphen/>
        <w:t>гере революции. Контрреволюционные мятежи. Якобинская диктатура. Якобинский терро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ол в среде якобинцев. Причины падения якобинской диктатуры. Термидорианский переворот. Войны Директории. Генерал Бонапарт: военачальник, человек. Военные успехи Франции. Государственный переворот 18 брюмера 1799 г. и установление консуль</w:t>
        <w:softHyphen/>
        <w:t>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Традиционные общества в раннее Новое время. (1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радиционные общества Востока. Начало европейской колониз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ерты традиционного общества: государство - верховный собственник земли; общинные порядки в деревне; регламен</w:t>
        <w:softHyphen/>
        <w:t>тация государством жизни подданных. Религии Востока: конфуцианство, буддизм, индуизм, синтоиз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зис и распад империи Великих Моголов в Индии. Созание империи Великих Моголов. Бабур. Акбар и его политика реформ. Причины распада империи. Борьба Португалии, Франции и Англии за Инд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ьчжурское завоевание Китая. Общественное устройство Цинской империи. «Закрытие» Китая. Русско-китайские отношения. Нерчинский договор 1689 г. Китай и Европа: политическая отстраненность и культурное влия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пония в эпоху правления династии Токугавы. Правление сёгунов. Сословный характер общества. Самураи и крестьяне. «Закры</w:t>
        <w:softHyphen/>
        <w:t xml:space="preserve">тие» Японии. Русско-японские отнош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(1 ч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РОСС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ССИЯ НА РУБЕЖЕ XVI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в. СМУТНОЕ ВРЕМЯ (4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яя и внешняя политика Бориса Годун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утри</w:t>
        <w:softHyphen/>
        <w:t>политическое положение в стране после смерти Ивана Грозного. Царь Федор Иоаннович. Борьба за власть. Борис Годунов. Учреж</w:t>
        <w:softHyphen/>
        <w:t>дение патриаршества. Пресечение династии Рюриковичей. Избра</w:t>
        <w:softHyphen/>
        <w:t>ние на царство Бориса Годунова. Соци</w:t>
        <w:softHyphen/>
        <w:t>ально-экономическая политика. Голод 1601—1603 гг. Обострение социальных противоречий. Международная политика. Торговые и культурные связи со странами Западной Евро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ут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чины и суть Смутного времени. Лжедмит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ход на Москву. Внутренняя и внешняя политика Лжедмитрия I. Бо</w:t>
        <w:softHyphen/>
        <w:t xml:space="preserve">ярский заговор. Воцарение Василия Шуйского. Восстание Ивана Болотникова. Лжедмитр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ушинский лагерь. Вторжение Поль</w:t>
        <w:softHyphen/>
        <w:t>ши и Швеции. «Семибояр</w:t>
        <w:softHyphen/>
        <w:t xml:space="preserve">щина». Освободительная борьба против польских и шведских интервентов.  Ополчение Козьмы Минина и Дмитрия Пожарского. Освобождение Москвы. Земский собор 1613 г. Начало царствования династии Романов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(10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тический строй.</w:t>
      </w:r>
      <w:r>
        <w:rPr>
          <w:rFonts w:cs="Times New Roman" w:ascii="Times New Roman" w:hAnsi="Times New Roman"/>
          <w:sz w:val="24"/>
          <w:szCs w:val="24"/>
        </w:rPr>
        <w:t xml:space="preserve"> Первые Романовы: усиление самодержавной власти. Ослабление роли Земских соборов и Боярской думы. Начало становле</w:t>
        <w:softHyphen/>
        <w:t>ния абсолютизма. Возрастание роли государственного аппарата и армии. Реформаторская деятельность А.Л. Ордина-Нащокина и В.В. Голицина, царя Федора Алексее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ое и социальное развитие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последствия Смуты. Усиление роли барщины и оброка. Новые явления в экономике. Рост товарно-денежных отношений. Развитие мелкотоварного производства. Возникновение мануфактур и наемного труда. Развитие торговли. Ярмарки. Формирование всероссий</w:t>
        <w:softHyphen/>
        <w:t>ского рынка. Рост горо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сословия российского обще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иление позиций дворянства. Соборное уложение 1649 г. Окончательное закрепощение крестьян. Ос</w:t>
        <w:softHyphen/>
        <w:t>новные категории город</w:t>
        <w:softHyphen/>
        <w:t>ского населения. Духовенство. Казаче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ы Росси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. Освоение Сиби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родные движ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чины и особенности народных волнений. Городские восстания (Соляной бунт, Медный бунт). Восстание под предводи</w:t>
        <w:softHyphen/>
        <w:t xml:space="preserve">тельством Степана Рази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сть и церковь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Церковный раскол. </w:t>
      </w:r>
      <w:r>
        <w:rPr>
          <w:rFonts w:cs="Times New Roman" w:ascii="Times New Roman" w:hAnsi="Times New Roman"/>
          <w:sz w:val="24"/>
          <w:szCs w:val="24"/>
        </w:rPr>
        <w:t>Церковь после Смуты. Патриарх Филарет. Патриарх Никон. Церковный раскол. Протопоп Аввакум. Церков</w:t>
        <w:softHyphen/>
        <w:t xml:space="preserve">ный собор 1666—1667 г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ссия и Речь Посполитая. Смоленская война. Присоединение Левобережной Украины и Киева к России. Русско-польская война 1654—1667 гг. Русско-турецкие отноше</w:t>
        <w:softHyphen/>
        <w:t xml:space="preserve">ния. Русско-турецкая война 1676—1681 гг. Крымские похо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е и культура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светского характера культуры. Образование. Научные знания. Русские первопро</w:t>
        <w:softHyphen/>
        <w:t xml:space="preserve">ходцы. С.И. Дежнев. В.Д. Поярков. М.В. Стадухин. Е.П. Хабаров. Литература. Сатирические повести. Автобиографические повести. Зодчество. Живопись. Теат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словный быт. Обычаи и нр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. Царский двор. Боярский и дворянский быт. Жизнь посадского населения. Повседневный быт и обычаи крестья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первой четвер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(12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я П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посылки петровских преобразований. Личность Петра. Великое посольство 1697-1698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 I. Россия на рубеже веков</w:t>
      </w:r>
      <w:r>
        <w:rPr>
          <w:rFonts w:cs="Times New Roman" w:ascii="Times New Roman" w:hAnsi="Times New Roman"/>
          <w:sz w:val="24"/>
          <w:szCs w:val="24"/>
        </w:rPr>
        <w:t xml:space="preserve">. Двоецарствие и царевна Софья. Начало царствования Петра. Азовские пох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армии. Упразднение Боярской Думы и приказной системы. Учреждение Правительствующего сената, коллегий, Тайной канцелярии. Указ о единонаследии. Табель о рангах. Губернская реформа. Изменение системы городского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ая реформа. Упразднение патриаршества. Учреждение Святейшего Правительствующего син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абсолютизма. Провозглашение России импери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в экономике. Политика протекционизма и меркантилизма. Использование зарубежного опыта в сельском хозяйстве, мануфактурном про</w:t>
        <w:softHyphen/>
        <w:t>изводстве, судостроении. Ремесленные цехи. Денежная реформа. Налоговая реформа. Подушная подать. Развитие путей сообщения. Начало строи</w:t>
        <w:softHyphen/>
        <w:t>тельства Вышневолоцкого, Ладожского обводного, Волго-Донского кана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и последствия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олитика П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 1700-1721 гг. «Нарвская конфузия». Полтавская битва. Прутский поход. Победы русского флота у мыса Гангут и острова Гренгам. Ништадтский ми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направление внешней политики. Прутский поход. Каспийский пох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внешней политик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ные движения первой четверти XVIII ве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народных восстаний в Петров</w:t>
        <w:softHyphen/>
        <w:t>скую эпоху. Астраханское восстание. Восстание под ру</w:t>
        <w:softHyphen/>
        <w:t>ководством К.А. Булавина. Башкирское восстание. Религиозные выступления. Восстания работных людей. Значение и последствия народных вы</w:t>
        <w:softHyphen/>
        <w:t>ступ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менения в культуре и быте в первой четверти XVIII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льтура «верхов» и культура «низов». Распространение просвещения, научных знаний. Я.В. Брюс. Л.Ф. Магницкий. </w:t>
      </w:r>
      <w:r>
        <w:rPr>
          <w:rFonts w:cs="Times New Roman" w:ascii="Times New Roman" w:hAnsi="Times New Roman"/>
          <w:sz w:val="24"/>
          <w:szCs w:val="24"/>
        </w:rPr>
        <w:t>Раз</w:t>
        <w:softHyphen/>
        <w:t>витие техники А.К. Нартов. Создание Академии наук, Кунсткамеры, Военно-морского и Артиллерийского музе</w:t>
        <w:softHyphen/>
        <w:t xml:space="preserve">ев. Открытие первой научной библиоте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Петропавловская крепость, Дворец двенадцати коллегий в Петербурге. Начало сооружения дворцового ансамбля в Петергоф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Гравюра. А.Ф. Зубов. Светская живопись. И.Н. Никит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быту. Новый порядок летосчисления. Внедрение европейской одежды и кухни. Ассамблеи. «Юности честное зерца</w:t>
        <w:softHyphen/>
        <w:t>ло». Значение куль</w:t>
        <w:softHyphen/>
        <w:t>турного наследия Петровской эпо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1725—1762 гг. (4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ворцовые перевор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ичины и сущность дворцовых переворотов. Фа</w:t>
        <w:softHyphen/>
        <w:t xml:space="preserve">воритизм. Елизавета Петров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яя полит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системы центрального уп</w:t>
        <w:softHyphen/>
        <w:t>равления. Верховный тайный совет. Кабинет министров. «Конференция при высочай</w:t>
        <w:softHyphen/>
        <w:t>шем дворе». Расширение привилегий дворян</w:t>
        <w:softHyphen/>
        <w:t>ства. Ужесточение политики в отношении крестьянства, казачества, национальных окраин. Экономиче</w:t>
        <w:softHyphen/>
        <w:t>ская политика. Рост мануфак</w:t>
        <w:softHyphen/>
        <w:t>турного производства. Учреждение Дворянского и Купеческого бан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направления внешней поли</w:t>
        <w:softHyphen/>
        <w:t>тики. Русско-турецкая война 1735—1739 гг. Русско-шведская война 1741—1742 гг. при</w:t>
        <w:softHyphen/>
        <w:t xml:space="preserve">соединение к России казахских земель. Россия в Семилетней войне 1756—1762 гг. П. А. Румянцев. П. С. Салты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1762—1800 гг. (11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енняя политика Екатери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</w:t>
        <w:softHyphen/>
        <w:t>ности внутренней политики. Политика «просвещенного абсолютиз</w:t>
        <w:softHyphen/>
        <w:t>ма». Вольное экономическое обще</w:t>
        <w:softHyphen/>
        <w:t>ство. Уложенная комиссия. Золо</w:t>
        <w:softHyphen/>
        <w:t>той век российского дворянства. Жалованные грамоты дворянству и городам. Ужесточение внутренней политики в 1770—1790-е гг.: при</w:t>
        <w:softHyphen/>
        <w:t xml:space="preserve">чины и последствия. Губернская реформа. Ужесточение крепостнич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естьянская война под предводительством Е. И. Пугаче</w:t>
        <w:softHyphen/>
        <w:t>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войны. Пугачев и его программа. Основные этапы войны. Значение и по</w:t>
        <w:softHyphen/>
        <w:t>следствия вой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ое развитие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ало разложения феодально-крепостнической системы. Сельское хозяйство. Рост мануфактур и промыслов. Предпри</w:t>
        <w:softHyphen/>
        <w:t>нимательство, торгово-промышленные компании. Торговля. Финансы. Итоги экономического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ел I. Внутренняя политика. Изменение порядка престолонаследия. Ставка на мелкопоместное дворянство. Политика в отношении крестьян. Ко</w:t>
        <w:softHyphen/>
        <w:t>миссия для составления законов Российской империи. Репрессивная поли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направления внешней полити</w:t>
        <w:softHyphen/>
        <w:t>ки. Русско-турецкие войны. Русское военное искусство. А. В. Суво</w:t>
        <w:softHyphen/>
        <w:t>ров, Ф. Ф. Ушаков. Присоединение Крыма, Северного Причер</w:t>
        <w:softHyphen/>
        <w:t xml:space="preserve">номорья. Греческий проект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Г. А. Потемкин. Георгиевский трактат. Участие России в разде</w:t>
        <w:softHyphen/>
        <w:t>лах Речи Посполитой. Присоединение Правобережной Украины, Белоруссии, Литвы, час</w:t>
        <w:softHyphen/>
        <w:t>ти Латвии. Русско-шведская война 1787—1791 гг. и ее зна</w:t>
        <w:softHyphen/>
        <w:t xml:space="preserve">чение. Политика «вооруженного нейтралитета». Борьба с революционной Францией. Результаты внешней политики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и быт во второй полови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образования. Зарождение общеобразовательной школы. Открытие Московского универси</w:t>
        <w:softHyphen/>
        <w:t xml:space="preserve">тета. </w:t>
      </w:r>
      <w:r>
        <w:rPr>
          <w:rFonts w:cs="Times New Roman" w:ascii="Times New Roman" w:hAnsi="Times New Roman"/>
          <w:sz w:val="24"/>
          <w:szCs w:val="24"/>
        </w:rPr>
        <w:t>Становление отечественной науки. Академия наук. М. В. Ломоносов. Академические экспедиции. В. Беринг. С. П. Крашенинни</w:t>
        <w:softHyphen/>
        <w:t>ков. Освоение Русской Америки. Развитие техники. Русские изобретатели И.И. Ползу</w:t>
        <w:softHyphen/>
        <w:t xml:space="preserve">нов, И.П. Кулиби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Новое стихосложение. В.К. Тредиаковский. Драматургия. А.П. Сумароков. Русские просветители. Д.И. Фонвизин. Г.Р. Державин. Рус</w:t>
        <w:softHyphen/>
        <w:t xml:space="preserve">ский сентиментализм. Н.М. Карамз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. Крепостные теат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Историческая живопись и портрет. Зарождение русской скульп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барокко и классицизма. Начало ансамблевой застройки горо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ыт и обычаи</w:t>
      </w:r>
      <w:r>
        <w:rPr>
          <w:rFonts w:cs="Times New Roman" w:ascii="Times New Roman" w:hAnsi="Times New Roman"/>
          <w:sz w:val="24"/>
          <w:szCs w:val="24"/>
        </w:rPr>
        <w:t>. Перемены в жизни крестьян и горожан: жилище, одежда, пи</w:t>
        <w:softHyphen/>
        <w:t>тание, досуг, обыча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обобщение 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спределение учебных часов по темам</w:t>
      </w:r>
    </w:p>
    <w:p>
      <w:pPr>
        <w:pStyle w:val="Normal"/>
        <w:spacing w:lineRule="auto" w:line="360"/>
        <w:jc w:val="center"/>
        <w:rPr/>
      </w:pPr>
      <w:r>
        <w:rPr/>
        <w:t>Учебный  план</w:t>
      </w:r>
    </w:p>
    <w:tbl>
      <w:tblPr>
        <w:tblW w:w="14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09"/>
        <w:gridCol w:w="894"/>
        <w:gridCol w:w="1268"/>
        <w:gridCol w:w="1634"/>
        <w:gridCol w:w="1438"/>
        <w:gridCol w:w="1199"/>
        <w:gridCol w:w="128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(тем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. ИСТОРИЯ НОВОГО ВРЕМЕНИ1500 – 1800 г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и мир в начале Нового вре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раннее Новое врем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ССИЯ В 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. ч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25-1762 г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62-1801 г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. Россия и 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 недель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 _7_ недель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 11_ недель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 _8_ недель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36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ируемые результаты достижения обучающимися требований к результатам освоения основной и образовате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по Всеобщей истории (история Нового времен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ученик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и ключевые события  истории Нового времени; выдающихся деятелей   всеобщей истор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чинах революций и о реформах как об альтернативном пути развития обще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общественного развития и преимущества эволюционного пути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</w:t>
        <w:softHyphen/>
        <w:t>точ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важнейших исторических событиях и их участниках, показывая знание необходимых  фактов, дат, терминов; давать описа</w:t>
        <w:softHyphen/>
        <w:t>ние исторических событий и памятников культуры на основе текста и иллюстративного материала учебн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</w:t>
        <w:softHyphen/>
        <w:t>являть общность и различия сравниваемых исторических событий и явлений; определять на основе учебного материала причины и след</w:t>
        <w:softHyphen/>
        <w:t>ствия важнейших исторических собы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своей деятельности и уметь представлять результа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контроль и самооцен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знаний об историческом пути и традициях народов России и мира в общении с людьми другой культуры, национальной и рели</w:t>
        <w:softHyphen/>
        <w:t>гиозной принадлежности.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ребования к уровню подготовки учащихся по истории Ро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ученик дол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этапы и ключевые события истории России  с древнейших времен до 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; выдающихся деятелей отечественной истор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и длительность важнейших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</w:t>
        <w:softHyphen/>
        <w:t>точник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исторической карте территории расселения народов, города, места значительных исторических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важнейших исторических событиях и их участниках, показывая знание необходимых  фактов, дат, терминов; давать описа</w:t>
        <w:softHyphen/>
        <w:t>ние исторических событий и памятников культуры на основе текста и иллюстративного материала учебни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</w:t>
        <w:softHyphen/>
        <w:t>являть общность и различия сравниваемых исторических событий и явлений; определять на основе учебного материала причины и след</w:t>
        <w:softHyphen/>
        <w:t xml:space="preserve">ствия важнейших исторических событий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вое отношение к наиболее значительным событиям и личностям истории России,  достижениям отечественной культу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знаний об историческом пути и традициях народов России и мира в общении с людьми другой культуры, национальной и рели</w:t>
        <w:softHyphen/>
        <w:t>гиозной принадлежности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териально техническое обеспечение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он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, 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стория России 7 класс. Производство: Др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Список литератур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 для учителя,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Я. Юдовская, П.А. Баранов, Л.М. Ванюшкина.  Всеобщая история. История Нового времени, 1500-1800. 7 класс. – М.: Просвещение, 201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.А.Данилов, Л.Г.Косулина. История России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 Изд-во. Просвещение, 2011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 Е.В.Симонова. Поурочные разработки по истории России. «Экзамен», 2006 г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К.В. Волкова. Тесты и задания по истории России XVII – XVIII вв. для подготовки к ГИА: к учебнику А.А. Данилова, Л.Г. Косулиной «История России конец XVI -  XVIII век. 7 класс». – М., 2010 г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К.В. Волкова. Контрольно измерительные материалы. История России: 7 класс. – М., 2011г.</w:t>
            </w:r>
          </w:p>
          <w:p>
            <w:pPr>
              <w:pStyle w:val="Style18"/>
              <w:keepNext w:val="true"/>
              <w:numPr>
                <w:ilvl w:val="0"/>
                <w:numId w:val="10"/>
              </w:numPr>
              <w:spacing w:before="0" w:after="0"/>
              <w:ind w:left="720" w:right="75" w:hanging="36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А.Я. Юдовская. Тесты и тренировочные задания по истории Нового времени: 7 класс: к учебнику А.Я. Юдовской, П.А. Баранова, Л.М. Ванюшкиной «Всеобщая история. История Нового времени, 1500-1800. 7 класс». – М.: Экзамен, 201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школьной библиоте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2" w:right="9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Кузбасса / отв. ред. Н. П. Шуранов. – Кемерово: ИПП «Кузбасс», «Скиф», 2006. – 360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2" w:right="9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Кузбасса: уч. пособие для уч-ся ср. школ, ср.спец. уч. заведений и студентов вузов / отв. ред. Н. П. Шуранов. – Кемерово: ФГУИПП «Кузбасс», «Скиф», 2004. – 352 с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2" w:right="9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емелев В.И. История Кузбасса с древнейших времен до отмены крепостного права / пре</w:t>
              <w:softHyphen/>
              <w:t xml:space="preserve">дисл. Кушниковой М., Сергиенко В., Тогулева 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емерово: Кузбассвузиздат, 1998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интерн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ая коллекция цифровых образовательных рес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сай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http://www.curat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тор. Сайт посвящен применению Интернет-технологий в образова</w:t>
              <w:softHyphen/>
              <w:t>нии. Новости образования, материалы по дистанционному обучению через Интернет, сайто</w:t>
              <w:softHyphen/>
              <w:t>строению,web-обзоры, обзоры по электронным учебникам, материалы в помощь учителю и методисту, обзор электронных учебников на CD-ROM, Интернет в цифрах и фа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http://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итут новых технологий образования. Сайт представляет различные дидакти</w:t>
              <w:softHyphen/>
              <w:t>ческие и методические пособ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http://www.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й общеобразовательный портал. Образовательные ресурсы для учеников, учителей и родителей. Портал содержит многообразную информацию по всем основным проблемам обще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280"/>
              <w:ind w:left="317" w:hanging="317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http://vernadsky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конкурса юношеских исследовательских работ им. В.И. Вернадск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http://www.videoresurs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диаресурсы для образования и просвещения» — один из лиде</w:t>
              <w:softHyphen/>
              <w:t>ров в создании нового поколения электронных учебно-методических пособий на основе де</w:t>
              <w:softHyphen/>
              <w:t>монстрации опыта работы педагогов-практиков. «Медиаресурсы» — коммерческая организа</w:t>
              <w:softHyphen/>
              <w:t>ция, современная рыночная структура, специализирующаяся в области разработки, издания, тиражирования и сбыта мультимедийных учебно-методических пособий для общего и профес</w:t>
              <w:softHyphen/>
              <w:t>сион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и мир в начале Нового времен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</w:t>
              <w:softHyphen/>
              <w:t>сов: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 задач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 темы: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уровень развития стран мира в начале Нового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взаимоотношений ведущих стран в начале Нового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: анализировать историческую информацию; работать с исторической картой; использовать текст исторического источника при ответе на вопросы; сравнивать свидетельства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гражданской идентичности, уважение прав и свобод человека в периоды революционных потрясе</w:t>
              <w:softHyphen/>
              <w:t>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</w:t>
              <w:softHyphen/>
              <w:t>товки обучаю</w:t>
              <w:softHyphen/>
              <w:t>щихся: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ГО, хронологические границы и этапы Нового времени, маршруты первооткрывателей, процесс создания мирового рынка, причины и последствия ВГО, характерные черты эпохи Возрождения, основы гуманизма, особенности музыкального и изобрази</w:t>
              <w:softHyphen/>
              <w:t>тельного  искусства, достижения науки и техники, причины Реформации и Контрреформации, территории распространения проте</w:t>
              <w:softHyphen/>
              <w:t>стантизма, методы борьбы католической церкви с протестантами, отношение светской власти к реформации, причины и послед</w:t>
              <w:softHyphen/>
              <w:t>ствия религи</w:t>
              <w:softHyphen/>
              <w:t>озных воин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; анализировать документы и источн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но-следственные связ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равнительные таблицы и сообщения в виде презентац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ценку историческим личностя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ные знания при объяснении исторически сложившихся форм экономического и хозяйственного развития  стран в начале Нового времени.</w:t>
            </w:r>
          </w:p>
        </w:tc>
      </w:tr>
    </w:tbl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hanging="0"/>
        <w:jc w:val="center"/>
        <w:rPr/>
      </w:pPr>
      <w:r>
        <w:rPr/>
        <w:t>Поурочное планирование изучения темы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1809"/>
        <w:gridCol w:w="33"/>
        <w:gridCol w:w="5245"/>
        <w:gridCol w:w="2835"/>
        <w:gridCol w:w="1843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о</w:t>
              <w:softHyphen/>
              <w:t>рядку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по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</w:t>
              <w:softHyphen/>
              <w:t>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</w:t>
              <w:softHyphen/>
              <w:t>нические откры</w:t>
              <w:softHyphen/>
              <w:t>тия и выход к Мировому оке</w:t>
              <w:softHyphen/>
              <w:t>ану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овом времени. Хронологические гра</w:t>
              <w:softHyphen/>
              <w:t>ницы и этапы Нового времени. Человек Нового вре</w:t>
              <w:softHyphen/>
              <w:t>мени. Что связывает нас с Новым временем. Новые изобретения и усовершенствования. Революция в горнорудном промысле. успехи в металлургии. Но</w:t>
              <w:softHyphen/>
              <w:t>вое в военном деле. усовершенствования в морепла</w:t>
              <w:softHyphen/>
              <w:t>вании и кораблестроении. Португалия – лидер иссле</w:t>
              <w:softHyphen/>
              <w:t>дования путей в Индию. Энрике Мореплаватель. От</w:t>
              <w:softHyphen/>
              <w:t>крытие ближней Атлантики. Вокруг Африки в Ин</w:t>
              <w:softHyphen/>
              <w:t xml:space="preserve">дию. Бартоломеу Диаш. Васко да Га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овое время. Индустри</w:t>
              <w:softHyphen/>
              <w:t>альное общество. Пушка. Мушкет. Кремневое ружье. Карабин. Пистолет. Астро</w:t>
              <w:softHyphen/>
              <w:t xml:space="preserve">лябия. Каравелла. Галеон. Портолан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 опрос на актуа</w:t>
              <w:softHyphen/>
              <w:t>лизацию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</w:t>
              <w:softHyphen/>
              <w:t>фические откры</w:t>
              <w:softHyphen/>
              <w:t>тия и их послед</w:t>
              <w:softHyphen/>
              <w:t>ствия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путешествия Христофора Колумба. второе открытие нового материка: Америго Веспуччи. Пер</w:t>
              <w:softHyphen/>
              <w:t>вое кругосветное путешествие: Фернандо Магеллан. Земля – шар. западноевропейская колонизация новых земель. Эрнандо Кортес. В поисках Эльдорадо. Зна</w:t>
              <w:softHyphen/>
              <w:t>чение В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вет, конкиста, ко</w:t>
              <w:softHyphen/>
              <w:t>лония, революция ц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</w:t>
              <w:softHyphen/>
              <w:t>альными карточ</w:t>
              <w:softHyphen/>
              <w:t>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</w:t>
              <w:softHyphen/>
              <w:t>ролевской вла</w:t>
              <w:softHyphen/>
              <w:t>сти в XVI-XVII вв. Абсолю</w:t>
              <w:softHyphen/>
              <w:t>тизм в Европе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абсолютизма в политике управления европейских государств. Парламент и король: со</w:t>
              <w:softHyphen/>
              <w:t>трудничество и подобострастие. Единая система гос</w:t>
              <w:softHyphen/>
              <w:t>ударственного управления. «Ограничители» власти короля. Король – наместник Бога на земле. Склады</w:t>
              <w:softHyphen/>
              <w:t>вание централизованных национальных государств и национальной церкви. Появление республик в Ев</w:t>
              <w:softHyphen/>
              <w:t>ро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зм, парламент, Генеральные штаты, чи</w:t>
              <w:softHyphen/>
              <w:t>новник, меркантил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 опрос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</w:t>
              <w:softHyphen/>
              <w:t>нимательства преобразует эконом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вития предпринимательства. Рост горо</w:t>
              <w:softHyphen/>
              <w:t>дов и торговли. Складывание мировых центров тор</w:t>
              <w:softHyphen/>
              <w:t>говли. Торговые компании. Право монополии. Накопление капиталов. Банки и биржи. Переход от ремесла к мануфактуре. причины возникновения и развития мануфактур. мануфактура – предприятие нового типа. разделение труда. Наемный труд. Рож</w:t>
              <w:softHyphen/>
              <w:t>дение капитал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, торговые компа</w:t>
              <w:softHyphen/>
              <w:t>нии, монополия, биржа, банк, мануфактура, ка</w:t>
              <w:softHyphen/>
              <w:t>питал, ка</w:t>
              <w:softHyphen/>
              <w:t>питал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</w:t>
              <w:softHyphen/>
              <w:t>ятельная работа с текстом пара</w:t>
              <w:softHyphen/>
              <w:t>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</w:t>
              <w:softHyphen/>
              <w:t>альными карточ</w:t>
              <w:softHyphen/>
              <w:t>к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</w:t>
              <w:softHyphen/>
              <w:t>нее Новое время, отличительные чер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общества. Новые социальные группы европейского общества, их об</w:t>
              <w:softHyphen/>
              <w:t>лик. Буржуазия эпохи раннего Нового времени. Условия жизни, труда крестьянства Европы. Новое дворянство – джентри – и старое дворянство. Низ</w:t>
              <w:softHyphen/>
              <w:t>шие слои населения. Способы преодоления нищен</w:t>
              <w:softHyphen/>
              <w:t>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ия, откупщики, батрак, фермер, огоражи</w:t>
              <w:softHyphen/>
              <w:t>вание, джент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</w:t>
              <w:softHyphen/>
              <w:t>лицы на основе текста пара</w:t>
              <w:softHyphen/>
              <w:t>графа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 опрос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население и основные черты повсе</w:t>
              <w:softHyphen/>
              <w:t>дневной жизни. Продолжительность жизни. Револю</w:t>
              <w:softHyphen/>
              <w:t>ция в питании. Революция в одеже. европейский го</w:t>
              <w:softHyphen/>
              <w:t>род Нового времени, его роль в культурной жизни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, гиги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</w:t>
              <w:softHyphen/>
              <w:t>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</w:t>
              <w:softHyphen/>
              <w:t>альными карточ</w:t>
              <w:softHyphen/>
              <w:t>к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</w:t>
              <w:softHyphen/>
              <w:t>сты Евро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ннего – к высокому Возрождению. Образован</w:t>
              <w:softHyphen/>
              <w:t>ность как ценность. Гуманисты о месте человека во Вселенной. Гуманист из Роттердама. Первые утопии об общественном устройстве: Томас Мор, Франсуа Рабле. Мишель Монтень: «Опыты» - рекомендации по самосовершенствованию. Рим и обновление его облика в эпоху Просв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, гуманист, ут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</w:t>
              <w:softHyphen/>
              <w:t>пах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 опрос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</w:t>
              <w:softHyphen/>
              <w:t>ственной куль</w:t>
              <w:softHyphen/>
              <w:t>туры Возрожде</w:t>
              <w:softHyphen/>
              <w:t>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озрождения и ее характерные черты. Зарож</w:t>
              <w:softHyphen/>
              <w:t>дение идей гуманизма и их воплощение в литературе и искусстве. Идеал гармоничного человека, создан</w:t>
              <w:softHyphen/>
              <w:t xml:space="preserve">ный итальянскими гуманис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нна, фре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</w:t>
              <w:softHyphen/>
              <w:t>альными карточ</w:t>
              <w:softHyphen/>
              <w:t>к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</w:t>
              <w:softHyphen/>
              <w:t>р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«титанов Возрождения». Гуманистические тенденции в изобразительном искусстве. «Титаны Возрождения». Своеобразие искусства Северного Возро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, пейзаж, натюр</w:t>
              <w:softHyphen/>
              <w:t>морт, автопортрет, мадри</w:t>
              <w:softHyphen/>
              <w:t xml:space="preserve">га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пара</w:t>
              <w:softHyphen/>
              <w:t>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 опрос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вития революции в естествознании. От</w:t>
              <w:softHyphen/>
              <w:t>крытия, определившие новую картину мира. Фрэн</w:t>
              <w:softHyphen/>
              <w:t>сис Бэкон и Рене Декарт - основоположники фило</w:t>
              <w:softHyphen/>
              <w:t>софии Нового времени. Влияние научных открытий Нового времени на технический прогресс и самосо</w:t>
              <w:softHyphen/>
              <w:t>знание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, вселен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</w:t>
              <w:softHyphen/>
              <w:t>альными карточ</w:t>
              <w:softHyphen/>
              <w:t>к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</w:t>
              <w:softHyphen/>
              <w:t>мации в Европе. Борьба за пере</w:t>
              <w:softHyphen/>
              <w:t>устройство церкв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ГО и идей гуманизма на представления европейца о самом себе. Кризис и начало раскола католической церкви. Реформация – борьба за пере</w:t>
              <w:softHyphen/>
              <w:t>устройство церкви. Германия – родина Реформации. Мартин Лютер: человек и общественный деятель. Крестьянская война в Германии. Протестантство и лютеранская церковь в Герм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, индульген</w:t>
              <w:softHyphen/>
              <w:t>ция, проповедник, пастор, лютеранская церковь, про</w:t>
              <w:softHyphen/>
              <w:t>тес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</w:t>
              <w:softHyphen/>
              <w:t>ятельная работа с текстом пара</w:t>
              <w:softHyphen/>
              <w:t>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 опрос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</w:t>
              <w:softHyphen/>
              <w:t>ре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охват Реформацией Европы и его причины. Ценности, учение и церковь Жана Каль</w:t>
              <w:softHyphen/>
              <w:t>вина. Идея о предопределении судьбы человека. Борьба католической церкви против еретических учений. Контрреформация: ее идеологи и воплоти</w:t>
              <w:softHyphen/>
              <w:t>тели. Орден иезуитов и его создатель Игнатий Лой</w:t>
              <w:softHyphen/>
              <w:t>ола. Тридентский со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винизм, пресвитер, ересь, контрреформация, иезу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</w:t>
              <w:softHyphen/>
              <w:t>альными карточ</w:t>
              <w:softHyphen/>
              <w:t>к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</w:t>
              <w:softHyphen/>
              <w:t xml:space="preserve">мация в Англ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войны Алой и Белой розы для Англии. Особенности Реформации католической церкви в Англии. Золотой век Елизав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репление ан</w:t>
              <w:softHyphen/>
              <w:t>гликанской церкви и государства. Пуритане. Сопер</w:t>
              <w:softHyphen/>
              <w:t>ничество с Испанией за морское господ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канство, пуритане, корс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 опрос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</w:t>
              <w:softHyphen/>
              <w:t>ление  абсолют</w:t>
              <w:softHyphen/>
              <w:t>ной монархии во Фран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ы – кальвинисты-гугеноты. Разрастание противоречия между католиками и гугенотами. Начало религиозных войн. Нантский эдикт короля Генри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рбона. Реформы Ришелье. Франция – сильнейшее государство на европейском конти</w:t>
              <w:softHyphen/>
              <w:t>нен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енот, эд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</w:t>
              <w:softHyphen/>
              <w:t>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</w:t>
              <w:softHyphen/>
              <w:t>альными карточ</w:t>
              <w:softHyphen/>
              <w:t>к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</w:t>
              <w:softHyphen/>
              <w:t>ландская революция. Рождение Рес</w:t>
              <w:softHyphen/>
              <w:t>пуб</w:t>
              <w:softHyphen/>
              <w:t>лики Со</w:t>
              <w:softHyphen/>
              <w:t>еди</w:t>
              <w:softHyphen/>
              <w:t>ненных провин</w:t>
              <w:softHyphen/>
              <w:t>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 – «жемчужина в короне Габсбургов». Нидерландская революция и рождение свободной Республики Голландии. Ста</w:t>
              <w:softHyphen/>
              <w:t>новление капиталисти</w:t>
              <w:softHyphen/>
              <w:t>ческих отношений в стране. Преследования проте</w:t>
              <w:softHyphen/>
              <w:t>стантов. Иконоборческое движение. Начало освобо</w:t>
              <w:softHyphen/>
              <w:t>дитель</w:t>
              <w:softHyphen/>
              <w:t>ной войны. Лесные и морские гезы. Рождение Республики Соеди</w:t>
              <w:softHyphen/>
              <w:t xml:space="preserve">ненных провин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гальтер, иконоборцы, гезы, у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 опрос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</w:t>
              <w:softHyphen/>
              <w:t>тив короля. Ре</w:t>
              <w:softHyphen/>
              <w:t>волюция в Ан</w:t>
              <w:softHyphen/>
              <w:t>гл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еволюции. Пуританская этика и образ жизни. Едино</w:t>
              <w:softHyphen/>
              <w:t xml:space="preserve">личное правление короля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ю</w:t>
              <w:softHyphen/>
              <w:t>арта. Противостояние короля и парламента. Граж</w:t>
              <w:softHyphen/>
              <w:t>данская война короля с парламентом. Оливер Кром</w:t>
              <w:softHyphen/>
              <w:t>вель и создание армии нового образца. Реформы парламента. Казнь короля. Англия – первая страна в Европе с конституцион</w:t>
              <w:softHyphen/>
              <w:t>ной парламентской монар</w:t>
              <w:softHyphen/>
              <w:t>х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ская монархия, каз</w:t>
              <w:softHyphen/>
              <w:t>нокрадство, взя</w:t>
              <w:softHyphen/>
              <w:t>точниче</w:t>
              <w:softHyphen/>
              <w:t>ство, гражданская война, кавалеры, круглоголовые, революция, рес</w:t>
              <w:softHyphen/>
              <w:t>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</w:t>
              <w:softHyphen/>
              <w:t>альными карточ</w:t>
              <w:softHyphen/>
              <w:t>к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</w:t>
              <w:softHyphen/>
              <w:t>ментской монар</w:t>
              <w:softHyphen/>
              <w:t>х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Английского парламента. Движение про</w:t>
              <w:softHyphen/>
              <w:t>теста: левел</w:t>
              <w:softHyphen/>
              <w:t>леры и диггеры. Кромвель. Преобразова</w:t>
              <w:softHyphen/>
              <w:t>ния в стране. Реставрация Стюартов. Конец револю</w:t>
              <w:softHyphen/>
              <w:t>ции. «Славная революция» 1688 г. и рождение пар</w:t>
              <w:softHyphen/>
              <w:t>ламентской монархии. Парламентская система в Ан</w:t>
              <w:softHyphen/>
              <w:t>глии как условие развития индустриального обще</w:t>
              <w:softHyphen/>
              <w:t>ства. Складыва</w:t>
              <w:softHyphen/>
              <w:t>ние двухпартийной политической системы: тори и виги. Англия – владычица морей. Начало и конец эпохи ви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ллеры, диг</w:t>
              <w:softHyphen/>
              <w:t>геры, слав</w:t>
              <w:softHyphen/>
              <w:t>ная революция, за</w:t>
              <w:softHyphen/>
              <w:t>конода</w:t>
              <w:softHyphen/>
              <w:t>тельная и исполнительная власти, тори, в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ставления плана-конспекта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 опрос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</w:t>
              <w:softHyphen/>
              <w:t>родные отношения в XVI-XVIII в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международных конфликтов в Европ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оперничество между Францией, Англией и Испанией. Тридцати</w:t>
              <w:softHyphen/>
              <w:t>летняя война – пер</w:t>
              <w:softHyphen/>
              <w:t>вая общеевропейская страна. Условия и значе</w:t>
              <w:softHyphen/>
              <w:t>ния Вестфальского мира. Северная война России и Да</w:t>
              <w:softHyphen/>
              <w:t>нии против Швеции. Восточный вопрос. Влияние европейских войн на меж</w:t>
              <w:softHyphen/>
              <w:t>дународные отношения. Влияние Великой Французской револю</w:t>
              <w:softHyphen/>
              <w:t>ции на евро</w:t>
              <w:softHyphen/>
              <w:t>пейский международный проце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лиция, кон</w:t>
              <w:softHyphen/>
              <w:t>трибуция, во</w:t>
              <w:softHyphen/>
              <w:t>сточ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</w:t>
              <w:softHyphen/>
              <w:t>лица на основе текста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</w:t>
              <w:softHyphen/>
              <w:t>альными карточ</w:t>
              <w:softHyphen/>
              <w:t>ками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0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</w:t>
              <w:softHyphen/>
              <w:t>чения те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оху Просвещения как мировоззрение развивающейся буржуазии, а так же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мотреть влияние просвети</w:t>
              <w:softHyphen/>
              <w:t>телей на процесс формирова</w:t>
              <w:softHyphen/>
              <w:t>ния правового государства и гражданского обществ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и последствия промышленной революции, революционных процессов  в Северной Америке и во Фран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сторической картой; использовать текст исторического источника при ответе на вопросы; сравни</w:t>
              <w:softHyphen/>
              <w:t xml:space="preserve">вать свидетельства разных источников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сложившимся нормам социального поведения; мировому историче</w:t>
              <w:softHyphen/>
              <w:t>скому наследи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просветителей, их влияние на развитие общества, образ человека индустриального общества в произ</w:t>
              <w:softHyphen/>
              <w:t>ведениях гумани</w:t>
              <w:softHyphen/>
              <w:t>стов; составляющие промышленного переворота, его причины и следствия; особенности развития обще</w:t>
              <w:softHyphen/>
              <w:t xml:space="preserve">ства в период промышленного переворота; основные даты и понятия французской и североамериканской револю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их причины, цели, задачи, итоги и последствия; значение револю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ля Франции, Северной Америки и мира в целом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ы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равнительные таблицы, представлять доклады в виде презент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  <w:softHyphen/>
              <w:t>ботать с различными источниками исто</w:t>
              <w:softHyphen/>
              <w:t>риче</w:t>
              <w:softHyphen/>
              <w:t>ской информации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причины, цели, задачи развития экономики и общества; анализиро</w:t>
              <w:softHyphen/>
              <w:t>вать события связанные с промышленным переворотом; раскрывать значение промышленного переворота для общества и экономики любого государства; работать с исторической картой по данной теме; оперировать терминами и понятиями ана</w:t>
              <w:softHyphen/>
              <w:t>лизируя события; проводить аналогию между однотипными события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о мировых исторических процессах в общении с одноклассниками в рамках дискуссий и диалогов.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jc w:val="center"/>
        <w:rPr/>
      </w:pPr>
      <w:r>
        <w:rPr/>
        <w:t>Поурочное планирование изучения темы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6095"/>
        <w:gridCol w:w="1984"/>
        <w:gridCol w:w="1701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о</w:t>
              <w:softHyphen/>
              <w:t>рядку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>ние тем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по 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</w:t>
              <w:softHyphen/>
              <w:t>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</w:t>
              <w:softHyphen/>
              <w:t>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</w:t>
              <w:softHyphen/>
              <w:t>све</w:t>
              <w:softHyphen/>
              <w:t>тители Европ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продолжатели дела гуманистов эпохи Возрождения. Идеи Просвещения как мировоззре</w:t>
              <w:softHyphen/>
              <w:t>ние буржуазии. Образование как решающий ресурс разви</w:t>
              <w:softHyphen/>
              <w:t>тия об</w:t>
              <w:softHyphen/>
              <w:t>щества. Учение Джона Локка. Шарль Монтескье. Вольтер. Идеи Ж.-Ж. Руссо. Идеи энциклопедистов – аль</w:t>
              <w:softHyphen/>
              <w:t>тернатива существующим порядкам в странах Европы. Экономические учения А. Смита и Ж. Тюр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есте</w:t>
              <w:softHyphen/>
              <w:t>ственные права, раз</w:t>
              <w:softHyphen/>
              <w:t>деление вл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</w:t>
              <w:softHyphen/>
              <w:t>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</w:t>
              <w:softHyphen/>
              <w:t>ственной  куль</w:t>
              <w:softHyphen/>
              <w:t>туры Просвеще</w:t>
              <w:softHyphen/>
              <w:t>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деала, образа героя эпохи. Д. Дефо: образ человека новой эпохи (буржуа) в художественной литературе. Д Свифт: сатира на пороки современного ему буржуазного об</w:t>
              <w:softHyphen/>
              <w:t>щества. Гуманистические ценности эпохи Просвещения и их отражение в творчестве П. Бомарше, Ф. Шиллера, И. Гете. Живописцы знати. Франсуа Буше. А. Ватто. Музы</w:t>
              <w:softHyphen/>
              <w:t>кальное искусство. Архитектура эпохи великих царствова</w:t>
              <w:softHyphen/>
              <w:t>ний. секуля</w:t>
              <w:softHyphen/>
              <w:t xml:space="preserve">ризация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ворное искус</w:t>
              <w:softHyphen/>
              <w:t>ство, рек</w:t>
              <w:softHyphen/>
              <w:t>вием, барок</w:t>
              <w:softHyphen/>
              <w:t>ко, классиц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, бе</w:t>
              <w:softHyphen/>
              <w:t xml:space="preserve">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дуаль</w:t>
              <w:softHyphen/>
              <w:t>ными карточ</w:t>
              <w:softHyphen/>
              <w:t>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</w:t>
              <w:softHyphen/>
              <w:t>ду</w:t>
              <w:softHyphen/>
              <w:t xml:space="preserve">стриальной эр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 революция в Англии. Складывание новых отно</w:t>
              <w:softHyphen/>
              <w:t>ше</w:t>
              <w:softHyphen/>
              <w:t>ний в английской деревне. Промышленный переворот в Ан</w:t>
              <w:softHyphen/>
              <w:t>глии. Внедрение машинной техники. Изобретения в ткаче</w:t>
              <w:softHyphen/>
              <w:t>стве, новые источники энергии. Труд и быт рабочих. Форми</w:t>
              <w:softHyphen/>
              <w:t>рование основных классов капиталистического об</w:t>
              <w:softHyphen/>
              <w:t>щества: промышленной буржуазии и пролетариата. Соци</w:t>
              <w:softHyphen/>
              <w:t>альные дви</w:t>
              <w:softHyphen/>
              <w:t>жения протеста рабочих. Цена технического прогр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лорд, аренда</w:t>
              <w:softHyphen/>
              <w:t>тор, батрак, аг</w:t>
              <w:softHyphen/>
              <w:t>рарная ре</w:t>
              <w:softHyphen/>
              <w:t>волю</w:t>
              <w:softHyphen/>
              <w:t>ция, промыш</w:t>
              <w:softHyphen/>
              <w:t>лен</w:t>
              <w:softHyphen/>
              <w:t>ный переворот, фабрика, буржуа</w:t>
              <w:softHyphen/>
              <w:t xml:space="preserve">зия, пролетари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</w:t>
              <w:softHyphen/>
              <w:t>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</w:t>
              <w:softHyphen/>
              <w:t>лонии в Север</w:t>
              <w:softHyphen/>
              <w:t>ной Амер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европейской цивилизации за Атлантику. Первые колонии в Северной Америке и их жители. Коло</w:t>
              <w:softHyphen/>
              <w:t>ни</w:t>
              <w:softHyphen/>
              <w:t>альное общество и хозяйственная жизнь. Управление колони</w:t>
              <w:softHyphen/>
              <w:t>ями. Формирование североамериканской нации. Конфликт с метрополией. Патриотические организации колон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я, метропо</w:t>
              <w:softHyphen/>
              <w:t>лия, идео</w:t>
              <w:softHyphen/>
              <w:t>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</w:t>
              <w:softHyphen/>
              <w:t>той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дуаль</w:t>
              <w:softHyphen/>
              <w:t>ными карточ</w:t>
              <w:softHyphen/>
              <w:t>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</w:t>
              <w:softHyphen/>
              <w:t>зави</w:t>
              <w:softHyphen/>
              <w:t>симость. Созда</w:t>
              <w:softHyphen/>
              <w:t>ние СШ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войны североамериканских колоний за свободу и справедливость. Т. Джефферсон и Дж. Вашингтон. Декла</w:t>
              <w:softHyphen/>
              <w:t>рация независимости США. образование США. Успешная дипломатия и завершение войны. Итоги и значение войны за независимость США. Конституция США 1787 г. и ее отличи</w:t>
              <w:softHyphen/>
              <w:t>тельные особенности. Устройство государства. Билль о пра</w:t>
              <w:softHyphen/>
              <w:t>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, лояли</w:t>
              <w:softHyphen/>
              <w:t>сты, суверенитет, Консти</w:t>
              <w:softHyphen/>
              <w:t>туция, фе</w:t>
              <w:softHyphen/>
              <w:t>дерация, импич</w:t>
              <w:softHyphen/>
              <w:t>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текстом учебника, бе</w:t>
              <w:softHyphen/>
              <w:t xml:space="preserve">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чало вели</w:t>
              <w:softHyphen/>
              <w:t>кой Француз</w:t>
              <w:softHyphen/>
              <w:t>ской револю</w:t>
              <w:softHyphen/>
              <w:t>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спехи развития Франц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влияние движения про</w:t>
              <w:softHyphen/>
              <w:t>светителей на развитие просветительской идеологии. Фран</w:t>
              <w:softHyphen/>
              <w:t>цузская революция. От Генеральных штатов к Учре</w:t>
              <w:softHyphen/>
              <w:t>дитель</w:t>
              <w:softHyphen/>
              <w:t>ному собранию: отказ от сословного представитель</w:t>
              <w:softHyphen/>
              <w:t>ства, про</w:t>
              <w:softHyphen/>
              <w:t>возглашение Национального и Учредительного собраний. Муниципальная революция. О. Мирабо. Жиль</w:t>
              <w:softHyphen/>
              <w:t>бер де Лафайет - герой Нового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е, хлеб</w:t>
              <w:softHyphen/>
              <w:t>ный б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</w:t>
              <w:softHyphen/>
              <w:t>точником, бе</w:t>
              <w:softHyphen/>
              <w:t>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дуаль</w:t>
              <w:softHyphen/>
              <w:t>ными карточ</w:t>
              <w:softHyphen/>
              <w:t>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нархии к республ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ные положения Декларации прав человека и гражда</w:t>
              <w:softHyphen/>
              <w:t>нина. Конституция 1791 г. Свержение монархии. Коммуна Парижа. Новые декреты. Дантон, Марат, Робеспьер. Про</w:t>
              <w:softHyphen/>
              <w:t xml:space="preserve">возглашение республики. Казнь Людовик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: политиче</w:t>
              <w:softHyphen/>
              <w:t>ский и нрав</w:t>
              <w:softHyphen/>
              <w:t xml:space="preserve">ственный аспекты. Якобинская диктатура и терро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ндисты, яко</w:t>
              <w:softHyphen/>
              <w:t>бинцы, монархия, диктатура, гильо</w:t>
              <w:softHyphen/>
              <w:t>тина, декрет, Учре</w:t>
              <w:softHyphen/>
              <w:t>дительное собрание, респуб</w:t>
              <w:softHyphen/>
              <w:t>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ше</w:t>
              <w:softHyphen/>
              <w:t>ние проблем</w:t>
              <w:softHyphen/>
              <w:t>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якобин</w:t>
              <w:softHyphen/>
              <w:t>ской дикта</w:t>
              <w:softHyphen/>
              <w:t>туры к 18 брюмера Напо</w:t>
              <w:softHyphen/>
              <w:t>леона Бонап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вижение санкюлотов и раскол среди якобинцев. Трагедия Робеспьера – «якобинца без народа». Термидорианский пере</w:t>
              <w:softHyphen/>
              <w:t>ворот и расправа с противниками. конституция 1795 г. Гене</w:t>
              <w:softHyphen/>
              <w:t>рал Бонапарт и установление консульства. Значение Великой французской революции. Дискуссия в зарубеж</w:t>
              <w:softHyphen/>
              <w:t>ной и отече</w:t>
              <w:softHyphen/>
              <w:t>ственной историографии о характере, социаль</w:t>
              <w:softHyphen/>
              <w:t>ной базе и ито</w:t>
              <w:softHyphen/>
              <w:t>гах Великой французской револю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дорианцы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пара</w:t>
              <w:softHyphen/>
              <w:t>гра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дуаль</w:t>
              <w:softHyphen/>
              <w:t>ными карточ</w:t>
              <w:softHyphen/>
              <w:t>ками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0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раннее Новое врем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 1 ч. Итоговое повторение по курс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изу</w:t>
              <w:softHyphen/>
              <w:t>чения те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тран Восто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характере развития отдельно взятых стран Востока (Османская империя, Индия, Китай, Япония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мировому историческому наследи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зна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стран Востока в данный исторический отрезок времени; процессы проходящие в отдельно взятых стра</w:t>
              <w:softHyphen/>
              <w:t>нах Востока; особенности развития стран Востока; основные различия в путях развития стран Европы, Америки и Востока в начале Нового време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уме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по теме; оперировать датами, терминами и понятиями по теме; проводить аналогии между развитием стран в данный пери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оценочной деятельности на основе осмысления характера развития отдельно взятых стран Востока.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jc w:val="center"/>
        <w:rPr/>
      </w:pPr>
      <w:r>
        <w:rPr/>
        <w:t>Поурочное планирование изучения темы</w:t>
      </w:r>
    </w:p>
    <w:tbl>
      <w:tblPr>
        <w:tblW w:w="144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24"/>
        <w:gridCol w:w="5785"/>
        <w:gridCol w:w="1854"/>
        <w:gridCol w:w="1744"/>
        <w:gridCol w:w="167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о</w:t>
              <w:softHyphen/>
              <w:t xml:space="preserve">рядку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по УМ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пар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</w:t>
              <w:softHyphen/>
              <w:t>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о</w:t>
              <w:softHyphen/>
              <w:t>стока: Традицион</w:t>
              <w:softHyphen/>
              <w:t>ное общество в эпоху раннего Но</w:t>
              <w:softHyphen/>
              <w:t>вого времени. Начало европей</w:t>
              <w:softHyphen/>
              <w:t>ской колонизации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Великих Монголов в Индии. Бабур. Акбар и его политика реформ. Кризис и распад империи Монголов. Религии Востока: конфуцианство, буддизм, индуизм, син</w:t>
              <w:softHyphen/>
              <w:t>тоизм. Маньчжурское завоевание Китая. Направления русско-китайских отношений. Китай и Европа: культур</w:t>
              <w:softHyphen/>
              <w:t>ное влияние. Правление сегунов в Японии. Самураи и кресть</w:t>
              <w:softHyphen/>
              <w:t>яне. Русско-японские отнош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ишах, ислам, индуизм, миниа</w:t>
              <w:softHyphen/>
              <w:t xml:space="preserve">тюра, сипаи, деспотия, сегун, «закрытие» стра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ше</w:t>
              <w:softHyphen/>
              <w:t>ние проблем</w:t>
              <w:softHyphen/>
              <w:t>ных заданий, работа с карт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</w:t>
              <w:softHyphen/>
              <w:t>вание: "Значение раннего Нового времени"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знаний по курсу.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0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XVI-XVII ве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зучения те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 развития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выявлять причины, итоги и последствия Смутного времени; формировать пред</w:t>
              <w:softHyphen/>
              <w:t>ставление у учащихся о задачах, которые стояли перед Россией в период Смутного време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ражданской идентичности, уважение прав и свобод человека в период  гражданской войн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зна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события и понятия, персоналии темы; развитие внутренней и внешней политики России на рубеже веков; при</w:t>
              <w:softHyphen/>
              <w:t>чины и следствия Смутного време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уме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по теме; оперировать датами, терминами и понятиями по теме; проводить аналогии между развитием стран в данный период (Россия-Франция, Россия-Англия и т.д.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оценочной деятельности на основе осмысления Смутного времени.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jc w:val="center"/>
        <w:rPr/>
      </w:pPr>
      <w:r>
        <w:rPr/>
        <w:t>Поурочное планирование изучения темы</w:t>
      </w:r>
    </w:p>
    <w:tbl>
      <w:tblPr>
        <w:tblW w:w="144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15"/>
        <w:gridCol w:w="5813"/>
        <w:gridCol w:w="1875"/>
        <w:gridCol w:w="1843"/>
        <w:gridCol w:w="153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по порядку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, дата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по УМ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</w:t>
              <w:softHyphen/>
              <w:t>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</w:t>
              <w:softHyphen/>
              <w:t>трол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</w:t>
              <w:softHyphen/>
              <w:t>тика Бориса Годунов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</w:t>
              <w:softHyphen/>
              <w:t>литическое положение в стране после смерти Ивана Грозного. Царь Федор Иоаннович. Борьба за власть. Борис Годунов на посту регента. Учреждение па</w:t>
              <w:softHyphen/>
              <w:t>триарше</w:t>
              <w:softHyphen/>
              <w:t>ства. Пресечение ветви династии Рюрико</w:t>
              <w:softHyphen/>
              <w:t>вичей. Избра</w:t>
              <w:softHyphen/>
              <w:t>ние на царство Бориса Годунова. Голод 1601-1603 гг. Обостре</w:t>
              <w:softHyphen/>
              <w:t xml:space="preserve">ние социальных противоречий. Появление Лжедмит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боярские, авантюрист, ре</w:t>
              <w:softHyphen/>
              <w:t>гент, Земский собор</w:t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работа с картой, бес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</w:t>
              <w:softHyphen/>
              <w:t>дуаль</w:t>
              <w:softHyphen/>
              <w:t>ными кар</w:t>
              <w:softHyphen/>
              <w:t>точка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уть Смутного времени. Царствование Лжед</w:t>
              <w:softHyphen/>
              <w:t>митрия I. Бо</w:t>
              <w:softHyphen/>
              <w:t>ярский заговор. Воцарение Василия Шуй</w:t>
              <w:softHyphen/>
              <w:t>ского. Восстание Ивана Болотникова. Лжедмит</w:t>
              <w:softHyphen/>
              <w:t>рий II. Начало патриотического подъема. Вторжение войск Польши и Шве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мута, само</w:t>
              <w:softHyphen/>
              <w:t>зван</w:t>
              <w:softHyphen/>
              <w:t>ство, интер</w:t>
              <w:softHyphen/>
              <w:t>вен</w:t>
              <w:softHyphen/>
              <w:t>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оставление хронологической таблицы, бес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</w:t>
              <w:softHyphen/>
              <w:t>мен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спад тушинского лагеря. Семибояр</w:t>
              <w:softHyphen/>
              <w:t>щина. Первое и Вто</w:t>
              <w:softHyphen/>
              <w:t>рое народные ополчения. Освобождение Москвы. Земский собор 1613 г. Начало династии Романовых.</w:t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боярщина, ополчени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оставление хронологической таблиц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</w:t>
              <w:softHyphen/>
              <w:t>ду</w:t>
              <w:softHyphen/>
              <w:t>аль</w:t>
              <w:softHyphen/>
              <w:t>ными кар</w:t>
              <w:softHyphen/>
              <w:t>точка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: "Смутное время"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Style18"/>
        <w:ind w:left="3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0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I век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+ 1 (повторение и обобщение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зучения те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 экономического, политического и социальн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последствия Смутного времени для развития страны в целом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, умеющую осмысленно анализировать, способную к определению собственной позиции в отношении установившегося самодержав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зна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бытия и понятия, персоналии темы; направления развития внутренней и внешней политик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; итоги развития России 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уме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по теме; оперировать датами, терминами и понятиями по теме; проводить аналогии в  раз</w:t>
              <w:softHyphen/>
              <w:t>витии России и отдельно взятых стран  в данный пери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ри систематизации современных информационных источников по периоду в це</w:t>
              <w:softHyphen/>
              <w:t>лом.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jc w:val="center"/>
        <w:rPr/>
      </w:pPr>
      <w:r>
        <w:rPr/>
        <w:t>Поурочное планирование изучения темы</w:t>
      </w:r>
    </w:p>
    <w:tbl>
      <w:tblPr>
        <w:tblW w:w="144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15"/>
        <w:gridCol w:w="5044"/>
        <w:gridCol w:w="2519"/>
        <w:gridCol w:w="1990"/>
        <w:gridCol w:w="152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по порядку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, дата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по УМ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</w:t>
              <w:softHyphen/>
              <w:t>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</w:t>
              <w:softHyphen/>
              <w:t>трол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стро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ервые Романовы: усиление самодержав</w:t>
              <w:softHyphen/>
              <w:t>ной вла</w:t>
              <w:softHyphen/>
              <w:t>сти. Ослабление роли Земских соборов и Бояр</w:t>
              <w:softHyphen/>
              <w:t>ской думы. Приказная система. Местное управление. Законы. Соборное уложение 164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, волость, само</w:t>
              <w:softHyphen/>
              <w:t>державие, крепостни</w:t>
              <w:softHyphen/>
              <w:t>честв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истема управления гос</w:t>
              <w:softHyphen/>
              <w:t xml:space="preserve">ударством в с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,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Экономические послед</w:t>
              <w:softHyphen/>
              <w:t>ствия Смуты и их пре</w:t>
              <w:softHyphen/>
              <w:t>одо</w:t>
              <w:softHyphen/>
              <w:t>ление. Развитие сельского хозяйства и ре</w:t>
              <w:softHyphen/>
              <w:t>месла. Возникновение мануфактур. Торговля. Рост горо</w:t>
              <w:softHyphen/>
              <w:t>д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товарное ре</w:t>
              <w:softHyphen/>
              <w:t>месло, мануфактура, ярмарка, всероссий</w:t>
              <w:softHyphen/>
              <w:t>ский рынок, протекци</w:t>
              <w:softHyphen/>
              <w:t>онизм, бобыль, наем</w:t>
              <w:softHyphen/>
              <w:t>ный труд,  предприни</w:t>
              <w:softHyphen/>
              <w:t>матель, про</w:t>
              <w:softHyphen/>
              <w:t>мышлен</w:t>
              <w:softHyphen/>
              <w:t>ник, социаль</w:t>
              <w:softHyphen/>
              <w:t>ная баз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работа с картой,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словного стро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Бояре и дворяне. Крестьяне. Окончательное закре</w:t>
              <w:softHyphen/>
              <w:t>поще</w:t>
              <w:softHyphen/>
              <w:t>ние крестьян. Основные категории город</w:t>
              <w:softHyphen/>
              <w:t>ского населения. Духовен</w:t>
              <w:softHyphen/>
              <w:t>ство. Казаче</w:t>
              <w:softHyphen/>
              <w:t>ств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ло, белые слободы, крепостное право, вла</w:t>
              <w:softHyphen/>
              <w:t>дельческие и черно</w:t>
              <w:softHyphen/>
              <w:t>сошные крестьяне, барщина, оброк, сосло</w:t>
              <w:softHyphen/>
              <w:t>вие, посадское населе</w:t>
              <w:softHyphen/>
              <w:t>ние, купцы, духовен</w:t>
              <w:softHyphen/>
              <w:t>ство, казачеств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,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</w:t>
              <w:softHyphen/>
              <w:t>дуаль</w:t>
              <w:softHyphen/>
              <w:t>ными кар</w:t>
              <w:softHyphen/>
              <w:t>точкам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XVII в. Осво</w:t>
              <w:softHyphen/>
              <w:t>ение Сибир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</w:t>
              <w:softHyphen/>
              <w:t>ние Сибири и Дальнего Восто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щина, обр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</w:t>
              <w:softHyphen/>
              <w:t>ж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чины и особенности народных волнений. Го</w:t>
              <w:softHyphen/>
              <w:t>родские восстания (Соляной бунт, Медный бунт). Восста</w:t>
              <w:softHyphen/>
              <w:t>ние Степана Разина. Выступление старооб</w:t>
              <w:softHyphen/>
              <w:t>рядце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нташный век», ка</w:t>
              <w:softHyphen/>
              <w:t>за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цер</w:t>
              <w:softHyphen/>
              <w:t xml:space="preserve">ковь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Церковь после Смуты. Па</w:t>
              <w:softHyphen/>
              <w:t>триарх Филарет. Патри</w:t>
              <w:softHyphen/>
              <w:t>арх Никон и его реформы. Усиление раз</w:t>
              <w:softHyphen/>
              <w:t>но</w:t>
              <w:softHyphen/>
              <w:t>гла</w:t>
              <w:softHyphen/>
              <w:t>сий между церковной и светской властью. Церковный собор 1666 – 1667гг. Про</w:t>
              <w:softHyphen/>
              <w:t xml:space="preserve">топоп Аввакум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, патриарх, церковная реформа, старообрядцы, раск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</w:t>
              <w:softHyphen/>
              <w:t>дуаль</w:t>
              <w:softHyphen/>
              <w:t>ными кар</w:t>
              <w:softHyphen/>
              <w:t>точкам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</w:t>
              <w:softHyphen/>
              <w:t xml:space="preserve">тика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Речь Посполитая. Смоленская вой</w:t>
              <w:softHyphen/>
              <w:t>на. Воссоединение Украины с Россией. Русско-поль</w:t>
              <w:softHyphen/>
              <w:t>ская война 1654—1667 гг. Русско-турецкая война 1676-1681 гг. Крым</w:t>
              <w:softHyphen/>
              <w:t>ские походы. Освое</w:t>
              <w:softHyphen/>
              <w:t>ние Сибири и Дальнего Восто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, реестро</w:t>
              <w:softHyphen/>
              <w:t>вые казаки, рада, быдло, голытьб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</w:t>
              <w:softHyphen/>
              <w:t>нологической табли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</w:t>
              <w:softHyphen/>
              <w:t>дуаль</w:t>
              <w:softHyphen/>
              <w:t>ными кар</w:t>
              <w:softHyphen/>
              <w:t>точкам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бразование и Просвещение. Научные знания. Русские перво</w:t>
              <w:softHyphen/>
              <w:t>проходцы. Литерату</w:t>
              <w:softHyphen/>
              <w:t>ра. Архитек</w:t>
              <w:softHyphen/>
              <w:t>тура. Живопись. Теат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и, Синопсис, землепроходец, био</w:t>
              <w:softHyphen/>
              <w:t xml:space="preserve">графическая повесть, житие, парсун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(Пре</w:t>
              <w:softHyphen/>
              <w:t>зент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. Обычаи и нрав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кий двор. Боярский и дво</w:t>
              <w:softHyphen/>
              <w:t>рянский быт. Жизнь посадского населения. Крестьянство: повседнев</w:t>
              <w:softHyphen/>
              <w:t>ный быт и обыча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зцы, парча, таф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</w:t>
              <w:softHyphen/>
              <w:t>тацией,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</w:t>
              <w:softHyphen/>
              <w:t>диви</w:t>
              <w:softHyphen/>
              <w:t>ду</w:t>
              <w:softHyphen/>
              <w:t>аль</w:t>
              <w:softHyphen/>
              <w:t>ными кар</w:t>
              <w:softHyphen/>
              <w:t>точкам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 "Россия в XVII веке"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Style18"/>
        <w:ind w:left="36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0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четверти XVIII ве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</w:t>
              <w:softHyphen/>
              <w:t>чения те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ы развития России в период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е навыки при анализе карт петровских военных сражений. Формировать знания у учащихся о произошедших изменениях в жизни государства и общества в период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гордости и патриотизма на примере итогов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зна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ю проведения реформ; цели, задачи, итоги деятельности П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правления внешней политики, успехи и про</w:t>
              <w:softHyphen/>
              <w:t>счеты; последствия для государства и общества петровской эпох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уме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по теме; оперировать датами, терминами и понятиями, персоналиями по теме; проводить аналогии в  развитии России и отдельно взятых стран  в данный пери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щении с одноклассниками в рамках дискуссий и диалогов.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jc w:val="center"/>
        <w:rPr/>
      </w:pPr>
      <w:r>
        <w:rPr/>
        <w:t>Поурочное планирование изучения темы</w:t>
      </w:r>
    </w:p>
    <w:tbl>
      <w:tblPr>
        <w:tblW w:w="144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46"/>
        <w:gridCol w:w="5641"/>
        <w:gridCol w:w="1847"/>
        <w:gridCol w:w="1843"/>
        <w:gridCol w:w="152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по порядку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, дата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по УМ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</w:t>
              <w:softHyphen/>
              <w:t>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силение западно</w:t>
              <w:softHyphen/>
              <w:t>го влияния на Россию. Симеон По</w:t>
              <w:softHyphen/>
              <w:t>лоцкий. Реформы А.Л. Ордина-Нащокина. Преоб</w:t>
              <w:softHyphen/>
              <w:t>разовательные планы В.В. Голицына. Юрий Кри- жани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, ре</w:t>
              <w:softHyphen/>
              <w:t>гент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пар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ссия на рубеже век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Петра. Двоецарствие. Царевна Софья. Начало царствования Петра I. Азовские похо</w:t>
              <w:softHyphen/>
              <w:t>ды. Ве</w:t>
              <w:softHyphen/>
              <w:t>ликое посольство 1697-1698 г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ешные вой</w:t>
              <w:softHyphen/>
              <w:t>ска», лавра, бран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</w:t>
              <w:softHyphen/>
              <w:t>стом, выполне</w:t>
              <w:softHyphen/>
              <w:t>ние проблемного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етра I. Северная вой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. Начало войны. «Нарвская конфу</w:t>
              <w:softHyphen/>
              <w:t>зия». Реорга</w:t>
              <w:softHyphen/>
              <w:t>низация армии. Первые успехи России. Основание Санкт-Петербурга. Полтавская битва. Морские победы. Ништадский ми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утская си</w:t>
              <w:softHyphen/>
              <w:t>стема, регуляр</w:t>
              <w:softHyphen/>
              <w:t>ная армия, ре</w:t>
              <w:softHyphen/>
              <w:t>форма армии, конфузия, анти</w:t>
              <w:softHyphen/>
              <w:t>х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оставление хронологической табл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направ</w:t>
              <w:softHyphen/>
              <w:t>ление внешней политики. Ее итоги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ский поход. Каспийский пох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во</w:t>
              <w:softHyphen/>
              <w:t>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оставление хронологической табл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: реформа цен</w:t>
              <w:softHyphen/>
              <w:t>трального, город</w:t>
              <w:softHyphen/>
              <w:t xml:space="preserve">ского управления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государственного управления. Указ о едино</w:t>
              <w:softHyphen/>
              <w:t xml:space="preserve">наследии. Табель о рангах. Областная реформа. Изменение системы городского управлени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зм, Сенат, коллегии, ранг, губерния, Син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, бе</w:t>
              <w:softHyphen/>
              <w:t>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>
          <w:trHeight w:val="8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: церковная ре</w:t>
              <w:softHyphen/>
              <w:t>форма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Церков</w:t>
              <w:softHyphen/>
              <w:t>ная реформа. Выступления против реформ. «Дело царевича Алексея». Значение рефор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первой четверти XVIII в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остояние эконо</w:t>
              <w:softHyphen/>
              <w:t>мики к началу XVIII в. Экономиче</w:t>
              <w:softHyphen/>
              <w:t>ская политика Петра I. Сельское хозяйство. Ману</w:t>
              <w:softHyphen/>
              <w:t>фактуры, ремесленное производство, торговля. Де</w:t>
              <w:softHyphen/>
              <w:t>нежная реформа. На</w:t>
              <w:softHyphen/>
              <w:t>логовая реформа. Итоги эконо</w:t>
              <w:softHyphen/>
              <w:t>мического развития.</w:t>
            </w:r>
          </w:p>
          <w:p>
            <w:pPr>
              <w:pStyle w:val="27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, меркан</w:t>
              <w:softHyphen/>
              <w:t>тилизм, подуш</w:t>
              <w:softHyphen/>
              <w:t>ная подать, при</w:t>
              <w:softHyphen/>
              <w:t>писные кресть</w:t>
              <w:softHyphen/>
              <w:t>яне, протекцио</w:t>
              <w:softHyphen/>
              <w:t>н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</w:t>
              <w:softHyphen/>
              <w:t>тацией, бе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</w:t>
              <w:softHyphen/>
              <w:t>жения  в пер. чет. XVIII в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чины на</w:t>
              <w:softHyphen/>
              <w:t>родных восстаний. Астраханское восста</w:t>
              <w:softHyphen/>
              <w:t>ние. Восстание К.А. Булавина. Башкирское восста</w:t>
              <w:softHyphen/>
              <w:t>ние. Религиозные выступления. Восстания работных людей. Значение и последствия народных выступле</w:t>
              <w:softHyphen/>
              <w:t>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Восстание, ра</w:t>
              <w:softHyphen/>
              <w:t>ботные люди, отходники, по</w:t>
              <w:softHyphen/>
              <w:t>сессионные кре</w:t>
              <w:softHyphen/>
              <w:t>сть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работа в групп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</w:t>
              <w:softHyphen/>
              <w:t>туре в пер</w:t>
              <w:softHyphen/>
              <w:t>вой чет</w:t>
              <w:softHyphen/>
              <w:t>верти XVIII в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 Расширение сети школ и специальных учебных заведений. Наука. Открытие Академии Наук. Развитие техники. Художественная культу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литес, Кунст</w:t>
              <w:softHyphen/>
              <w:t>камера, цифир</w:t>
              <w:softHyphen/>
              <w:t>ные школы, до</w:t>
              <w:softHyphen/>
              <w:t>мо</w:t>
              <w:softHyphen/>
              <w:t>витое казаче</w:t>
              <w:softHyphen/>
              <w:t>ство, гравюра, кант, клави</w:t>
              <w:softHyphen/>
              <w:t>кор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(пре</w:t>
              <w:softHyphen/>
              <w:t>зент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1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Изобразительное искусств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 крепость. Дворец двенадцати кол</w:t>
              <w:softHyphen/>
              <w:t>легий в Петербурге. Д. Трезини. В.В. Растрелли. Гра</w:t>
              <w:softHyphen/>
              <w:t>вюра. Светская живопис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вю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(пре</w:t>
              <w:softHyphen/>
              <w:t>зент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быту в первой четверти XVIII в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быте. Значение культурного наследия Петровской эпох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лестные письма», Ассам</w:t>
              <w:softHyphen/>
              <w:t>блея, гравюра, кант, клави</w:t>
              <w:softHyphen/>
              <w:t>корды</w:t>
            </w:r>
          </w:p>
          <w:p>
            <w:pPr>
              <w:pStyle w:val="27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(пре</w:t>
              <w:softHyphen/>
              <w:t>зент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</w:t>
              <w:softHyphen/>
              <w:t>альными кар</w:t>
              <w:softHyphen/>
              <w:t>точками</w:t>
            </w:r>
          </w:p>
        </w:tc>
      </w:tr>
      <w:tr>
        <w:trPr>
          <w:trHeight w:val="11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"Россия при Петре I"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</w:tbl>
    <w:p>
      <w:pPr>
        <w:pStyle w:val="Style18"/>
        <w:ind w:left="3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0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25-1762 г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зучения те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оссии в период дворцовых переворо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причины и движущие силы дворцовых переворо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ую гражданскую идентичность, патриотизм и любви к истории своего государст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зна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понятия и персоналии темы; развитие внутренней и внешней политики России в период дворцовых переворотов; хронологию дворцовых переворо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уме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по теме; оперировать датами, терминами и понятиями по теме; проводить аналогии в  раз</w:t>
              <w:softHyphen/>
              <w:t>витии России и отдельно взятых стран  в данный пери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понимания исторических причин и исторического значения периода дворцо</w:t>
              <w:softHyphen/>
              <w:t>вых переворотов.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jc w:val="center"/>
        <w:rPr/>
      </w:pPr>
      <w:r>
        <w:rPr/>
        <w:t>Поурочное планирование изучения темы</w:t>
      </w:r>
    </w:p>
    <w:tbl>
      <w:tblPr>
        <w:tblW w:w="144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4"/>
        <w:gridCol w:w="5478"/>
        <w:gridCol w:w="1818"/>
        <w:gridCol w:w="1843"/>
        <w:gridCol w:w="195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по порядку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, дата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по УМ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</w:t>
              <w:softHyphen/>
              <w:t>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сущность дворцовых перево</w:t>
              <w:softHyphen/>
              <w:t>ротов. Екате</w:t>
              <w:softHyphen/>
              <w:t>рина I. Петр II. Попытка ограничения власти монарха Верховным тайным советом в 1730 г. и ее неудача. Анна Иоанновна. Иван Антонович. Елизавета Пет</w:t>
              <w:softHyphen/>
              <w:t>ровна. Петр III и его сверж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й пе</w:t>
              <w:softHyphen/>
              <w:t>реворот, гвар</w:t>
              <w:softHyphen/>
              <w:t>дия, фаворит, Кондиции, «вер</w:t>
              <w:softHyphen/>
              <w:t>ховники».</w:t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логической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725-1762 гг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истеме центрального управления. Рас</w:t>
              <w:softHyphen/>
              <w:t>ширение при</w:t>
              <w:softHyphen/>
              <w:t>вилегий дворянства. Ужесточение поли</w:t>
              <w:softHyphen/>
              <w:t>тики в отношении кресть</w:t>
              <w:softHyphen/>
              <w:t>янства. Изменения в системе городского управления. Политика в отношении казаче</w:t>
              <w:softHyphen/>
              <w:t>ства. Рост мануфактурного производ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п, под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ы</w:t>
              <w:softHyphen/>
              <w:t>полнение про</w:t>
              <w:softHyphen/>
              <w:t>блемного зада</w:t>
              <w:softHyphen/>
              <w:t>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</w:t>
              <w:softHyphen/>
              <w:t>тика в 1725-1762 гг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сновные направления внеш</w:t>
              <w:softHyphen/>
              <w:t>ней политики. Россия и Речь Посполитая. Русско-турецкая война 1735-1739 гг. Русско-шведская война 1741-1743 гг. Продвижение России на Восток. Россия в Семилетней войне 1756-1762 гг. Итоги внешней полити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ское наслед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, ра</w:t>
              <w:softHyphen/>
              <w:t>бота с картой, бес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 "Россия в 1725 - 1762 гг."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0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62-1801 г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+ итоговое тестирование (1ч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зучения те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оссии в период правления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реформаторскую деятельность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мировому историческому наследи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зна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ты,  понятия и персоналии темы; развитие внутренней и внешней политики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уме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по теме; оперировать датами, терминами и понятиями по теме; проводить аналогии в  раз</w:t>
              <w:softHyphen/>
              <w:t>витии России и отдельно взятых стран  в данный пери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ные знания при объяснении исторических событий, сложившихся в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ления Ека</w:t>
              <w:softHyphen/>
              <w:t>терины II и Павла I. Использовать знания о исторических процессах в общении с одноклассниками в рамках дис</w:t>
              <w:softHyphen/>
              <w:t>куссий и диалогов.</w:t>
            </w:r>
          </w:p>
        </w:tc>
      </w:tr>
    </w:tbl>
    <w:p>
      <w:pPr>
        <w:pStyle w:val="Style1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jc w:val="center"/>
        <w:rPr/>
      </w:pPr>
      <w:r>
        <w:rPr/>
        <w:t>Поурочное планирование изучения темы</w:t>
      </w:r>
    </w:p>
    <w:tbl>
      <w:tblPr>
        <w:tblW w:w="144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48"/>
        <w:gridCol w:w="4969"/>
        <w:gridCol w:w="1996"/>
        <w:gridCol w:w="1667"/>
        <w:gridCol w:w="195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по порядку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, 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по УМ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</w:t>
              <w:softHyphen/>
              <w:t>пар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</w:t>
              <w:softHyphen/>
              <w:t xml:space="preserve">ренней политики Екатерины II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нутрен</w:t>
              <w:softHyphen/>
              <w:t>ней политики Екатерины II. Политика просвещенного абсолютиз</w:t>
              <w:softHyphen/>
              <w:t>ма. Уложен</w:t>
              <w:softHyphen/>
              <w:t>ная комиссия. Золотой век российского дворян</w:t>
              <w:softHyphen/>
              <w:t>ства. Ужесточение внутренней политики в 1770-1790 гг.: причины и последствия. Губернская (об</w:t>
              <w:softHyphen/>
              <w:t>ластная) реформа. Ужесточение крепостничеств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ест о воль</w:t>
              <w:softHyphen/>
              <w:t>ности дворянства, секуляризация церковных земель, Уложенная ко</w:t>
              <w:softHyphen/>
              <w:t>миссия,  монопо</w:t>
              <w:softHyphen/>
              <w:t>лия, просвещен</w:t>
              <w:softHyphen/>
              <w:t>ный абсолютиз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</w:t>
              <w:softHyphen/>
              <w:t>стом учебника, бес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</w:t>
              <w:softHyphen/>
              <w:t>водительством Е. И. Пугачев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чины войны. Пугачев и его программа. Ос</w:t>
              <w:softHyphen/>
              <w:t>новные этапы восстания. Расправа с восстав</w:t>
              <w:softHyphen/>
              <w:t>шими. Особенности восстания. Значение и по</w:t>
              <w:softHyphen/>
              <w:t>следствия восст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</w:t>
              <w:softHyphen/>
              <w:t>на, каторга, само</w:t>
              <w:softHyphen/>
              <w:t>управ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</w:t>
              <w:softHyphen/>
              <w:t>витие России во вто</w:t>
              <w:softHyphen/>
              <w:t>рой половине XVIII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силение крепостничества. Рост помещичьего землевладения. Вольное экономическое обще</w:t>
              <w:softHyphen/>
              <w:t>ство. Сельское хозяйство. Промышленность. Тор</w:t>
              <w:softHyphen/>
              <w:t>говля. Финансы. Итоги развития экономи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жие про</w:t>
              <w:softHyphen/>
              <w:t>мыслы, капитал, ассигн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нешней политики. Рус</w:t>
              <w:softHyphen/>
              <w:t>ско-турецкие войны. Греческий проект Екате</w:t>
              <w:softHyphen/>
              <w:t xml:space="preserve">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Участие России в разделах Речи Поспо</w:t>
              <w:softHyphen/>
              <w:t>литой. Русско-шведская война 1788-1790 гг. По</w:t>
              <w:softHyphen/>
              <w:t>литика вооруженного нейтралитета. Борьба Ека</w:t>
              <w:softHyphen/>
              <w:t xml:space="preserve">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 революционной Фран</w:t>
              <w:softHyphen/>
              <w:t>цией. Резуль</w:t>
              <w:softHyphen/>
              <w:t>таты внешней политики Екатерины II. Русское военное искусство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рное госу</w:t>
              <w:softHyphen/>
              <w:t>дарство, коалиция, нейтралит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</w:t>
              <w:softHyphen/>
              <w:t>той, работа в группах, бе</w:t>
              <w:softHyphen/>
              <w:t>с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антический император». Изменение по</w:t>
              <w:softHyphen/>
              <w:t>рядка престолонаследия. Ставка на мелкопоместное дворянство. Политика в отношении крестьян. Ко</w:t>
              <w:softHyphen/>
              <w:t>миссия для составления зако</w:t>
              <w:softHyphen/>
              <w:t>нов Российской им</w:t>
              <w:softHyphen/>
              <w:t>перии. Репрессивная политика. Заговор и убий</w:t>
              <w:softHyphen/>
              <w:t xml:space="preserve">ство Пав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по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</w:t>
              <w:softHyphen/>
              <w:t>стом учебника, бес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\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 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</w:t>
              <w:softHyphen/>
              <w:t>тика Павла I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лиц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</w:t>
              <w:softHyphen/>
              <w:t>той, бес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образование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наук. М.В. Ломоносов. Естественные и гуманитарные науки. Академические экспедиции. Развитие техники. Русские изобретатели. Разви</w:t>
              <w:softHyphen/>
              <w:t>тие системы образов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сен</w:t>
              <w:softHyphen/>
              <w:t>тиментализм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ира, обсерва</w:t>
              <w:softHyphen/>
              <w:t xml:space="preserve">тория, регион, ритор, суппор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(презента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художественной культуры. Литература. Театр. Музыка. Изобразительное ис</w:t>
              <w:softHyphen/>
              <w:t>кусство. Скульптура. Архитектура барокко и классицизм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, рокок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сен</w:t>
              <w:softHyphen/>
              <w:t>тиментализ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(презента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обычаи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 в жизни крестьян и горожан: жилище, одежда, пита</w:t>
              <w:softHyphen/>
              <w:t>ние, досуг, обыча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 (презента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</w:t>
              <w:softHyphen/>
              <w:t>дуальными кар</w:t>
              <w:softHyphen/>
              <w:t>точкам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"Россия во второй пол. XVIII в."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</w:t>
            </w:r>
          </w:p>
          <w:p>
            <w:pPr>
              <w:pStyle w:val="27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по теме "Россия во второй пол. XVIII в."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XVII -XVIII в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острог в XVII -  XVIII вв. Каменное строительство. Шорцы и телеуты в XVII - XVIII в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, остр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тестиро</w:t>
              <w:softHyphen/>
              <w:t>ва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о курсу «Россия в 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но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м объединением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августа 2013 г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 ___________/Позднякова Н.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 директор по УВР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/______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814" w:firstLine="850"/>
        <w:rPr/>
      </w:pPr>
      <w:r>
        <w:rPr/>
        <w:t>Поурочно планирование</w:t>
      </w:r>
    </w:p>
    <w:tbl>
      <w:tblPr>
        <w:tblW w:w="143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679"/>
        <w:gridCol w:w="7"/>
        <w:gridCol w:w="1932"/>
        <w:gridCol w:w="2181"/>
        <w:gridCol w:w="10"/>
        <w:gridCol w:w="1740"/>
      </w:tblGrid>
      <w:tr>
        <w:trPr>
          <w:trHeight w:val="61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7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нические открытия и выход к Мировому океану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</w:t>
              <w:softHyphen/>
              <w:t>фические откры</w:t>
              <w:softHyphen/>
              <w:t>тия и их послед</w:t>
              <w:softHyphen/>
              <w:t>ств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</w:t>
              <w:softHyphen/>
              <w:t>ролевской вла</w:t>
              <w:softHyphen/>
              <w:t>сти в XVI-XVII вв. Абсолю</w:t>
              <w:softHyphen/>
              <w:t>тизм в Европ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</w:t>
              <w:softHyphen/>
              <w:t>нимательства преобразует экономику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</w:t>
              <w:softHyphen/>
              <w:t>нее Новое время, отличительные черт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</w:t>
              <w:softHyphen/>
              <w:t>сты Европ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</w:t>
              <w:softHyphen/>
              <w:t>ственной куль</w:t>
              <w:softHyphen/>
              <w:t>туры Возрожде</w:t>
              <w:softHyphen/>
              <w:t>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</w:t>
              <w:softHyphen/>
              <w:t>рожде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</w:t>
              <w:softHyphen/>
              <w:t>мации в Европе. Борьба за пере</w:t>
              <w:softHyphen/>
              <w:t>устройство церкви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реформа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</w:t>
              <w:softHyphen/>
              <w:t>мация в Англии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</w:t>
              <w:softHyphen/>
              <w:t>ление  абсолют</w:t>
              <w:softHyphen/>
              <w:t>ной монархии во Франции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</w:t>
              <w:softHyphen/>
              <w:t>ландская революция. Рождение Респуб</w:t>
              <w:softHyphen/>
              <w:t>лики Со</w:t>
              <w:softHyphen/>
              <w:t>единенных провинц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</w:t>
              <w:softHyphen/>
              <w:t>ментской монарх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</w:t>
              <w:softHyphen/>
              <w:t>родные отношения в XVI-XVIII в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све</w:t>
              <w:softHyphen/>
              <w:t>тители Европ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</w:t>
              <w:softHyphen/>
              <w:t>ственной  куль</w:t>
              <w:softHyphen/>
              <w:t>туры Просвеще</w:t>
              <w:softHyphen/>
              <w:t>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</w:t>
              <w:softHyphen/>
              <w:t>стриальной эре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</w:t>
              <w:softHyphen/>
              <w:t>лонии в Север</w:t>
              <w:softHyphen/>
              <w:t>ной Америк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</w:t>
              <w:softHyphen/>
              <w:t>симость. Созда</w:t>
              <w:softHyphen/>
              <w:t>ние СШ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чало великой Французской революц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нархии к республик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якобинской диктатуры к 18 брюмера Напо</w:t>
              <w:softHyphen/>
              <w:t>леона Бонапарт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о</w:t>
              <w:softHyphen/>
              <w:t>стока: Традицион</w:t>
              <w:softHyphen/>
              <w:t>ное общество в эпоху раннего Но</w:t>
              <w:softHyphen/>
              <w:t>вого вре</w:t>
              <w:softHyphen/>
              <w:t>мени. Начало европей</w:t>
              <w:softHyphen/>
              <w:t>ской колонизации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: "Значение раннего Нового времени"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</w:t>
              <w:softHyphen/>
              <w:t>тика Бориса Годуно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</w:t>
              <w:softHyphen/>
              <w:t>мен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: "Смутное время"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стро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словного стро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XVII в. Освоение Сибири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</w:t>
              <w:softHyphen/>
              <w:t>ж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цер</w:t>
              <w:softHyphen/>
              <w:t>ковь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</w:t>
              <w:softHyphen/>
              <w:t>тика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. Обычаи и нрав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 "Россия в XVII веке"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ссия на рубеже век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етра I. Северная вой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направление внешней политики. Ее итоги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: реформа центрального, городского управ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: церковная реформа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первой четверти XVIII 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</w:t>
              <w:softHyphen/>
              <w:t>жения  в пер. чет. XVIII 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</w:t>
              <w:softHyphen/>
              <w:t>туре в пер</w:t>
              <w:softHyphen/>
              <w:t>вой четверти XVIII 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Изобразительное искусство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быту в первой четверти XVIII 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"Россия при Петре I"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725-1762 г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725-1762 гг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 "Россия в 1725 - 1762 гг."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й политики Екатерины II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 И. Пугачев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о второй половине XVIII 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 I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"Россия во второй пол. XVIII в."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XVII -XVIII в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843" w:right="963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1pt">
    <w:name w:val="Основной текст (2) + Курсив;Интервал 1 pt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197" w:before="0" w:after="780"/>
      <w:ind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curator.ru/" TargetMode="External"/><Relationship Id="rId4" Type="http://schemas.openxmlformats.org/officeDocument/2006/relationships/hyperlink" Target="http://int-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vernadsky.info/" TargetMode="External"/><Relationship Id="rId7" Type="http://schemas.openxmlformats.org/officeDocument/2006/relationships/hyperlink" Target="http://www.videoresursy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11:00Z</dcterms:created>
  <dc:creator>Cемья!!!</dc:creator>
  <dc:description/>
  <dc:language>en-US</dc:language>
  <cp:lastModifiedBy>Рабочий</cp:lastModifiedBy>
  <dcterms:modified xsi:type="dcterms:W3CDTF">2014-02-23T06:14:00Z</dcterms:modified>
  <cp:revision>3</cp:revision>
  <dc:subject/>
  <dc:title/>
</cp:coreProperties>
</file>