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024"/>
        <w:gridCol w:w="295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мению …, осознание значимости данного умения для …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овместной познавательной деятельности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регулятивные универсальные учеб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на уровне принятия практической задачи и постановки учебной задач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е (построение алгорит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 поведением партнера – контроль, коррекция, оценка действий партне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 стандарту и программ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 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1559"/>
        <w:gridCol w:w="1843"/>
        <w:gridCol w:w="2126"/>
        <w:gridCol w:w="1990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 и его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>
          <w:trHeight w:val="918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 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амооценки обучающимися готовности к предстоящей деятельности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осприятия задания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ведение нового знания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овместного открытия нового знания (продуктивного чтения нового текста; восприятия нового материала и т. 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оспроизведение нового зн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ование нового правила (понятия, факта 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алгоритма деятельности по новой норме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овместной деятельности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авильного выполнения задания и проговаривания нового зна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ренинг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ервичного закрепления построенного алго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на урок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понимание ценности выполн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6:00Z</dcterms:created>
  <dc:creator>www.PHILka.RU</dc:creator>
  <dc:description/>
  <cp:keywords/>
  <dc:language>en-US</dc:language>
  <cp:lastModifiedBy>Customer</cp:lastModifiedBy>
  <dcterms:modified xsi:type="dcterms:W3CDTF">2012-02-24T21:26:00Z</dcterms:modified>
  <cp:revision>2</cp:revision>
  <dc:subject/>
  <dc:title>Технологическая карта урока</dc:title>
</cp:coreProperties>
</file>