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РЕФЕРАТОВ ПО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вторитаризм в странах Азии, Африки, и Латинской Америки.</w:t>
        <w:br/>
        <w:t>2. Анализ и оценка политического риска.</w:t>
        <w:br/>
        <w:t>3. Античная и современная демократия: сравнительный анализ.</w:t>
        <w:br/>
        <w:t>4. Базовые социальные и политические ценности российского общества.</w:t>
        <w:br/>
        <w:t>5. Взаимодействие партийных и избирательных систем.</w:t>
        <w:br/>
        <w:t>6. Взаимодействия институтов власти в федеративных государствах.</w:t>
        <w:br/>
        <w:t>7. Взаимоотношения СМИ, общества и государства в современной России.</w:t>
        <w:br/>
        <w:t>8. Власть и СМИ: федеральный и региональный аспекты.</w:t>
        <w:br/>
        <w:t>9. Волновые модели общественно-политических процессов.</w:t>
        <w:br/>
        <w:t>10. Выбор форм правления в посткоммунистических странах.</w:t>
        <w:br/>
        <w:t>11. Государство и СМИ: варианты и модели взаимоотношений.</w:t>
        <w:br/>
        <w:t>12. Гражданское общество и элиты в модернизирующихся странах.</w:t>
        <w:br/>
        <w:t>13. Группы интересов в российской политике.</w:t>
        <w:br/>
        <w:t>14. Демократия в современном мире: пределы распространения.</w:t>
        <w:br/>
        <w:t>15. Динамика и циклы массовых социальных движений.</w:t>
        <w:br/>
        <w:t>16. Достижения и просчеты теории модернизации.</w:t>
        <w:br/>
        <w:t>17. Достоинства и недостатки республиканских форм правления.</w:t>
        <w:br/>
        <w:t>18. Идеи демократии в истории политической мысли.</w:t>
        <w:br/>
        <w:t>19. Измерение избирательных систем.</w:t>
        <w:br/>
        <w:t>20. Институциональная трансформация и местное самоуправление в странах Восточной Европы и России.</w:t>
        <w:br/>
        <w:t>21. Исполнительная власть и бизнес: модели взаимодействия.</w:t>
        <w:br/>
        <w:t>22. Исполнительная власть и государственное управление.</w:t>
        <w:br/>
        <w:t>23. Использование PR-технологий в конструировании имиджа политика (партии).</w:t>
        <w:br/>
        <w:t>24. Истоки тоталитаризма: концепции Х. Арендт и Ф. Хайека.</w:t>
        <w:br/>
        <w:t>25. Итоги и результаты демократизации в Восточной Европе и России.</w:t>
        <w:br/>
        <w:t>26. Количественные измерения демократии: что удалось узнать?</w:t>
        <w:br/>
        <w:t>27. Коммуникации политической системы.</w:t>
        <w:br/>
        <w:t>28. Коммуникация как современная форма политической жизни.</w:t>
        <w:br/>
        <w:t>29. Консерватизм: история и современность.</w:t>
        <w:br/>
        <w:t>30. Конфликты в мировой политике.</w:t>
        <w:br/>
        <w:t>31. Конфликты и кризисы эпохи модернизации.</w:t>
        <w:br/>
        <w:t>32. Концепция легитимного господства М. Вебера.</w:t>
        <w:br/>
        <w:t>33. Коррупция в современной России: состояние, тенденции, методы борьбы.</w:t>
        <w:br/>
        <w:t>34. Коррупция как неформальный институт.</w:t>
        <w:br/>
        <w:t>35. Кризисы модернизации в современной России.</w:t>
        <w:br/>
        <w:t>36. Кросс-национальные исследования легитимности власти: основные результаты и их интерпретация.</w:t>
        <w:br/>
        <w:t>37. Легитимность власти в России: ретроспективно-политологический анализ.</w:t>
        <w:br/>
        <w:t>38. Либеральная идеология в современном мире.</w:t>
        <w:br/>
        <w:t>39. Манипулятивные стратегии политической рекламы.</w:t>
        <w:br/>
        <w:t>40. Массовая коммуникация в избирательной кампании.</w:t>
        <w:br/>
        <w:t>41. Медиапланирование в системе политической рекламной кампании.</w:t>
        <w:br/>
        <w:t>42. Место и роль СМИ в современной политике.</w:t>
        <w:br/>
        <w:t>43. Методы и контрметоды политического PR.</w:t>
        <w:br/>
        <w:t>44. Многообразие форм и видов политической рекламы.</w:t>
        <w:br/>
        <w:t>45. Модели перехода к демократии.</w:t>
        <w:br/>
        <w:t>46. Модели циркуляции элит и политический процесс в России.</w:t>
        <w:br/>
        <w:t>47. Национальные особенности российской политической власти: ретроспективный анализ.</w:t>
        <w:br/>
        <w:t>48. Нормативные и поисковые прогнозы в политике.</w:t>
        <w:br/>
        <w:t>49. Образ идеального лидера в массовом сознании российского общества.</w:t>
        <w:br/>
        <w:t>50. Опыт борьбы с коррупцией в демократических странах.</w:t>
        <w:br/>
        <w:t>51. Основные избирательные системы современности.</w:t>
        <w:br/>
        <w:t xml:space="preserve">52. Основные модели социального государства. </w:t>
        <w:br/>
        <w:t>53. Основные типы современного консерватизма.</w:t>
        <w:br/>
        <w:t>54. Основные формы политического поведения.</w:t>
        <w:br/>
        <w:t>55. Особенности политической культуры тоталитарного общества.</w:t>
        <w:br/>
        <w:t>56. Особенности формирования и продвижения политического имиджа в процессе проведения избирательной кампании.</w:t>
        <w:br/>
        <w:t>57. Отношение к демократии и политическим институтам как важнейшая компонента политической культуры.</w:t>
        <w:br/>
        <w:t>58. Парадигмы и теории демократии.</w:t>
        <w:br/>
        <w:t>59. Партийная система современного российского общества.</w:t>
        <w:br/>
        <w:t>60. Перспективы Интернет в российской политике.</w:t>
        <w:br/>
        <w:t>61. Планирование и управление избирательными кампаниями.</w:t>
        <w:br/>
        <w:t>62. Политическая культура современной российской молодежи.</w:t>
        <w:br/>
        <w:t>63. Политическая культура эпохи постмодерна (по материалам кросснациональных исследований).</w:t>
        <w:br/>
        <w:t>64. Политическая реклама и политическое мифотворчество.</w:t>
        <w:br/>
        <w:t>65. Политическая символика.</w:t>
        <w:br/>
        <w:t>66. Политическая стабильность и политический риск.</w:t>
        <w:br/>
        <w:t>67. Политическая стабильность советской и российской политических сис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Политические мифы, стереотипы и символы как элементы политической культуры и формы массовой коммуникации.</w:t>
        <w:br/>
        <w:t>69. Политический абсентеизм российской молодежи.</w:t>
        <w:br/>
        <w:t>70. Политический режим в современной России.</w:t>
        <w:br/>
        <w:t>71. Политическое влияние и политическое манипулирование как методы осуществления власти.</w:t>
        <w:br/>
        <w:t>72. Политическое лидерство в демократическом обществе.</w:t>
        <w:br/>
        <w:t>73. Политическое лидерство в российском контексте: специфические черты и особенности.</w:t>
        <w:br/>
        <w:t>74. Политическое поведение в современной России.</w:t>
        <w:br/>
        <w:t>75. Политическое поведение в странах незападной цивилизации.</w:t>
        <w:br/>
        <w:t>76. Политическое преступление как форма политического поведения.</w:t>
        <w:br/>
        <w:t>77. Политическое урегулирование конфликтов: подходы, решения, технологии.</w:t>
        <w:br/>
        <w:t>78. Права человека: история и современность.</w:t>
        <w:br/>
        <w:t>79. Преемственность и изменяемость в политической культуре российского общества.</w:t>
        <w:br/>
        <w:t>80. Принципы и методы политического прогнозирования.</w:t>
        <w:br/>
        <w:t>81. Причины воспроизводства и эрозии диктатур в современном мире.</w:t>
        <w:br/>
        <w:t>82. Проблемы и перспективы либерализма в современном мире.</w:t>
        <w:br/>
        <w:t>83. Проблемы консолидации демократии.</w:t>
        <w:br/>
        <w:t xml:space="preserve">84. Проблемы формирования социального государства в России. </w:t>
        <w:br/>
        <w:t>85. Психоисторические и психобиографические концепции политического лидерства.</w:t>
        <w:br/>
        <w:t>86. Работа со средствами массовой информации в процессе проведения избирательной кампании.</w:t>
        <w:br/>
        <w:t>87. Региональные элиты современной России.</w:t>
        <w:br/>
        <w:t>88. Рекламные кампании в российской политике.</w:t>
        <w:br/>
        <w:t>89. Реформы государственного управления: что удалось достичь?</w:t>
        <w:br/>
        <w:t>90. Роль политической культуры в политической системе общества.</w:t>
        <w:br/>
        <w:t>91. Российская история сквозь призму концепции «смены элит».</w:t>
        <w:br/>
        <w:t>92. Российская модель федерализма.</w:t>
        <w:br/>
        <w:t>93. Российская политическая культура в сравнительном измерении.</w:t>
        <w:br/>
        <w:t>94. Россия: «ахиллесова пята» транзитологии?</w:t>
        <w:br/>
        <w:t>95. Сила и насилие в современной мировой политике.</w:t>
        <w:br/>
        <w:t>96. Сила, авторитет и принуждение в структуре власти.</w:t>
        <w:br/>
        <w:t>97. Современные монархии.</w:t>
        <w:br/>
        <w:t>98. Современные теории власти.</w:t>
        <w:br/>
        <w:t>99. Современный международный порядок.</w:t>
        <w:br/>
        <w:t>100. Содержание и структура избирательной кампании.</w:t>
        <w:br/>
        <w:t>101. Социальные расколы и политические конфликты.</w:t>
        <w:br/>
        <w:t>102. Социальные факторы и мотивы политического участия.</w:t>
        <w:br/>
        <w:t>103. Специфика политической власти.</w:t>
        <w:br/>
        <w:t>104. Способы легитимации власти в современной России.</w:t>
        <w:br/>
        <w:t>105. Сравнительное исследование моделей демократии А. Лейпхарта.</w:t>
        <w:br/>
        <w:t>106. Сравнительный анализ партийных систем: методология исследования и результаты.</w:t>
        <w:br/>
        <w:t>107. Сравнительный анализ смены элит на постсоветском пространстве.</w:t>
        <w:br/>
        <w:t>108. Средства массовой информации в демократическом обществе.</w:t>
        <w:br/>
        <w:t>109. Становление государственной власти в учении Полибия.</w:t>
        <w:br/>
        <w:t>110. Становление и развитие политического PR.</w:t>
        <w:br/>
        <w:t>111. Стратегия проведения политической рекламной кампании.</w:t>
        <w:br/>
        <w:t>112. Структура политических институтов.</w:t>
        <w:br/>
        <w:t>113. Структурные модели международных отношений (униполярность, двухполярность, многополярность).</w:t>
        <w:br/>
        <w:t>114. Сценарии геополитического будущего России.</w:t>
        <w:br/>
        <w:t>115. Сценарий как разновидность моделирования и прогнозирования политических процессов.</w:t>
        <w:br/>
        <w:t>116. Теории «волн демократизации»: новые хилиастические утопии или корректный политологический анализ?</w:t>
        <w:br/>
        <w:t>117. Теория и практика «демократического социализма». (Современная социал-демократия).</w:t>
        <w:br/>
        <w:t>118. Протестное поведение с позиций теории относительной депривации.</w:t>
        <w:br/>
        <w:t>119. Тупиковая модернизация и квазимодернизация как альтернативы политической модернизации.</w:t>
        <w:br/>
        <w:t>120. У истоков элитизма: теории элит В. Парето, Г. Моска и Р. Михельса.</w:t>
        <w:br/>
        <w:t>121. Условия политической стабильности и методы ее обеспечения.</w:t>
        <w:br/>
        <w:t>122. Федерализм в современном мире.</w:t>
        <w:br/>
        <w:t>123. Фемимзм: новая идеология или старая идеологема?</w:t>
        <w:br/>
        <w:t>124. Феномен харизматического лидерства.</w:t>
        <w:br/>
        <w:t>125. ХХ/XXI век – век демократии? (по материалам исследований Freedom House и Polity IV).</w:t>
        <w:br/>
        <w:t>126. Циклы и ритмы политики: периодичность политических процессов.</w:t>
        <w:br/>
        <w:t>127. Эволюция российской политической культуры: генетический анализ.</w:t>
        <w:br/>
        <w:t>128. Эволюция российской элиты (90-е гг. ХХ – начало XXI вв.).</w:t>
        <w:br/>
        <w:t>129. Электоральное поведение в современной России: итоги прошедшего десятилетия.</w:t>
        <w:br/>
        <w:t>130. Эффективность СМИ (радио, телевидения, прессы) как инструментов политиче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kelink">
    <w:name w:val="like_link"/>
    <w:basedOn w:val="Style14"/>
    <w:qFormat/>
    <w:rPr/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7:00Z</dcterms:created>
  <dc:creator>Рабочий</dc:creator>
  <dc:description/>
  <dc:language>en-US</dc:language>
  <cp:lastModifiedBy>Рабочий</cp:lastModifiedBy>
  <dcterms:modified xsi:type="dcterms:W3CDTF">2016-01-13T14:59:00Z</dcterms:modified>
  <cp:revision>1</cp:revision>
  <dc:subject/>
  <dc:title/>
</cp:coreProperties>
</file>