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1-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ОССИЯ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. ОСНОВНЫЕ ТЕНДЕНЦИИ РАЗВИТИЯ И МОДЕРНИЗАЦ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Общая характеристика России в конце </w:t>
      </w:r>
      <w:r>
        <w:rPr>
          <w:b/>
          <w:lang w:val="en-US"/>
        </w:rPr>
        <w:t>XIX</w:t>
      </w:r>
      <w:r>
        <w:rPr>
          <w:b/>
        </w:rPr>
        <w:t xml:space="preserve"> начале 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Экономическое развитие России и модернизация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оциальная трансформация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литические партии России: классификация, генезис, программа, т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Русско-японская во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ервая револю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Реформы начала </w:t>
      </w:r>
      <w:r>
        <w:rPr>
          <w:b/>
          <w:lang w:val="en-US"/>
        </w:rPr>
        <w:t xml:space="preserve">XX </w:t>
      </w:r>
      <w:r>
        <w:rPr>
          <w:b/>
        </w:rPr>
        <w:t>век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ОБЩАЯ ХАРАКТЕРИСТИКА РОССИИ В КОНЦЕ</w:t>
      </w:r>
      <w:r>
        <w:rPr>
          <w:b/>
          <w:lang w:val="en-US"/>
        </w:rPr>
        <w:t>XIX</w:t>
      </w:r>
      <w:r>
        <w:rPr>
          <w:b/>
        </w:rPr>
        <w:t xml:space="preserve"> НАЧАЛЕ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 xml:space="preserve"> века территория России представляет собой 22 млн километров в квадра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Российская Империя состоит</w:t>
      </w:r>
      <w:r>
        <w:rPr/>
        <w:t xml:space="preserve">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/>
      </w:pPr>
      <w:r>
        <w:rPr/>
        <w:t>Великороссия</w:t>
      </w:r>
    </w:p>
    <w:p>
      <w:pPr>
        <w:pStyle w:val="Normal"/>
        <w:numPr>
          <w:ilvl w:val="0"/>
          <w:numId w:val="15"/>
        </w:numPr>
        <w:rPr/>
      </w:pPr>
      <w:r>
        <w:rPr/>
        <w:t>Прибалтика</w:t>
      </w:r>
    </w:p>
    <w:p>
      <w:pPr>
        <w:pStyle w:val="Normal"/>
        <w:numPr>
          <w:ilvl w:val="0"/>
          <w:numId w:val="15"/>
        </w:numPr>
        <w:rPr/>
      </w:pPr>
      <w:r>
        <w:rPr/>
        <w:t>Правобережная Украина</w:t>
      </w:r>
    </w:p>
    <w:p>
      <w:pPr>
        <w:pStyle w:val="Normal"/>
        <w:numPr>
          <w:ilvl w:val="0"/>
          <w:numId w:val="15"/>
        </w:numPr>
        <w:rPr/>
      </w:pPr>
      <w:r>
        <w:rPr/>
        <w:t>Белоруссия</w:t>
      </w:r>
    </w:p>
    <w:p>
      <w:pPr>
        <w:pStyle w:val="Normal"/>
        <w:numPr>
          <w:ilvl w:val="0"/>
          <w:numId w:val="15"/>
        </w:numPr>
        <w:rPr/>
      </w:pPr>
      <w:r>
        <w:rPr/>
        <w:t>Польша</w:t>
      </w:r>
    </w:p>
    <w:p>
      <w:pPr>
        <w:pStyle w:val="Normal"/>
        <w:numPr>
          <w:ilvl w:val="0"/>
          <w:numId w:val="15"/>
        </w:numPr>
        <w:rPr/>
      </w:pPr>
      <w:r>
        <w:rPr/>
        <w:t>Бессарабия</w:t>
      </w:r>
    </w:p>
    <w:p>
      <w:pPr>
        <w:pStyle w:val="Normal"/>
        <w:numPr>
          <w:ilvl w:val="0"/>
          <w:numId w:val="15"/>
        </w:numPr>
        <w:rPr/>
      </w:pPr>
      <w:r>
        <w:rPr/>
        <w:t>Закавказье</w:t>
      </w:r>
    </w:p>
    <w:p>
      <w:pPr>
        <w:pStyle w:val="Normal"/>
        <w:numPr>
          <w:ilvl w:val="0"/>
          <w:numId w:val="15"/>
        </w:numPr>
        <w:rPr/>
      </w:pPr>
      <w:r>
        <w:rPr/>
        <w:t>Северный Кавказ</w:t>
      </w:r>
    </w:p>
    <w:p>
      <w:pPr>
        <w:pStyle w:val="Normal"/>
        <w:numPr>
          <w:ilvl w:val="0"/>
          <w:numId w:val="15"/>
        </w:numPr>
        <w:rPr/>
      </w:pPr>
      <w:r>
        <w:rPr/>
        <w:t>Средняя Азия</w:t>
      </w:r>
    </w:p>
    <w:p>
      <w:pPr>
        <w:pStyle w:val="Normal"/>
        <w:numPr>
          <w:ilvl w:val="0"/>
          <w:numId w:val="15"/>
        </w:numPr>
        <w:rPr/>
      </w:pPr>
      <w:r>
        <w:rPr/>
        <w:t>Финляндия (автономная область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Государство делится: на 81 губернию, 20 областей</w:t>
      </w:r>
    </w:p>
    <w:p>
      <w:pPr>
        <w:pStyle w:val="Normal"/>
        <w:spacing w:before="120" w:after="0"/>
        <w:rPr/>
      </w:pPr>
      <w:r>
        <w:rPr/>
        <w:t xml:space="preserve">Государство </w:t>
      </w:r>
      <w:r>
        <w:rPr>
          <w:b/>
          <w:i/>
        </w:rPr>
        <w:t xml:space="preserve">многонациональное </w:t>
      </w:r>
      <w:r>
        <w:rPr/>
        <w:t xml:space="preserve">(100 народностей),  </w:t>
      </w:r>
      <w:r>
        <w:rPr>
          <w:b/>
          <w:i/>
        </w:rPr>
        <w:t>многорелигиозное</w:t>
      </w:r>
      <w:r>
        <w:rPr/>
        <w:t xml:space="preserve"> (христианство, католичество, иудаизм, буддизм, язычество)</w:t>
      </w:r>
    </w:p>
    <w:p>
      <w:pPr>
        <w:pStyle w:val="Normal"/>
        <w:spacing w:before="120" w:after="0"/>
        <w:rPr/>
      </w:pPr>
      <w:r>
        <w:rPr/>
        <w:t>Рост численности населения 1897 ( 125,6 млн. члк.), 1914 (165.7 млн. члк.). Причины: высокая рождаемость, рост сельского населения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/>
        <w:t xml:space="preserve">Форма правления: </w:t>
      </w:r>
      <w:r>
        <w:rPr>
          <w:b/>
          <w:i/>
        </w:rPr>
        <w:t>абсолютная монархия.</w:t>
      </w:r>
      <w:r>
        <w:rPr>
          <w:b/>
        </w:rPr>
        <w:t xml:space="preserve"> </w:t>
      </w:r>
      <w:r>
        <w:rPr>
          <w:b/>
          <w:highlight w:val="yellow"/>
        </w:rPr>
        <w:t xml:space="preserve">Николай </w:t>
      </w:r>
      <w:r>
        <w:rPr>
          <w:b/>
          <w:highlight w:val="yellow"/>
          <w:lang w:val="en-US"/>
        </w:rPr>
        <w:t>II</w:t>
      </w:r>
      <w:r>
        <w:rPr>
          <w:b/>
          <w:highlight w:val="yellow"/>
        </w:rPr>
        <w:t xml:space="preserve"> (1894 – 1917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труктура государственного аппарата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3960"/>
                          <a:chOff x="0" y="0"/>
                          <a:chExt cx="58294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114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715000" cy="148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0600"/>
                              <a:ext cx="1485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енны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70600"/>
                              <a:ext cx="1371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н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570600"/>
                              <a:ext cx="11437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570600"/>
                              <a:ext cx="1256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итет Минист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141560"/>
                              <a:ext cx="2171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стер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5800" y="2278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28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2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342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286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0"/>
                              <a:ext cx="1828080" cy="39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ПЕР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34.95pt" coordorigin="0,0" coordsize="9180,2699">
                <v:rect id="shape_0" stroked="f" o:allowincell="f" style="position:absolute;left:1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1799" to="55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80;width:9000;height:23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079;width:233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енны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079;width:2159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на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9;top:1079;width:1800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9;top:1079;width:197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итет Минист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1978;width:34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стер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539" to="2879,5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540" to="7918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40" to="1080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19" to="3420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719" to="5579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540" to="7920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79;top:180;width:287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ПЕРАТОР</w:t>
                          </w:r>
                        </w:p>
                      </w:txbxContent>
                    </v:textbox>
                    <v:fill o:detectmouseclick="t" color2="#757575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ЭКОНОМИЧЕСКОЕ РАЗВИТИЕ РОССИИ И МОДЕРНИЗАЦИЯ ЭКОНОМ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</w:t>
      </w:r>
      <w:r>
        <w:rPr>
          <w:lang w:val="en-US"/>
        </w:rPr>
        <w:t>XX</w:t>
      </w:r>
      <w:r>
        <w:rPr/>
        <w:t xml:space="preserve"> веку Россия оставалась аграрно-индустриальным государством. В конце XIX-начале XX в. российская промышленность, как крупная, так и мелкая, быстро развивалась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</w:rPr>
        <w:t>Промышленный подъем 1893-1899 гг.</w:t>
      </w:r>
      <w:r>
        <w:rPr/>
        <w:t xml:space="preserve"> В этот период завершился промышленный переворот в наиболее важных отраслях российской промышленности. Общий объем промышленного производства увеличился в 2 раза, а в тяжелой промышленности - в 3 раза, текстильное и пищевое производство росли несколько медленнее, но оставались при этом самыми крупными отраслями (вместе - около 50 % общего объема промышленной продукции). Особенностью данного периода являлось то, что почти все увеличение производства было достигнуто за счет создания новых предприятий и целых отраслей. Железнодорожная сеть выросла за 10 лет (1890-1899) в 2 раза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Кризис 1900-1903 гг.</w:t>
      </w:r>
      <w:r>
        <w:rPr/>
        <w:t xml:space="preserve"> Мировой экономический кризис и его проявление в России не привели к остановке развития российской промышленности, которая медленно, но росла в эти годы (3,8 % в год). Текстильная и пищевая отрасли вообще не были затронута кризисом.</w:t>
      </w:r>
    </w:p>
    <w:p>
      <w:pPr>
        <w:pStyle w:val="Normal"/>
        <w:ind w:firstLine="540"/>
        <w:jc w:val="both"/>
        <w:rPr/>
      </w:pPr>
      <w:r>
        <w:rPr/>
        <w:t>Пострадали в основном мелкие и часть средних предприятий тяжелой промышленности, 3 тыс. из которых было закрыто. Крупные предприятия горнодобывающей, металлургической и металлообрабатывающей отраслей также переживали тяжелое время, но сумели выстоять благодаря увеличению таможенных тарифов, получению срочных государственных заказов и помощи Государственного и акционерных банк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епрессия 1904-1909 гг.</w:t>
      </w:r>
      <w:r>
        <w:rPr/>
        <w:t xml:space="preserve"> продолжалась дольше, чем в Европе. Россия несколько лет переживала промышленный застой, вызванный неудачной русско-японской войной, революцией 1905-1907 гг. и неурожаями. Хотя и в этот период индустриальный потенциал страны возрос в целом, депрессия оказалась тяжелее, чем кризис: впервые за много лет в 1905 г. производство сократилось на 3%, а в хлопчатобумажной промышленности, охваченной забастовками - на 18,5%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период промышленного подъема 1910-1913 гг.</w:t>
      </w:r>
      <w:r>
        <w:rPr/>
        <w:t xml:space="preserve"> производство увеличивалось рекордными темпами (10,5% в год). В отличие от подъема 90-х гг. это достигалось не за счет создания новых фабрик, а прежде всего на основе развития уже существовавшего производства - роста производительности, энерговооруженности и т.д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пособствовали </w:t>
      </w:r>
      <w:r>
        <w:rPr>
          <w:b/>
          <w:i/>
        </w:rPr>
        <w:t>увеличению сбыта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существление военной и военно-морской программы, загрузившей тяжелую промышленность, а такж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 высокие урожаи зерновых, рост мировых цен на хлеб, оживление в сельском хозяйстве, что привело к увеличению покупательной способности крестьян.</w:t>
      </w:r>
    </w:p>
    <w:p>
      <w:pPr>
        <w:pStyle w:val="Normal"/>
        <w:ind w:firstLine="540"/>
        <w:jc w:val="both"/>
        <w:rPr/>
      </w:pPr>
      <w:r>
        <w:rPr/>
        <w:t xml:space="preserve">В этот период правительство, продолжая политику госзаказов, несколько сократило прямое вмешательство в дела промышленности. Получившая значительное развитие индустрия России теперь сама по себе </w:t>
      </w:r>
      <w:r>
        <w:rPr>
          <w:b/>
          <w:i/>
        </w:rPr>
        <w:t>притягивала прямые иностранные инвестиции</w:t>
      </w:r>
      <w:r>
        <w:rPr/>
        <w:t xml:space="preserve">. Одновременно </w:t>
      </w:r>
      <w:r>
        <w:rPr>
          <w:b/>
          <w:i/>
        </w:rPr>
        <w:t>ускорилось внутренне накопление</w:t>
      </w:r>
      <w:r>
        <w:rPr/>
        <w:t xml:space="preserve"> и уже 2/3 вложений в промышленность обеспечивались российским капиталом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Российская промышленность в военное время</w:t>
      </w:r>
      <w:r>
        <w:rPr/>
        <w:t xml:space="preserve"> (1914-1916 гг.) в целом выросла еще на 22%. Прежде сего увеличивалось производство оружия, металла и пр. (на 200-300%), на 3% здесь повысилась производительность труда. В то же время некоторые мирные отрасли в связи с нехваткой сырья и рабочих рук сократили свое производство, производительность снизилась здесь на 20-30%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тличительные черты модернизации России</w:t>
      </w:r>
      <w:r>
        <w:rPr/>
        <w:t xml:space="preserve"> в начале </w:t>
      </w:r>
      <w:r>
        <w:rPr>
          <w:lang w:val="en-US"/>
        </w:rPr>
        <w:t>XX</w:t>
      </w:r>
      <w:r>
        <w:rPr/>
        <w:t xml:space="preserve"> ве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гиональная концентрация промышленных предприятий (Донбасс, Сибирь, Бакинский нефтяной район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ормирование </w:t>
      </w:r>
      <w:r>
        <w:rPr>
          <w:b/>
          <w:i/>
        </w:rPr>
        <w:t xml:space="preserve">монополий </w:t>
      </w:r>
      <w:r>
        <w:rPr/>
        <w:t xml:space="preserve">в тяжелой промышленности. </w:t>
      </w:r>
      <w:r>
        <w:rPr>
          <w:color w:val="000000"/>
        </w:rPr>
        <w:t xml:space="preserve">Владельцы крупных предприятий той или иной промышленной отрасли начинали договариваться между собой о регулировании объемов производства и цен на производственную продукцию. Подобная договоренность позволяла предпринимателям наладить контроль над рынком и, диктуя потребителю свои условия, получать максимальную прибыль. </w:t>
      </w:r>
      <w:r>
        <w:rPr/>
        <w:t xml:space="preserve">Первые монополистические объединения наиболее простого типа – </w:t>
      </w:r>
      <w:r>
        <w:rPr>
          <w:b/>
          <w:i/>
        </w:rPr>
        <w:t>синдикаты</w:t>
      </w:r>
      <w:r>
        <w:rPr/>
        <w:t xml:space="preserve"> возникли еще в 1887 г.; «Нобель – Мазут» в 1893 г. С наступлением экономического кризиса 1900-1903 гг. процесс монополизации усиливается. В эти годы были созданы мощные синдикаты: «Продамет» (1902), «Продвагон», «Гвоздь», «Продуголь» (1904), «Кровля» (190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ормирование промышленности сосчитается с развитием банковской сферы, происходит </w:t>
      </w:r>
      <w:r>
        <w:rPr>
          <w:b/>
          <w:i/>
        </w:rPr>
        <w:t>формирование финансово-промышленных групп</w:t>
      </w:r>
      <w:r>
        <w:rPr/>
        <w:t xml:space="preserve"> (возглавляли такие объединения А.И. Путилов, П.П. Рябушин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звитие торговли. Проводилась политика </w:t>
      </w:r>
      <w:r>
        <w:rPr>
          <w:b/>
          <w:i/>
        </w:rPr>
        <w:t>протекционизма</w:t>
      </w:r>
      <w:r>
        <w:rPr/>
        <w:t xml:space="preserve"> (превышение вывоза товара над ввозом) экспорт 4.2% (хлеб, нефть, лес), импорт 3.5% (хлопок, машины, ча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звитие </w:t>
      </w:r>
      <w:r>
        <w:rPr>
          <w:b/>
          <w:i/>
        </w:rPr>
        <w:t>иностранных инвестиций и интеграция отечественной экономики</w:t>
      </w:r>
      <w:r>
        <w:rPr/>
        <w:t xml:space="preserve"> в мировую систему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highlight w:val="lightGray"/>
        </w:rPr>
        <w:t>Сельское хозяйство</w:t>
      </w:r>
    </w:p>
    <w:p>
      <w:pPr>
        <w:pStyle w:val="Normal"/>
        <w:ind w:firstLine="540"/>
        <w:rPr/>
      </w:pPr>
      <w:r>
        <w:rPr/>
        <w:t>Аграрный сектор продолжал оставаться  основной частью экономики страны и приносил 54-56% национального дохода страны.  Россия занимала первое место по общему объему сельскохозяйственной продукции, давала свыше 25% мирового урожая хлеба, 80% льна, 17% картофеля. Под влиянием рыночного спроса возрастала  специализация сельского хозяйства.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 </w:t>
      </w:r>
      <w:r>
        <w:rPr/>
        <w:t xml:space="preserve">Пути развития деревни определяли два типа хозяйств: </w:t>
      </w:r>
      <w:r>
        <w:rPr>
          <w:b/>
          <w:i/>
        </w:rPr>
        <w:t xml:space="preserve">помещичье и крестьянское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омещечье хозяйство </w:t>
      </w:r>
      <w:r>
        <w:rPr/>
        <w:t>развивалась на степном Юге, Прибалтике, в районах Москвы и Санкт-Петербурга. В 1909 году они давали 12-13% валовой продукции. Лишь 10% поместий обрабатывались эффективно, остальные раздавались в аренду или были заложены в банки за долги. Крупное помещичье хозяйство приобретало характер капиталистического производства. Помещики владели 70 млн десятин – 30 тыс. богатейших помещиков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Крестьянское хозяйство</w:t>
      </w:r>
    </w:p>
    <w:p>
      <w:pPr>
        <w:pStyle w:val="Normal"/>
        <w:jc w:val="both"/>
        <w:rPr/>
      </w:pPr>
      <w:r>
        <w:rPr/>
        <w:t xml:space="preserve">Лишь небольшая часть </w:t>
      </w:r>
      <w:r>
        <w:rPr>
          <w:i/>
          <w:iCs/>
        </w:rPr>
        <w:t>крестьян</w:t>
      </w:r>
      <w:r>
        <w:rPr/>
        <w:t xml:space="preserve"> в начале XX в. владела землей на частном праве. В центральных районах она принадлежала общине, которая могла изменить размер семейного надела - произвести передел в пользу более многочисленной семьи. В Западных губерниях (в Прибалтике, Польше, Белоруссии, части Украины) общины не существовало, но семейный надел нельзя было отчуждать, то есть продавать, дарить или закладыва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естьянское малоземелье</w:t>
      </w:r>
      <w:r>
        <w:rPr/>
        <w:t xml:space="preserve"> оставалось серьезной проблемой.  Крестьяне распологали 71млн десятин земли  на 10.5 млн крестьянских дворов ( по 5-7 десятин). Рост аграрного населения отставал от увеличения производительности и посевных площадей, распределенных к тому же неравномерно. Кроме того, крестьянское хозяйство было отягощено </w:t>
      </w:r>
      <w:r>
        <w:rPr>
          <w:b/>
          <w:i/>
          <w:iCs/>
        </w:rPr>
        <w:t>чересполосицей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  <w:iCs/>
        </w:rPr>
        <w:t>дальнеземельем.</w:t>
      </w:r>
    </w:p>
    <w:p>
      <w:pPr>
        <w:pStyle w:val="Normal"/>
        <w:ind w:firstLine="540"/>
        <w:jc w:val="both"/>
        <w:rPr/>
      </w:pPr>
      <w:r>
        <w:rPr/>
        <w:t>Крестьяне, составлявшие свыше 75% жителей страны уже не были едины в своем имущественном и социальном положени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Экономическое расслоение крестьянства</w:t>
      </w:r>
      <w:r>
        <w:rPr/>
        <w:t xml:space="preserve">. В российской деревне развивалось имущественное расслоение, но большая часть середняков беднела, и только некоторые из них становились богаче. Главным </w:t>
      </w:r>
      <w:r>
        <w:rPr>
          <w:b/>
          <w:i/>
        </w:rPr>
        <w:t>показателем зажиточности</w:t>
      </w:r>
      <w:r>
        <w:rPr/>
        <w:t xml:space="preserve"> являлся размер земельного участка и количество рабочего скота в хозяйстве. При этом важно учитывать, что реальный уровень жизни семьи зависел, прежде всего, от того, сколько приходится на душу на 1 члена семьи, а не на двор. Огромное значение имело также соотношение количества работников и едоков в семь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Бедняки.</w:t>
      </w:r>
      <w:r>
        <w:rPr/>
        <w:t xml:space="preserve"> В 1905 г. почти 60% крестьян имели наделы до 9 дес., а свыше 60% использовали в хозяйстве не больше 1 лошад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ередняки</w:t>
      </w:r>
      <w:r>
        <w:rPr/>
        <w:t>. Немногим более 30% крестьян работал на наделе от 9 до 20 дес. каждый, используя при этом 1-2 лошади. Бедняцкие и большая часть середняцких хозяйств были убыточными, и их владельцы, особенно в Нечерноземье, вынуждены были идти на отработки и/или заниматься местными и отхожими промыслами - мелкой торговлей, кустарным производством или сезонной работой на фабрик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житочные.</w:t>
      </w:r>
      <w:r>
        <w:rPr/>
        <w:t xml:space="preserve"> 10% крестьян владели наделами размером больше 20 десятин, используя по 5-6 лошад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упролетарии</w:t>
      </w:r>
      <w:r>
        <w:rPr>
          <w:rFonts w:cs="Times New Roman" w:ascii="Times New Roman" w:hAnsi="Times New Roman"/>
          <w:sz w:val="24"/>
          <w:szCs w:val="24"/>
        </w:rPr>
        <w:t xml:space="preserve"> безлошадные, мало- (и реже) безземельные крестьяне-бедняки пополняли отряд сельских рабочих и батраков, что давало им основные средства существования. Таких крестьян насчитывалось (по разным подсчетам) 10-15%. Эта группа быстро росла, особенно с началом столыпинской аграрной реформы, давшей возможность продать свой надел. Но большинство из них так и не становилось полноценными пролетариями, сохраняя свои наделы. Скорее речь шла 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ауперизации</w:t>
      </w:r>
      <w:r>
        <w:rPr>
          <w:rFonts w:cs="Times New Roman" w:ascii="Times New Roman" w:hAnsi="Times New Roman"/>
          <w:sz w:val="24"/>
          <w:szCs w:val="24"/>
        </w:rPr>
        <w:t xml:space="preserve"> - обнищании крестьян, а не 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летаризации</w:t>
      </w:r>
      <w:r>
        <w:rPr>
          <w:rFonts w:cs="Times New Roman" w:ascii="Times New Roman" w:hAnsi="Times New Roman"/>
          <w:sz w:val="24"/>
          <w:szCs w:val="24"/>
        </w:rPr>
        <w:t xml:space="preserve"> - превращении в наемных рабочих. Увеличивался и сло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обылей</w:t>
      </w:r>
      <w:r>
        <w:rPr>
          <w:rFonts w:cs="Times New Roman" w:ascii="Times New Roman" w:hAnsi="Times New Roman"/>
          <w:b/>
          <w:i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</w:rPr>
        <w:t>е имевших собственного хозяйства, но продолжавших жить в деревне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В </w:t>
      </w:r>
      <w:r>
        <w:rPr>
          <w:b/>
          <w:i/>
        </w:rPr>
        <w:t>1902 г.</w:t>
      </w:r>
      <w:r>
        <w:rPr/>
        <w:t xml:space="preserve"> для подготовки новой аграрной реформы под руководством министра финансов </w:t>
      </w:r>
      <w:r>
        <w:rPr>
          <w:b/>
          <w:i/>
        </w:rPr>
        <w:t>С.Ю. Витте</w:t>
      </w:r>
      <w:r>
        <w:rPr/>
        <w:t xml:space="preserve"> было создано </w:t>
      </w:r>
      <w:r>
        <w:rPr>
          <w:b/>
          <w:i/>
        </w:rPr>
        <w:t>Особое совещание о нуждах сельскохозяйственной промышленности. О</w:t>
      </w:r>
      <w:r>
        <w:rPr/>
        <w:t xml:space="preserve">бсуждение велось также в губернских и уездных комитетах, специально образованных на базе земств, как перед реформой 1861 г. Совещание пришло к </w:t>
      </w:r>
      <w:r>
        <w:rPr>
          <w:b/>
          <w:i/>
        </w:rPr>
        <w:t xml:space="preserve">выводу о необходимост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перейти от общинного к подворному и хуторскому землевладению, </w:t>
      </w:r>
    </w:p>
    <w:p>
      <w:pPr>
        <w:pStyle w:val="Normal"/>
        <w:ind w:firstLine="540"/>
        <w:jc w:val="both"/>
        <w:rPr/>
      </w:pPr>
      <w:r>
        <w:rPr/>
        <w:t xml:space="preserve">- уравнять крестьян в правах с другими сословиями и </w:t>
      </w:r>
    </w:p>
    <w:p>
      <w:pPr>
        <w:pStyle w:val="Normal"/>
        <w:ind w:firstLine="540"/>
        <w:jc w:val="both"/>
        <w:rPr/>
      </w:pPr>
      <w:r>
        <w:rPr/>
        <w:t>- активизировать переселение крестьян из Центра на малонаселенные земли.</w:t>
      </w:r>
    </w:p>
    <w:p>
      <w:pPr>
        <w:pStyle w:val="Normal"/>
        <w:ind w:firstLine="540"/>
        <w:jc w:val="both"/>
        <w:rPr/>
      </w:pPr>
      <w:r>
        <w:rPr/>
        <w:t xml:space="preserve">Но реальное осуществление реформ так и не началось. Николай II в </w:t>
      </w:r>
      <w:r>
        <w:rPr>
          <w:b/>
          <w:i/>
        </w:rPr>
        <w:t>Манифесте от февраля 1903 г.</w:t>
      </w:r>
      <w:r>
        <w:rPr/>
        <w:t xml:space="preserve"> наряду с общими обещаниями объявил о </w:t>
      </w:r>
      <w:r>
        <w:rPr>
          <w:b/>
          <w:i/>
        </w:rPr>
        <w:t>сохранении сословного строя и неотчуждаемости общинных наделов.</w:t>
      </w:r>
      <w:r>
        <w:rPr/>
        <w:t xml:space="preserve"> Уступки были минимальными - в деревне была </w:t>
      </w:r>
      <w:r>
        <w:rPr>
          <w:b/>
          <w:i/>
        </w:rPr>
        <w:t>отменена круговая порука общинников</w:t>
      </w:r>
      <w:r>
        <w:rPr/>
        <w:t xml:space="preserve"> при сборе недоимок </w:t>
      </w:r>
      <w:r>
        <w:rPr>
          <w:b/>
          <w:i/>
        </w:rPr>
        <w:t>(1903),</w:t>
      </w:r>
      <w:r>
        <w:rPr/>
        <w:t xml:space="preserve"> </w:t>
      </w:r>
      <w:r>
        <w:rPr>
          <w:b/>
          <w:i/>
        </w:rPr>
        <w:t>телесные наказания</w:t>
      </w:r>
      <w:r>
        <w:rPr/>
        <w:t xml:space="preserve"> для </w:t>
      </w:r>
      <w:r>
        <w:rPr>
          <w:b/>
          <w:i/>
        </w:rPr>
        <w:t>крестьян (1904).</w:t>
      </w:r>
      <w:r>
        <w:rPr/>
        <w:t xml:space="preserve"> К решению аграрного вопроса самодержавие так и не приступило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ЦИАЛЬНАЯ ТРАНСФОРМАЦИЯ ОБЩЕСТВ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продолжает </w:t>
      </w:r>
      <w:r>
        <w:rPr>
          <w:rFonts w:cs="Times New Roman" w:ascii="Times New Roman" w:hAnsi="Times New Roman"/>
          <w:b/>
          <w:i/>
          <w:sz w:val="24"/>
          <w:szCs w:val="24"/>
        </w:rPr>
        <w:t>сохраняться сословное деление общества.</w:t>
      </w:r>
      <w:r>
        <w:rPr>
          <w:rFonts w:cs="Times New Roman" w:ascii="Times New Roman" w:hAnsi="Times New Roman"/>
          <w:sz w:val="24"/>
          <w:szCs w:val="24"/>
        </w:rPr>
        <w:t xml:space="preserve"> Все жители России, согласно повинностям в пользу государство распределялись по сословия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180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е 77.1%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180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ане 10.6%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180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цы 6.6%, войсковые казаки 2.3%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180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е (личные, потомственные), чиновники не из дворян 1.5%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180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цы 0.5%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180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енство 0.5%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180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ственные и личные граждане 0.3%, купцы 0.2% лица дрцгих сословий 0.4%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звитием капиталистических отношений формировало новые социальные группы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уржуазию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пролетариат. Интеллиген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вшееся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е движение</w:t>
      </w:r>
      <w:r>
        <w:rPr>
          <w:rFonts w:cs="Times New Roman" w:ascii="Times New Roman" w:hAnsi="Times New Roman"/>
          <w:sz w:val="24"/>
          <w:szCs w:val="24"/>
        </w:rPr>
        <w:t xml:space="preserve"> усилилось в период экономического кризиса. Главным средством борьбы промышленного пролетариата оставались стачки. Если в 1895 г. прошло 214 стачек, то в 1901 - 353, а в 1903 - 382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чее движение развивалось не только количественно, но и качественно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астовщики все чаще выдвигал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литические треб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1903-1904 гг. политическими являлись св. 50% стачек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чки приобретал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ступательный</w:t>
      </w:r>
      <w:r>
        <w:rPr>
          <w:rFonts w:cs="Times New Roman" w:ascii="Times New Roman" w:hAnsi="Times New Roman"/>
          <w:sz w:val="24"/>
          <w:szCs w:val="24"/>
        </w:rPr>
        <w:t xml:space="preserve"> характер: рабочие все чаще требовали не возвращения сниженных заработков, а новых повышений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стовки становились все боле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ктивны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Появилась новая форма 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сеобщая стачка</w:t>
      </w:r>
      <w:r>
        <w:rPr>
          <w:rFonts w:cs="Times New Roman" w:ascii="Times New Roman" w:hAnsi="Times New Roman"/>
          <w:sz w:val="24"/>
          <w:szCs w:val="24"/>
        </w:rPr>
        <w:t xml:space="preserve">, когда бастовали рабочие всего (или значительной части) города, региона или отрасли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3 г. были издан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акон о вознаграждении рабочих при несчастных случаях на производст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кон об избрании старо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из среды рабочих на фабриках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убатовские рабочие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Главной мерой по умиротворению рабочих стало создание под надзором полиц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егальных рабоч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члены которых могли разрешать конфликты с хозяевами через посредничество властей. По инициативе начальника Московского охранного отде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С.В. Зубатова</w:t>
      </w:r>
      <w:r>
        <w:rPr>
          <w:rFonts w:cs="Times New Roman" w:ascii="Times New Roman" w:hAnsi="Times New Roman"/>
          <w:sz w:val="24"/>
          <w:szCs w:val="24"/>
        </w:rPr>
        <w:t xml:space="preserve"> в 1901-1902 гг. в 10 крупнейших городах России возникло более 30 таких обществ. С ростом борьбы рабочих организации постепенно выходили из-под контроля. Вместо ставленников полиции рабочие самостоятельно избирали своих кандида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и.</w:t>
      </w:r>
      <w:r>
        <w:rPr>
          <w:rFonts w:cs="Times New Roman" w:ascii="Times New Roman" w:hAnsi="Times New Roman"/>
          <w:sz w:val="24"/>
          <w:szCs w:val="24"/>
        </w:rPr>
        <w:t xml:space="preserve"> Несмотря на некоторые уступки политика царизма в отношении рабочего движения оставалась в основном репрессивной. Главное - пролетариат так и не получил права на создание союзов и проведение забастовок, что является главным условием нормального развития взаимоотношений с предпринимателями и государством.</w:t>
      </w:r>
    </w:p>
    <w:p>
      <w:pPr>
        <w:pStyle w:val="Style15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УССКО-ЯПОНСКАЯ ВОЙНА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Русско-японская война1904-1905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чины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чество России и Японии на Дальнем востоке, сферы влиянив Манчьжурии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военных баз на побережье тихоокеанского региона. Распространение влияния на Корею.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а территории Маньчжурии транссибирской магистрали и использование  ресурсов КВЖД</w:t>
      </w:r>
    </w:p>
    <w:p>
      <w:pPr>
        <w:pStyle w:val="Style15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понии</w:t>
      </w:r>
      <w:r>
        <w:rPr>
          <w:rFonts w:cs="Times New Roman" w:ascii="Times New Roman" w:hAnsi="Times New Roman"/>
          <w:sz w:val="24"/>
          <w:szCs w:val="24"/>
        </w:rPr>
        <w:t>: вытеснение России с территории северо-восточного Китая, превосходство на Дальнем Востоке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России:</w:t>
      </w:r>
      <w:r>
        <w:rPr>
          <w:rFonts w:cs="Times New Roman" w:ascii="Times New Roman" w:hAnsi="Times New Roman"/>
          <w:sz w:val="24"/>
          <w:szCs w:val="24"/>
        </w:rPr>
        <w:t xml:space="preserve"> крепление в рег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720" w:hanging="720"/>
        <w:outlineLvl w:val="0"/>
        <w:rPr/>
      </w:pPr>
      <w:r>
        <w:rPr>
          <w:b/>
          <w:bCs/>
        </w:rPr>
        <w:t>1904, 2 янв. Ра</w:t>
      </w:r>
      <w:r>
        <w:rPr/>
        <w:t>зрыв Японией дипломатических отношений с Россией</w:t>
      </w:r>
    </w:p>
    <w:p>
      <w:pPr>
        <w:pStyle w:val="Normal"/>
        <w:tabs>
          <w:tab w:val="clear" w:pos="708"/>
          <w:tab w:val="left" w:pos="1365" w:leader="none"/>
        </w:tabs>
        <w:ind w:left="720" w:hanging="720"/>
        <w:rPr/>
      </w:pPr>
      <w:r>
        <w:rPr>
          <w:b/>
          <w:bCs/>
        </w:rPr>
        <w:t>1904,26 – 27 янв.</w:t>
      </w:r>
      <w:r>
        <w:rPr/>
        <w:t>Начало русско-японской войны. Гибель Крейсера «Варяг» и канонерской лодки «Кореец» в бухте Чемульно у берегов Коре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720" w:hanging="720"/>
        <w:outlineLvl w:val="0"/>
        <w:rPr/>
      </w:pPr>
      <w:r>
        <w:rPr>
          <w:b/>
          <w:bCs/>
        </w:rPr>
        <w:t>1904,27 янв. – 20 дек.</w:t>
      </w:r>
      <w:r>
        <w:rPr/>
        <w:t>Оборона военно-морской крепости Порт-Артур</w:t>
      </w:r>
    </w:p>
    <w:p>
      <w:pPr>
        <w:pStyle w:val="Normal"/>
        <w:tabs>
          <w:tab w:val="clear" w:pos="708"/>
          <w:tab w:val="left" w:pos="1365" w:leader="none"/>
        </w:tabs>
        <w:ind w:left="720" w:hanging="720"/>
        <w:rPr/>
      </w:pPr>
      <w:r>
        <w:rPr>
          <w:b/>
          <w:bCs/>
        </w:rPr>
        <w:t xml:space="preserve">1905, 25 фев. </w:t>
      </w:r>
      <w:r>
        <w:rPr/>
        <w:t>Поражение русских войск под Мукден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720" w:hanging="720"/>
        <w:outlineLvl w:val="0"/>
        <w:rPr/>
      </w:pPr>
      <w:r>
        <w:rPr>
          <w:b/>
          <w:bCs/>
        </w:rPr>
        <w:t xml:space="preserve">1904, 20 дек. </w:t>
      </w:r>
      <w:r>
        <w:rPr/>
        <w:t>Падение Порт-Артура</w:t>
      </w:r>
    </w:p>
    <w:p>
      <w:pPr>
        <w:pStyle w:val="Normal"/>
        <w:tabs>
          <w:tab w:val="clear" w:pos="708"/>
          <w:tab w:val="left" w:pos="1365" w:leader="none"/>
        </w:tabs>
        <w:ind w:left="720" w:hanging="720"/>
        <w:rPr/>
      </w:pPr>
      <w:r>
        <w:rPr>
          <w:b/>
          <w:bCs/>
        </w:rPr>
        <w:t xml:space="preserve">1904,  11 – 21 авг. </w:t>
      </w:r>
      <w:r>
        <w:rPr/>
        <w:t>Ляоянская операция. Поражение русских войск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bCs/>
        </w:rPr>
        <w:t>1905, 14 – 15 мая</w:t>
      </w:r>
      <w:r>
        <w:rPr/>
        <w:t xml:space="preserve"> Сражение в Цсусимском проливе. Разгром японским флотом второй Тихоокеанской эскадры под командованием З. П. Рождественского</w:t>
      </w:r>
    </w:p>
    <w:p>
      <w:pPr>
        <w:pStyle w:val="Normal"/>
        <w:ind w:firstLine="540"/>
        <w:jc w:val="both"/>
        <w:rPr/>
      </w:pPr>
      <w:r>
        <w:rPr/>
        <w:t xml:space="preserve">В июле </w:t>
      </w:r>
      <w:r>
        <w:rPr>
          <w:b/>
          <w:i/>
        </w:rPr>
        <w:t>1905 г</w:t>
      </w:r>
      <w:r>
        <w:rPr/>
        <w:t xml:space="preserve">. по инициативе Японии, обессиленной войной и спешившей использовать поражения русских войск, в американском </w:t>
      </w:r>
      <w:r>
        <w:rPr>
          <w:b/>
          <w:i/>
        </w:rPr>
        <w:t xml:space="preserve">городе Портсмуте при посредничестве США начались мирные переговор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Японцы выдвинули требования </w:t>
      </w:r>
    </w:p>
    <w:p>
      <w:pPr>
        <w:pStyle w:val="Normal"/>
        <w:ind w:firstLine="540"/>
        <w:jc w:val="both"/>
        <w:rPr/>
      </w:pPr>
      <w:r>
        <w:rPr/>
        <w:t xml:space="preserve">- открытия для них Манчжурии; </w:t>
      </w:r>
    </w:p>
    <w:p>
      <w:pPr>
        <w:pStyle w:val="Normal"/>
        <w:ind w:firstLine="540"/>
        <w:jc w:val="both"/>
        <w:rPr/>
      </w:pPr>
      <w:r>
        <w:rPr/>
        <w:t xml:space="preserve">- выплаты огромной контрибуции; </w:t>
      </w:r>
    </w:p>
    <w:p>
      <w:pPr>
        <w:pStyle w:val="Normal"/>
        <w:ind w:firstLine="540"/>
        <w:jc w:val="both"/>
        <w:rPr/>
      </w:pPr>
      <w:r>
        <w:rPr/>
        <w:t>- ограничения размеров русского флота на Дальнем Востоке;</w:t>
      </w:r>
    </w:p>
    <w:p>
      <w:pPr>
        <w:pStyle w:val="Normal"/>
        <w:ind w:firstLine="540"/>
        <w:jc w:val="both"/>
        <w:rPr/>
      </w:pPr>
      <w:r>
        <w:rPr/>
        <w:t xml:space="preserve">- согласия на японскую оккупацию Сахалина. </w:t>
      </w:r>
    </w:p>
    <w:p>
      <w:pPr>
        <w:pStyle w:val="Normal"/>
        <w:ind w:firstLine="540"/>
        <w:jc w:val="both"/>
        <w:rPr/>
      </w:pPr>
      <w:r>
        <w:rPr/>
        <w:t>Но делегация России во главе с Витте проявила твердость и не допустила повторения на Дальнем Востоке итогов Крымской войны. Кроме того, Англия и США, опасавшиеся дальнейшего усиления Японии, отказались поддержать ее требования. В результате удалось ограничить претензии Япони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о условиям Портсмутского мирного договора, подписанного 23 августа 1905 г.</w:t>
      </w:r>
      <w:r>
        <w:rPr/>
        <w:t xml:space="preserve">, Япония не была признана победителем в войне, она не получала контрибуцию, российский дальневосточный флот не ограничивался, но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рея признавалась сферой влияния Япони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Япония получала в аренду Квантунский полуостров с Порт-Артуром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Япония оккупировала южную половину Сахалин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аньчжурия фактически разделялась на сферы влияния Росси и Японии, которые соглашались не мешать экономическому проникновению в регион и других государств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6. ПЕРВАЯ РОССИЙСКАЯ РЕВОЛЮЦИЯ </w:t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Революция 1905-1907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Сохранение самодержавия, отсутствие представительной в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Сохранение феодально-крепостнической системы (помещичьего землевлад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Низкий материальный уровень жизни,  отсутствие прав рабочего кла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Недовольство национальных районов русификаторской политикой самодержа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Поражение в русско-японской войне показавшее техническую отсталость страны.</w:t>
      </w:r>
    </w:p>
    <w:p>
      <w:pPr>
        <w:pStyle w:val="Normal"/>
        <w:jc w:val="both"/>
        <w:rPr/>
      </w:pPr>
      <w:r>
        <w:rPr/>
        <w:t xml:space="preserve">Основной </w:t>
      </w:r>
      <w:r>
        <w:rPr>
          <w:b/>
          <w:i/>
        </w:rPr>
        <w:t>причиной революции</w:t>
      </w:r>
      <w:r>
        <w:rPr/>
        <w:t xml:space="preserve"> является борьба за демократические права,  следовательно революция будет носить демократический характер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Целью революции</w:t>
      </w:r>
      <w:r>
        <w:rPr/>
        <w:t xml:space="preserve"> будут демократические преобразования, создания представительной власти, улучшения положения общества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Средства борьбы</w:t>
      </w:r>
      <w:r>
        <w:rPr/>
        <w:t>: забастовки, стачки, восстания, погромы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января 1905 года начало забастовки на Путиловском заводе в знак протеста против увольнения четырех своих товарищей. В поддержку забастовки священник Г.А. Гапон организовал  шествие рабочих для передачи петиции царю Николаю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 января 19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-  шествие рабочих к Зимнему Дворцу (140 тыс. человек) было расстреляно гвардейскими войсками. 96 человек погибло, 330 человек было ранено, арестовано 600 человек </w:t>
      </w:r>
      <w:r>
        <w:rPr>
          <w:rFonts w:cs="Times New Roman" w:ascii="Times New Roman" w:hAnsi="Times New Roman"/>
          <w:b/>
          <w:i/>
          <w:sz w:val="24"/>
          <w:szCs w:val="24"/>
        </w:rPr>
        <w:t>«Кровавое воскресенье».</w:t>
      </w:r>
      <w:r>
        <w:rPr>
          <w:rFonts w:cs="Times New Roman" w:ascii="Times New Roman" w:hAnsi="Times New Roman"/>
          <w:sz w:val="24"/>
          <w:szCs w:val="24"/>
        </w:rPr>
        <w:t xml:space="preserve"> В этот же вечер начинаются забастовки, массовые беспорядки, столкновения с войсками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I этап.  9 января 1905 года – декабрь 1905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ходящий этап революц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нварь-февраль 1905 – крестьянские выступления. Создание «Всероссийского крестьянского союз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ражения в русско-японской войне, вызвал волну забастовок в среде рабочих. Восстание в Ивано-Вознесенске (создание Совета рабочих уполномоченных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юнь 1905 восстание на броненосце Черноморского флота «Князь Потемкин Таврический». Сдался в Румын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ень 1905 восстание на крейсере  «Очаков» (300 чел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19.09-13.10. Всероссийская стачка. Появление советов рабочих депутат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17.октября 1905 Манифест «Об усовершенствовании государственного порядка»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9-19.12.1905 – Восстание в Москве. На баррикадах выступило 6 тыс. чел. Восстание поставило Россию перед угрозой гражданской войны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II этап. декабрь 1905 - 3 июня 1907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исходящий этап революции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1906-1907 рабочие и крестьянские восстания в армии и на флоте пошли на убыль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11.12.1905 – закон о выборах в Государственную Думу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23.04.1905 – Основные законы Российской империи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Созывы </w:t>
      </w:r>
      <w:r>
        <w:rPr>
          <w:lang w:val="en-US"/>
        </w:rPr>
        <w:t>I</w:t>
      </w:r>
      <w:r>
        <w:rPr/>
        <w:t>, II Государственной Думы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Причины поражения:</w:t>
      </w:r>
      <w:r>
        <w:rPr>
          <w:b/>
        </w:rPr>
        <w:t xml:space="preserve"> р</w:t>
      </w:r>
      <w:r>
        <w:rPr/>
        <w:t>азрозненность сил, отсутствие лидера, планов революции, стихийность, отсутствие поддержки восставших военны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 xml:space="preserve">Итоги револю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явление в стране элементов демократии Государственного совета, Государственной Ду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многопартийности в ст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Декларации прав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мена выкупных платежей. Сокращение помещичьего землевла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кращение рабочего дня, разрешение профсоюзов, забастовок рабоч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хранение самодержа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циональные районы получили право на обучение на родном языке</w:t>
      </w:r>
    </w:p>
    <w:p>
      <w:pPr>
        <w:pStyle w:val="Normal"/>
        <w:jc w:val="both"/>
        <w:rPr/>
      </w:pPr>
      <w:r>
        <w:rPr>
          <w:b/>
          <w:i/>
        </w:rPr>
        <w:t>Вывод:</w:t>
      </w:r>
      <w:r>
        <w:rPr/>
        <w:t xml:space="preserve"> 1905 год обнажил косность правящего режима, который решился на проведение назревших преобразований лишь под давлением революционной стихией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 xml:space="preserve">7. РЕФОРМЫ НАЧАЛА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  <w:highlight w:val="lightGray"/>
        </w:rPr>
        <w:t xml:space="preserve">Представительные органы власти. Работа </w:t>
      </w:r>
      <w:r>
        <w:rPr>
          <w:b/>
          <w:highlight w:val="lightGray"/>
          <w:lang w:val="en-US"/>
        </w:rPr>
        <w:t>I</w:t>
      </w:r>
      <w:r>
        <w:rPr>
          <w:b/>
          <w:highlight w:val="lightGray"/>
        </w:rPr>
        <w:t>,</w:t>
      </w:r>
      <w:r>
        <w:rPr>
          <w:b/>
          <w:highlight w:val="lightGray"/>
          <w:lang w:val="en-US"/>
        </w:rPr>
        <w:t>II</w:t>
      </w:r>
      <w:r>
        <w:rPr>
          <w:b/>
          <w:highlight w:val="lightGray"/>
        </w:rPr>
        <w:t>,</w:t>
      </w:r>
      <w:r>
        <w:rPr>
          <w:b/>
          <w:highlight w:val="lightGray"/>
          <w:lang w:val="en-US"/>
        </w:rPr>
        <w:t>III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IV</w:t>
      </w:r>
      <w:r>
        <w:rPr>
          <w:b/>
          <w:highlight w:val="lightGray"/>
        </w:rPr>
        <w:t xml:space="preserve"> Государственных Дум.</w:t>
      </w:r>
    </w:p>
    <w:p>
      <w:pPr>
        <w:pStyle w:val="Normal"/>
        <w:ind w:firstLine="540"/>
        <w:jc w:val="both"/>
        <w:rPr/>
      </w:pPr>
      <w:r>
        <w:rPr/>
        <w:t xml:space="preserve">11 декабря в разгар революции 1905-1907 года Николай </w:t>
      </w:r>
      <w:r>
        <w:rPr>
          <w:lang w:val="en-US"/>
        </w:rPr>
        <w:t>II</w:t>
      </w:r>
      <w:r>
        <w:rPr/>
        <w:t xml:space="preserve"> издает указ о выборах в государственную Думу. Выборы в Думу проводились по курия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емлевладельческа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ородска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рестьянск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а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чем 1 голос помещика приравнивался к 3 голосам горожанина, 15 голосам крестьян и 45 — рабочих.</w:t>
      </w:r>
    </w:p>
    <w:p>
      <w:pPr>
        <w:pStyle w:val="Normal"/>
        <w:ind w:firstLine="540"/>
        <w:jc w:val="both"/>
        <w:rPr/>
      </w:pPr>
      <w:r>
        <w:rPr/>
        <w:t xml:space="preserve">В выборах </w:t>
      </w:r>
      <w:r>
        <w:rPr>
          <w:b/>
          <w:i/>
        </w:rPr>
        <w:t>не имели право участвовать</w:t>
      </w:r>
      <w:r>
        <w:rPr/>
        <w:t>: женщины, военнослужащие, молодежь о 25 лет, рабочие мелких предприятий, национальные меньшинства.</w:t>
      </w:r>
    </w:p>
    <w:p>
      <w:pPr>
        <w:pStyle w:val="Normal"/>
        <w:ind w:firstLine="540"/>
        <w:jc w:val="both"/>
        <w:rPr/>
      </w:pPr>
      <w:r>
        <w:rPr/>
        <w:t xml:space="preserve">Выборы </w:t>
      </w:r>
      <w:r>
        <w:rPr>
          <w:b/>
          <w:i/>
        </w:rPr>
        <w:t>не были прямыми</w:t>
      </w:r>
      <w:r>
        <w:rPr/>
        <w:t xml:space="preserve"> для крестьян – четырехстепенные, для рабочих- трехстепенные, буржуазия, помещики – двухстепенные. </w:t>
      </w:r>
    </w:p>
    <w:p>
      <w:pPr>
        <w:pStyle w:val="Normal"/>
        <w:spacing w:before="120" w:after="0"/>
        <w:ind w:firstLine="540"/>
        <w:jc w:val="both"/>
        <w:rPr/>
      </w:pPr>
      <w:r>
        <w:rPr/>
        <w:t>Члены Государственной Думы избирались на 5 лет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февраля 1906 года Манифест наделил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одательными функциями Государственный совет.</w:t>
      </w:r>
      <w:r>
        <w:rPr>
          <w:rFonts w:cs="Times New Roman" w:ascii="Times New Roman" w:hAnsi="Times New Roman"/>
          <w:sz w:val="24"/>
          <w:szCs w:val="24"/>
        </w:rPr>
        <w:t xml:space="preserve"> Это был своеобразный противовес Думе. Половина членов Государственного совета назначалась царем, половина избиралась Синодом, дворянскими и земскими собраниями, крупными организациями промышленников и торговцев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3 апреля 1906 года</w:t>
      </w:r>
      <w:r>
        <w:rPr>
          <w:rFonts w:cs="Times New Roman" w:ascii="Times New Roman" w:hAnsi="Times New Roman"/>
          <w:sz w:val="24"/>
          <w:szCs w:val="24"/>
        </w:rPr>
        <w:t xml:space="preserve">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твердил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Российской империи</w:t>
      </w:r>
      <w:r>
        <w:rPr>
          <w:rFonts w:cs="Times New Roman" w:ascii="Times New Roman" w:hAnsi="Times New Roman"/>
          <w:sz w:val="24"/>
          <w:szCs w:val="24"/>
        </w:rPr>
        <w:t>. Императорская власть определялась как самодержавная. Монарх сохранял всю полноту  власти по управлению страной через ответственное только перед ним правительство, руководство внешней политикой, армией и флотом. Император мог издавать законы в перерывах между сессиями Думы, если того требовало чрезвычайные обстоятельства. Т.О. законодательная власть распределялась межу Государственным Советом, Государственной Думой и императором. Законопроект рассматривался сначало Государственной Думой, затем Государственным советом и только тогда приходил на подпись к императору.</w:t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Партийный состав Государственных Дум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76"/>
        <w:gridCol w:w="1176"/>
        <w:gridCol w:w="1256"/>
        <w:gridCol w:w="1657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3" w:hanging="1073"/>
              <w:jc w:val="center"/>
              <w:rPr>
                <w:b/>
                <w:b/>
              </w:rPr>
            </w:pPr>
            <w:r>
              <w:rPr>
                <w:b/>
              </w:rPr>
              <w:t>Партийный сост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х ду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-8.07.19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-2.06.19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.1907-9.06.19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1912-27.02.1917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е (монархисты, черносотенц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ис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с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меньшин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-демокра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е (и мелкие парт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</w:tbl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сударственная Ду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</w:rPr>
        <w:t>I Государственная дума</w:t>
      </w:r>
      <w:r>
        <w:rPr/>
        <w:t xml:space="preserve"> начала работу в апреле 1906 г. с давления на правительство, требуя всеобщих выборов, расширения законодательных прав Думы, гарантий гражданских свобод, отмены смертной казни и т. п. </w:t>
      </w:r>
      <w:r>
        <w:rPr>
          <w:color w:val="000000"/>
          <w:sz w:val="22"/>
          <w:szCs w:val="22"/>
        </w:rPr>
        <w:t>Трудовики предлагали создать "общенародный земельный фонд" из казенных, удельных и частновладельческих земель, с последующим распределением их по трудовой норме между земледельческим населением. Таким образом, программа трудовиков предполагала полное, безвозмездное уничтожение помещичьего землевладения в пользу крестьянства. Царским манифестом от 9 июля 1906 г., обвинившим Думу в "разжигании смуты ", она была распуще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II Государственная Дума</w:t>
      </w:r>
    </w:p>
    <w:p>
      <w:pPr>
        <w:pStyle w:val="Normal"/>
        <w:ind w:firstLine="540"/>
        <w:jc w:val="both"/>
        <w:rPr/>
      </w:pPr>
      <w:r>
        <w:rPr/>
        <w:t xml:space="preserve">II Дума собралась в феврале 1907 г. Поскольку она избиралась на основании старого положения, в ней по-прежнему было значительное число крестьянских депутатов. В политическом отношении II Дума оказалась более пестрой, нежели 1-я: в ней появились уже эсеры и эсдеки с одной стороны, и черносотенцы с другой. В целом, большинство было за левыми силами, что сразу же сказалось в обсуждении аграрного вопроса. </w:t>
      </w:r>
    </w:p>
    <w:p>
      <w:pPr>
        <w:pStyle w:val="Normal"/>
        <w:ind w:firstLine="540"/>
        <w:jc w:val="both"/>
        <w:rPr/>
      </w:pPr>
      <w:r>
        <w:rPr/>
        <w:t xml:space="preserve">Значительное число депутатов склонялось к решению, предложенному трудовиками, конфискация помещичьей земли, национализация земли государством. Однако в это время правительство разогнало II Думу, пойдя на грубую провокацию: обвинив фракцию социал-демократов в подготовке государственного переворота. Между тем на этот раз своеобразный </w:t>
      </w:r>
      <w:r>
        <w:rPr>
          <w:b/>
          <w:i/>
        </w:rPr>
        <w:t>государственный переворот (Третьиюньский</w:t>
      </w:r>
      <w:r>
        <w:rPr/>
        <w:t>) совершило само правительство: своей властью оно изменило положение о выборах таким образом, чтобы новая, III Дума стала послушным, легко управляемым сверху орга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июня 1907 года новый избирательный закон. </w:t>
      </w:r>
      <w:r>
        <w:rPr>
          <w:rFonts w:cs="Times New Roman" w:ascii="Times New Roman" w:hAnsi="Times New Roman"/>
          <w:sz w:val="24"/>
          <w:szCs w:val="24"/>
        </w:rPr>
        <w:t xml:space="preserve">Сохранение выборов по куриям, но деление  городской курии на два разряда, отделявшее крупных предпринимателей от основной массы городского населения. Закон перераспределял число выборщиков в пользу землевладельцев 1 голос помещик,  4 голоса буржуазии, 65 голосов мелкой буржуазии, 250 голосов крестьян, 543 голоса рабочих. 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сударственная Дум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еры бойкотировали выборы</w:t>
      </w:r>
    </w:p>
    <w:p>
      <w:pPr>
        <w:pStyle w:val="Normal"/>
        <w:ind w:firstLine="540"/>
        <w:jc w:val="both"/>
        <w:rPr/>
      </w:pPr>
      <w:r>
        <w:rPr/>
        <w:t>Черносотенцы, безоговорочно поддерживавшие карательные меры Столыпина, не одобряли его преобразовательных планов. Либералы пытались противостоять реакции, но склонны были со вниманием отнестись к столыпинским реформам. Однако, ни одна из этих группировок не могла в одиночку обеспечить при голосовании утверждение того или иного законопроекта. Все решала позиция центра — октябристов. Эту партию вполне удовлетворяла политика, проводимая новым главой правительства.</w:t>
      </w:r>
    </w:p>
    <w:p>
      <w:pPr>
        <w:pStyle w:val="Normal"/>
        <w:ind w:firstLine="540"/>
        <w:jc w:val="both"/>
        <w:rPr/>
      </w:pPr>
      <w:r>
        <w:rPr/>
        <w:t xml:space="preserve">В результате с первых же заседаний III Думы, начавшихся осенью 1907 г., в ней заработал нехитрый, но очень действенный механизм, получивший название </w:t>
      </w:r>
      <w:r>
        <w:rPr>
          <w:b/>
          <w:i/>
        </w:rPr>
        <w:t xml:space="preserve">октябристского маятника. </w:t>
      </w:r>
      <w:r>
        <w:rPr/>
        <w:t>Когда в Думе принималось решение по законопроекту реакционного характера, октябристы голосовали вместе с черносотенцами, образовывая право-октябристское большинство. Когда же на повестке дня стоял законопроект, связанный с преобразованиями, октябристы меняли своих временных союзников, образовывая лево-октябристское большинство. Таким образом, не имея в Думе постоянного большинства, Столыпин тем не менее сумел развязать себе руки и проводить ту политику, которую считал необходимой.</w:t>
      </w:r>
    </w:p>
    <w:p>
      <w:pPr>
        <w:pStyle w:val="Style15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сударственная Дума еще более оппозиционная.</w:t>
      </w:r>
    </w:p>
    <w:p>
      <w:pPr>
        <w:pStyle w:val="Style15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Реформы П.А. Столыпина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.А. Столыпин (1862-1911), премьер-минист</w:t>
      </w:r>
      <w:r>
        <w:rPr/>
        <w:t xml:space="preserve">р в 1906-1911 гг. занимавший кроме того пост </w:t>
      </w:r>
      <w:r>
        <w:rPr>
          <w:b/>
          <w:i/>
        </w:rPr>
        <w:t>министра внутренних дел</w:t>
      </w:r>
      <w:r>
        <w:rPr/>
        <w:t xml:space="preserve"> выступал главным проводником политики правительства, пытавшегося встать над борьбой классов, а фактически осуществлявшего лавирование между различными социальными группами и слоям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Личность Столыпина</w:t>
      </w:r>
      <w:r>
        <w:rPr/>
        <w:t xml:space="preserve"> вполне соответствовала проводившейся политике. Помещик, ковенский губернский предводитель дворянства, затем губернатор Саратовской губернии, Столыпин организовал активное подавление крестьянских выступлений. На посту министра внутренних дел в правительстве консерватором и противником аграрной реформы И.Л. Горемыкиным (апрель-июнь 1906 г.), назначенного после отставки Витте, Столыпин был твердым сторонником репрессий против революционного движения. С его именем связывалось введение военно-полевых судов, применявших казни революционеров через повешение, в результате чего появилось выражение столыпинский галстук. </w:t>
      </w:r>
    </w:p>
    <w:p>
      <w:pPr>
        <w:pStyle w:val="Normal"/>
        <w:ind w:firstLine="540"/>
        <w:jc w:val="both"/>
        <w:rPr/>
      </w:pPr>
      <w:r>
        <w:rPr/>
        <w:t>Столыпин обладал огромной энергией, организаторским талантом, ораторскими способностями, обширными знаниями в области экономики и права. Являясь сторонником сильной государственной власти, новый премьер министр понимал необходимость глубоких преобразований, способных сохранить и укрепить новый государственный строй (по его выражению, правовое самодержавие), но не выходящих за определенные политические рамки и как можно меньше затрагивающих интересы крупных землевладельце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одернизация страны,</w:t>
      </w:r>
      <w:r>
        <w:rPr/>
        <w:t xml:space="preserve"> проведение социально-экономических и политических реформ для решения аграрного, рабочего и др. вопросов осознавалось правительством как необходимые меры, без которых усилия по успокоению страны будут тщетными. В соответствии с </w:t>
      </w:r>
      <w:r>
        <w:rPr>
          <w:b/>
          <w:i/>
        </w:rPr>
        <w:t>программой деятельности правительства от 25 августа 1906 г. планировалис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грарная реформ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ведение нового рабочего законодательств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еорганизация местного самоуправления на бессословных начала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звитие судебной реформ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еформа образования с последующим введением обязательного начального образования. </w:t>
      </w:r>
    </w:p>
    <w:p>
      <w:pPr>
        <w:pStyle w:val="Normal"/>
        <w:ind w:firstLine="540"/>
        <w:jc w:val="both"/>
        <w:rPr/>
      </w:pPr>
      <w:r>
        <w:rPr/>
        <w:t xml:space="preserve">Социально-экономические задачи правительства заключались, прежде всего, в ускоренном </w:t>
      </w:r>
      <w:r>
        <w:rPr>
          <w:b/>
          <w:i/>
        </w:rPr>
        <w:t xml:space="preserve">развитии отсталого сельского хозяйства, а также - промышленности и транспорта. </w:t>
      </w:r>
    </w:p>
    <w:p>
      <w:pPr>
        <w:pStyle w:val="Normal"/>
        <w:ind w:firstLine="540"/>
        <w:jc w:val="both"/>
        <w:rPr/>
      </w:pPr>
      <w:r>
        <w:rPr/>
        <w:t>Экономические преобразования, что ясно осознавалось правительством, были тесно связаны с общественно-политическими и должны были обеспечить поддержку правительства со стороны как широких социальных слоев, выступивших на определенных этапах революции против самодержавия, так и новых социальных групп. Планировалось, что в результате экономических мер будет воссоздана широкая социальная опора правового самодержавия. Без этого укрепление российского государства было невозможно.</w:t>
      </w:r>
    </w:p>
    <w:p>
      <w:pPr>
        <w:pStyle w:val="Normal"/>
        <w:ind w:firstLine="540"/>
        <w:jc w:val="both"/>
        <w:rPr/>
      </w:pPr>
      <w:r>
        <w:rPr/>
        <w:t xml:space="preserve">При этом </w:t>
      </w:r>
      <w:r>
        <w:rPr>
          <w:b/>
          <w:i/>
        </w:rPr>
        <w:t>государство допускало только те преобразования, которые считало неизбежными.</w:t>
      </w:r>
      <w:r>
        <w:rPr/>
        <w:t xml:space="preserve"> Речь шла о сложном лавировании между интересами различных классов и групп, но главным ориентиром оставалось сохранение твердых монархических устоев самодержавно-бюрократического государства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 </w:t>
      </w:r>
      <w:r>
        <w:rPr>
          <w:b/>
        </w:rPr>
        <w:t>Цели аграрной  рефор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Социально-политическ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лавная цель заключалась в </w:t>
      </w:r>
      <w:r>
        <w:rPr>
          <w:b/>
        </w:rPr>
        <w:t>привлечении</w:t>
      </w:r>
      <w:r>
        <w:rPr/>
        <w:t xml:space="preserve"> на сторону режима </w:t>
      </w:r>
      <w:r>
        <w:rPr>
          <w:b/>
          <w:i/>
        </w:rPr>
        <w:t>широких слоев крестьянства</w:t>
      </w:r>
      <w:r>
        <w:rPr/>
        <w:t xml:space="preserve"> и предотвращение новой аграрной войны. Формирование класса собственников земл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водя аграрную реформу, правительство стремилось </w:t>
      </w:r>
      <w:r>
        <w:rPr>
          <w:b/>
          <w:i/>
        </w:rPr>
        <w:t>не затронуть интересы помещиков.</w:t>
      </w:r>
      <w:r>
        <w:rPr/>
        <w:t xml:space="preserve"> В пореформенное время и в начале XX века правительство не смогло защитить дворянское землевладение от сокращения, но крупное и мелкое поместное дворянство продолжало составлять наиболее надежную опору самодержавия. Оттолкнуть его было бы для режима самоубийств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Разрушение сельской общины</w:t>
      </w:r>
      <w:r>
        <w:rPr/>
        <w:t xml:space="preserve">. Помня об участии общины в борьбе 1905-1907 гг., реформаторы понимали, что главным в крестьянском движении являлся вопрос о земле и не стремились сразу разрушить административную организацию общин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</w:rPr>
        <w:t>Социально-экономические цели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ланировалось </w:t>
      </w:r>
      <w:r>
        <w:rPr>
          <w:b/>
          <w:i/>
        </w:rPr>
        <w:t>ликвидировать поземельную общину,</w:t>
      </w:r>
      <w:r>
        <w:rPr/>
        <w:t xml:space="preserve"> ее экономический землераспределительный механизм, с одной стороны, составлявший основу социального единства общины, а с другой сдерживавший развитие агротехн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нечной экономической целью реформ должен был стать </w:t>
      </w:r>
      <w:r>
        <w:rPr>
          <w:b/>
          <w:i/>
        </w:rPr>
        <w:t>общий подъем сельского</w:t>
      </w:r>
      <w:r>
        <w:rPr/>
        <w:t xml:space="preserve"> </w:t>
      </w:r>
      <w:r>
        <w:rPr>
          <w:b/>
          <w:i/>
        </w:rPr>
        <w:t>хозяйства страны</w:t>
      </w:r>
      <w:r>
        <w:rPr/>
        <w:t>, трансформация аграрного сектора в экономическую базу новой Великой Ро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сновные направления реформы</w:t>
      </w:r>
    </w:p>
    <w:p>
      <w:pPr>
        <w:pStyle w:val="Normal"/>
        <w:ind w:firstLine="540"/>
        <w:jc w:val="both"/>
        <w:rPr/>
      </w:pPr>
      <w:r>
        <w:rPr>
          <w:b/>
          <w:i/>
        </w:rPr>
        <w:t>Изменение формы собственности на крестьянскую землю</w:t>
      </w:r>
      <w:r>
        <w:rPr/>
        <w:t>, превращение их в полноправных владельцев своих наделов предполагалось законом 1910 г. осуществить прежде всего путем укрепления наделов в частную собственность. Кроме того, по закону 1911 г. разрешалось проводить землеустройство (сведение земли в хутора и отруба) без укрепления, после чего крестьяне также становились землевладельцами. В то же время продавать надел крестьянин мог только крестьянину, что ограничивало право земельной собственност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рганизация хуторов и отрубов (землеустройство</w:t>
      </w:r>
      <w:r>
        <w:rPr/>
        <w:t xml:space="preserve">). Без землеустройства техническое усовершенствование, экономическое развитие сельского хозяйства было невозможным в условиях крестьянской чересполосицы (2/3 крестьян центральных районов имели наделы, разделенные на 6 и более полос в различных местах общинного поля) и дальноземелья (40% крестьян Центра должны были ежедневно проходить от своих усадеб до наделов 5 и более верст). Поэтому планировались работы государственных землеустроительных комиссий </w:t>
      </w:r>
      <w:r>
        <w:rPr>
          <w:b/>
          <w:i/>
        </w:rPr>
        <w:t xml:space="preserve">по сведению полос крестьянского надела в единый участок - отруб. </w:t>
      </w:r>
      <w:r>
        <w:rPr/>
        <w:t xml:space="preserve">Если такой отруб находился вне деревни, туда переносилась усадьба, что означало образование </w:t>
      </w:r>
      <w:r>
        <w:rPr>
          <w:b/>
          <w:i/>
        </w:rPr>
        <w:t>хутор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ереселение крестьян на свободные земли.</w:t>
      </w:r>
      <w:r>
        <w:rPr/>
        <w:t xml:space="preserve"> Для решения проблемы крестьянского малоземелья и снижения аграрной перенаселенности в Центральных регионах активизировалась переселенческая политика. Выделялись средства для транспортировки желающих на новые места, прежде всего в </w:t>
      </w:r>
      <w:r>
        <w:rPr>
          <w:b/>
          <w:i/>
        </w:rPr>
        <w:t>Сибирь.</w:t>
      </w:r>
      <w:r>
        <w:rPr/>
        <w:t xml:space="preserve"> Для переселенцев строились специальные (так называемые столыпинские) пассажирские вагоны. За Уралом крестьянам безвозмездно передавались земли, для подъема хозяйства и благоустройства выдавалась ссуд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дажа крестьянам земли в рассрочку через Крестьянский банк</w:t>
      </w:r>
      <w:r>
        <w:rPr/>
        <w:t xml:space="preserve"> также необходима была для сокращения малоземелья. Под залог надельной земли выдавались ссуды для покупки казенной земли, переданной в фонд Банка, и земли, которую продавали помещ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кономический подъем, за счет урожайных  лет и роста мировых цен на зерно Значительно повысилась товарность крестьянского хозяйства, также в значительной степени за счет хуторов и отруб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водились новые системы земледелия и сельскохозяйственные куль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ворот в агроэкономике и агротехнике не произоше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ушение поземельной общ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селенческая политика не совсем удачна 50% возвращались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69"/>
        <w:gridCol w:w="2338"/>
        <w:gridCol w:w="2512"/>
        <w:gridCol w:w="12"/>
        <w:gridCol w:w="2161"/>
        <w:gridCol w:w="2345"/>
        <w:gridCol w:w="2547"/>
        <w:gridCol w:w="1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ОЕ «КРЫЛО»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-демократы (левые)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бералы (цент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нархисты (правые</w:t>
            </w:r>
            <w:r>
              <w:rPr/>
              <w:t>)</w:t>
            </w:r>
          </w:p>
        </w:tc>
      </w:tr>
      <w:tr>
        <w:trPr>
          <w:trHeight w:val="22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в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ньшевики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сер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ет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исты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сотенц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Е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ен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арто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Чер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. Милю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Гуч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 Пурешкевич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-демократической партии состояла из двух часте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322" w:hanging="285"/>
              <w:rPr/>
            </w:pPr>
            <w:r>
              <w:rPr/>
              <w:t xml:space="preserve">программа минимум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322" w:hanging="285"/>
              <w:rPr/>
            </w:pPr>
            <w:r>
              <w:rPr/>
              <w:t>программа максимум</w:t>
            </w:r>
          </w:p>
          <w:p>
            <w:pPr>
              <w:pStyle w:val="Normal"/>
              <w:rPr/>
            </w:pPr>
            <w:r>
              <w:rPr/>
              <w:t xml:space="preserve">Программа и устав партии были приняты на </w:t>
            </w:r>
            <w:r>
              <w:rPr>
                <w:lang w:val="en-US"/>
              </w:rPr>
              <w:t>II</w:t>
            </w:r>
            <w:r>
              <w:rPr/>
              <w:t xml:space="preserve"> съезде РСДРП в 1903 году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и устав «Партии социалистов-революционеров» была принята на </w:t>
            </w:r>
            <w:r>
              <w:rPr>
                <w:lang w:val="en-US"/>
              </w:rPr>
              <w:t>I</w:t>
            </w:r>
            <w:r>
              <w:rPr/>
              <w:t xml:space="preserve"> съезде ПСР, в конце 1905- начале 1906 г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нституционно – демократической партии принята в окт. 1905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юз 17 октября» был создан в феврале 19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БАЗА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, революционная интеллигенция, средняя и мелкая буржуазия. Эсеры добавляли крестьянство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игенция, средние мелкие служащи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ая финансовая буржуазия помещики,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ИЕ ТРЕБ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70" w:hanging="0"/>
              <w:rPr/>
            </w:pPr>
            <w:r>
              <w:rPr/>
              <w:t>По программе минимум предусматривалось свержение самодержавия и установление демократической республ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70" w:hanging="0"/>
              <w:rPr/>
            </w:pPr>
            <w:r>
              <w:rPr/>
              <w:t>Провозглашались демократические и гражданские свободы: всеобщее избирательное право, свобода слова мысли ит.д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жение самодержавия. Должен быть установлен порядок «народовластия»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ая монархия или республика (с разделением власте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ая монархия с унитарной формой прав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самодержав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-НЫЙ ВОПР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ции на самоопределение и равноправ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что и большев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отношение между нациями, которые имеют право на самоопределение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и неделимая Россия, самоопределение на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и неделимая Росс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АРНЫЙ ВОПР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изация земли,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зация земли, сохранение мелкой крестьянской собственност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мещичьей земли между крестьян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ение помещичьих        земель в пользу крестьян за выку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бщины,  отчуждение помещичьих земель за выку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 сельской общины, сохранение крестьянских наделов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льная, революционное вооруженное восст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альная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, вооруженное восстание, создание боевых организаций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альная парламентская борьба . </w:t>
            </w:r>
          </w:p>
          <w:p>
            <w:pPr>
              <w:pStyle w:val="Normal"/>
              <w:rPr/>
            </w:pPr>
            <w:r>
              <w:rPr/>
              <w:t>Созыв Государственной Дум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альная борьба, террор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09:00Z</dcterms:created>
  <dc:creator>-</dc:creator>
  <dc:description/>
  <cp:keywords/>
  <dc:language>en-US</dc:language>
  <cp:lastModifiedBy>-</cp:lastModifiedBy>
  <dcterms:modified xsi:type="dcterms:W3CDTF">2011-05-31T15:09:00Z</dcterms:modified>
  <cp:revision>2</cp:revision>
  <dc:subject/>
  <dc:title>ЛЕКЦИЯ 11-12</dc:title>
</cp:coreProperties>
</file>