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Й ЗАХАРОВИЧ КУДРЯШОВ И ЕГО ВКЛАД В ВОЙНУ 1941-1945 Г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цюк-Хмелевская Ксения Никола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 НОУ «Лицей№11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Новокузнец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события, над которыми время не властно, и, чем дальше в прошлое уходят годы, тем яснее становится их величие. К таким событиям относится Великая Отечественная война. Война началась 22 июня 1941 года. На борьбу с немецко-фашистскими захватчиками поднялся весь наш народ. На фронт уходили и старые, и молодые. «Все для фронта, все для победы»  — повсюду звучал девиз. А в тылу оставались женщины, старики, дети. Немало выпало испытаний на их долю. Они рыли окопы, вставали к станкам, гасили на крышах зажигательные бомбы. Тяжело было. Сейчас уже невозможно вспомнить, когда впервые я осознала это слово - «Войн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оно пришло из книг, из фильмов, из первого моего праздника Победы, возможно, - из семейного альбома. Незнакомые, но такие родные лица, мои дедушка и бабуш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недавно из разговоров с моей бабушкой я узнала, что Алтайский край-это моя историческая родина. Здесь жил и призывался на войну мой прадед Дмитрий Захарович Кудряш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о его жизни мне помогла его дочь Новикова (Кудряшова) Нина Дмитриевна. Она рассказала об их семейной жизни, о военном времени. Старинные снимки, на которых мой прадед и его семья, на время окунули меня в прошл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и празднования Великой победы мы вспоминаем тех, на чью долю выпала война. Мой прадед достоин того, чтобы его знали и помнили, как и любого другого солдата, прошедшего вой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хранившихся документов я узнала, что Дмитрий Захарович Кудряшов родился 16 октября 1909 года в Алтайском крае Михайловского района в селе Михайловка. Окончил два класса церковно-приходской школы. В девять лет потерял родителей и остался сиротой. С этих пор работал батраком у своего дяди. Женился на Екатерине Тимофеевне Бушминой. До войны у них родилось двое детей, Александр и Мария, а в послевоенное время Валентина, Нина и Викт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29 году Дмитрий Захарович был призван Славгородским окружным военкоматом в армию, служил в 49-ом пограничном отряде, как записано в военном билете, кавалеристом-сабельником. Службу проходил в Туркестанском военном округе на заставе Зожанашкуль, где воевал с басмач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2 году был уволен в запас. После работал егерем в Ключевском леспромхоз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йну был призван 28 августа 1941 года Ключевским РВК в 1264-ый строевой конный полк разведчиком, служил в разведке с августа 1941 по июнь 1942. Потом был переведен в пулеметчики этого же полка, участвовал в боях под городом Ельней.  Ельнинская операция вошла в историю как часть сражения за Смоленск. Замысел Ельнинской операции предусматривал прорыв обороны встречными ударами войск советской армии армии с севера и юга под основание выступа и развитие наступления с целью окружения основных сил фашистских войск. Одновременно предусматривалось рассечение немецкой группировки ударом с востока и уничтожение её по частям. Завершилась операция 6 сентября освобождением города Ельни и ликвидацией ельнинского выступа [1].Участвуя в этой операции, дед и получил ранение в правую ногу осколком противотанковой мины. В 1942 году лечился в госпитале города Ковр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1942 г его отправили в 83 пограничный полк НКВД, где он был снайпером по май 1946 года. 83 пограничный полк стоял на  охране тыла 1-го Украинского фронта.  25 апреля 1945 года недалеко от города Торгау на Эльбе войска 1-го Украинского фронта встретились с войсками 1-й армии США. В результате встречи войск союзников остатки вооружённых сил Германии были расколоты на две части — северную и южну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л дед войну в Лейпциге, целый год их полк ликвидировал остатки фашистских отрядов, прятавшихся в лесах. Уволился в запас в апреле 1946 год, домой вернулся в мае с наградами: орденами «Великой отечественной войны 2 степени», «Славы 3 степени», медалями «За отвагу», «За победу над Германией в Великой Отечественной войн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ойны до 1964 года работал лесником, жил на хуторе. Потом он с семьей переехал в Казахстан в Павлодарскую область, где и закончил свой жизненный путь защитника Родин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ников Великой Отечественной Войны всегда будут помнить, о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удут в сердце каждого так же, как и мой дедушка будет жить вечно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ём сердце, ОН – настоящий Гер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. Хорошилов, А. Баженов.</w:t>
      </w:r>
      <w:r>
        <w:rPr>
          <w:rFonts w:cs="Times New Roman" w:ascii="Times New Roman" w:hAnsi="Times New Roman"/>
          <w:sz w:val="28"/>
          <w:szCs w:val="28"/>
        </w:rPr>
        <w:t xml:space="preserve"> Ельнинская наступательная операция 1941 года // ВИЖ, № 9, 1974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Style w:val="Citation"/>
          <w:rFonts w:cs="Times New Roman" w:ascii="Times New Roman" w:hAnsi="Times New Roman"/>
          <w:iCs/>
          <w:sz w:val="28"/>
          <w:szCs w:val="28"/>
        </w:rPr>
        <w:t>Бакланов А.</w:t>
      </w:r>
      <w:r>
        <w:rPr>
          <w:rStyle w:val="Citation"/>
          <w:rFonts w:cs="Times New Roman" w:ascii="Times New Roman" w:hAnsi="Times New Roman"/>
          <w:sz w:val="28"/>
          <w:szCs w:val="28"/>
        </w:rPr>
        <w:t xml:space="preserve"> Дух Эльбы // </w:t>
      </w:r>
      <w:r>
        <w:rPr>
          <w:rStyle w:val="Citation"/>
          <w:rFonts w:cs="Times New Roman" w:ascii="Times New Roman" w:hAnsi="Times New Roman"/>
          <w:iCs/>
          <w:sz w:val="28"/>
          <w:szCs w:val="28"/>
        </w:rPr>
        <w:t>Независимое военное обозрение</w:t>
      </w:r>
      <w:r>
        <w:rPr>
          <w:rStyle w:val="Citation"/>
          <w:rFonts w:cs="Times New Roman" w:ascii="Times New Roman" w:hAnsi="Times New Roman"/>
          <w:sz w:val="28"/>
          <w:szCs w:val="28"/>
        </w:rPr>
        <w:t xml:space="preserve"> : Еженедельное приложение к Независимой газете. — М.: ЗАО «Редакция „Независимой газеты“», 30 апреля 201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itation">
    <w:name w:val="ci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7:47:00Z</dcterms:created>
  <dc:creator>Марина</dc:creator>
  <dc:description/>
  <dc:language>en-US</dc:language>
  <cp:lastModifiedBy>Рабочий</cp:lastModifiedBy>
  <dcterms:modified xsi:type="dcterms:W3CDTF">2014-04-24T17:47:00Z</dcterms:modified>
  <cp:revision>2</cp:revision>
  <dc:subject/>
  <dc:title/>
</cp:coreProperties>
</file>