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Эконом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дите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из перечисленного относится к природным ресурсам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ье, не включенное в производство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на производстве машин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цированная рабочая сил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ливо, находящееся в вагонах на подъездных путях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 экономической политики государства состоит в том, чтоб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 w:before="0" w:after="0"/>
        <w:ind w:left="16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ировать излишнее оборудова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 w:before="0" w:after="0"/>
        <w:ind w:left="16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ксимальной степени использовать наличные деньг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 w:before="0" w:after="0"/>
        <w:ind w:left="16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ибыль производителе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 w:before="0" w:after="0"/>
        <w:ind w:left="16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эффективность экономики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изводство – эт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 w:before="0" w:after="0"/>
        <w:ind w:left="16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овых технологи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 w:before="0" w:after="0"/>
        <w:ind w:left="16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между людьми в процессе обмен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 w:before="0" w:after="0"/>
        <w:ind w:left="16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взаимодействия людей с природой и технико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 w:before="0" w:after="0"/>
        <w:ind w:left="16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людьми машин и оборудования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нятие «экономика» первоначально означал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16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сельским поместь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16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ведения домашнего хозяй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16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налог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16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ое обращение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Государственный бюджет эт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16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доходов и расходов государства на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16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план сбора налогов в стра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16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ица между доходами и расходами государ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16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и внешний долг государст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ефицит государственного бюдже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before="0" w:after="0"/>
        <w:ind w:left="16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внешнего долга государств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before="0" w:after="0"/>
        <w:ind w:left="16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ышение государственных расходов над дохода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before="0" w:after="0"/>
        <w:ind w:left="16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объема денежной масс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before="0" w:after="0"/>
        <w:ind w:left="16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налоговых поступл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К прямым налогам относятся 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имуще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ли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з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йные взносы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 косвенным налогам относятся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прибыл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имущест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з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йные взносы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тране А гарантировано существование предприятий различных форм собственности. Успех этих предприятий напрямую зависит от спроса потребителей на выпускаемый товар. К какому типу экономических систем можно отнести экономику страны А.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чная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ая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ая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ая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Установите соответствие между </w:t>
      </w:r>
      <w:r>
        <w:rPr>
          <w:rFonts w:cs="Times New Roman" w:ascii="Times New Roman" w:hAnsi="Times New Roman"/>
          <w:sz w:val="24"/>
          <w:szCs w:val="24"/>
        </w:rPr>
        <w:t xml:space="preserve"> видами статей госу</w:t>
        <w:softHyphen/>
        <w:t>дарственного бюджета и их конкретным выражением: к каждой позиции, данной в первом столбце, подберите соответствующую позицию из второго столбц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39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ОЕ ВЫРА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ЕЙ БЮДЖЕ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ТАТЕЙ ГОСУДАРСТВЕННОГО БЮДЖЕТА</w:t>
            </w:r>
          </w:p>
        </w:tc>
      </w:tr>
      <w:tr>
        <w:trPr>
          <w:trHeight w:val="1251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ные сборы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</w:t>
              <w:softHyphen/>
              <w:t>ного долг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 по государствен</w:t>
              <w:softHyphen/>
              <w:t>ным облигациям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й подоходный налог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жалования госслужащим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расходные стать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доходные статьи</w:t>
            </w:r>
          </w:p>
        </w:tc>
      </w:tr>
    </w:tbl>
    <w:p>
      <w:pPr>
        <w:pStyle w:val="Normal"/>
        <w:spacing w:before="28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Найдите в приведенном ниже списке характеристики</w:t>
      </w:r>
      <w:r>
        <w:rPr>
          <w:rFonts w:cs="Times New Roman" w:ascii="Times New Roman" w:hAnsi="Times New Roman"/>
          <w:sz w:val="24"/>
          <w:szCs w:val="24"/>
        </w:rPr>
        <w:t>, присущие любому налогу, и обведите цифры, под которыми они указан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сть уплаты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ость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рциональность доходу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ный характер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ое установление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08"/>
        </w:tabs>
        <w:ind w:left="16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8"/>
        </w:tabs>
        <w:ind w:left="16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08"/>
        </w:tabs>
        <w:ind w:left="16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708"/>
        </w:tabs>
        <w:ind w:left="162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708"/>
        </w:tabs>
        <w:ind w:left="16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5:37:00Z</dcterms:created>
  <dc:creator>-</dc:creator>
  <dc:description/>
  <cp:keywords/>
  <dc:language>en-US</dc:language>
  <cp:lastModifiedBy>-</cp:lastModifiedBy>
  <dcterms:modified xsi:type="dcterms:W3CDTF">2011-06-26T04:34:00Z</dcterms:modified>
  <cp:revision>3</cp:revision>
  <dc:subject/>
  <dc:title>Тема: «Экономика»</dc:title>
</cp:coreProperties>
</file>