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3260"/>
        <w:gridCol w:w="1843"/>
        <w:gridCol w:w="3260"/>
      </w:tblGrid>
      <w:tr>
        <w:trPr>
          <w:trHeight w:val="395" w:hRule="exact"/>
        </w:trPr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жим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зна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жи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знаки</w:t>
            </w:r>
          </w:p>
        </w:tc>
      </w:tr>
      <w:tr>
        <w:trPr>
          <w:trHeight w:val="3443" w:hRule="exact"/>
        </w:trPr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Деспотический режи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spotia (греч.) — неограниченная власть. Характерен для монархии, когда власть осуществляется одним лицом, становящимся деспотом. Деспотии возникли в древности, характеризовались произволом в управлении.  Полное   бесправие, подчинение  деспоту  со  стороны подданных.  Жесткое подавление самостоятельности, несогласия людей. Деспотия держится на страхеСтраны Средиземноморья, Ближний Восток, страны Азии, Африки, Южной Америк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) Демократический реж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о   равенство,   свобода всех людей. Это подкреплено правовыми возможностями.  Характерны   референдумы,   народные инициативы, митинги, демонстрации. Управление производится по воле большинства,   но  с учетом мнения меньшинства. Специалисты выделяют отрицательные черты:  сильное социальное расслоение,     диктатуру     большинства, анархические беспорядки.</w:t>
            </w:r>
          </w:p>
        </w:tc>
      </w:tr>
      <w:tr>
        <w:trPr>
          <w:trHeight w:val="3533" w:hRule="exact"/>
        </w:trPr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Тиранический режи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личное правление. Власть устанавливается насильственным,  захватническим путем. Жестокое подавление инакомыслия, страх перед власть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 Авторитарный реж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власть не контролируется народом. Существующие представительные органы не играют никакой роли в жизни общества.  У власти выделяется лидер, а оппозиция не допускается. Используют внесудебные методы расправы с людьми. Иногда права провозглашаются формально,  но личность не может ими воспользоваться. В народе культивируется фактическая преданность власти.</w:t>
            </w:r>
          </w:p>
        </w:tc>
      </w:tr>
      <w:tr>
        <w:trPr>
          <w:trHeight w:val="3270" w:hRule="exact"/>
        </w:trPr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Тоталитарный режи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мин появился в конце 20-х гг. XX в. Существует одна идеология, одна правящая партия. Все управ</w:t>
              <w:softHyphen/>
              <w:t>ление централизовано. Вождь объявляется самым мудрым, справед</w:t>
              <w:softHyphen/>
              <w:t>ливым. Применяется    террор. Устанавливается   полный контроль над всеми сферами жизни. Милитаризация, создание сильного ВПК. Государство берет заботу о каждом члене общества. Развива</w:t>
              <w:softHyphen/>
              <w:t>ется практика социального ижди</w:t>
              <w:softHyphen/>
              <w:t>венчеств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) Либерально-демократический реж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обладает собственностью, а потому экономически самостоятелен. Отстаивается ценность индивидуализма. Провозглашается формальное равенство людей, свобода слова, печати, форм собственности.  Характерна многопартийность, допускается существование оппозиции. Гос. власть формируется путем выборов.</w:t>
            </w:r>
          </w:p>
        </w:tc>
      </w:tr>
      <w:tr>
        <w:trPr>
          <w:trHeight w:val="3409" w:hRule="exact"/>
        </w:trPr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Фашистский режи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вается на националистической идеологии,  представлениях о превосходстве одной нации над другой. Цель государства: охрана национальной общности, решение геополитических, социальных задач, защита чистоты расы. Характерна агрессивность, склонность к развязыванию войн. Государство контролирует все сферы общественной и личной жизни. У граждан фактически нет прав.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62"/>
          <w:sz w:val="32"/>
          <w:szCs w:val="32"/>
        </w:rPr>
      </w:pPr>
      <w:r>
        <w:rPr>
          <w:rFonts w:cs="Times New Roman" w:ascii="Times New Roman" w:hAnsi="Times New Roman"/>
          <w:b/>
          <w:spacing w:val="62"/>
          <w:sz w:val="32"/>
          <w:szCs w:val="32"/>
        </w:rPr>
        <w:t>ВИДЫ ПОЛИТИЧЕСКИХ РЕЖИМОВ</w:t>
      </w:r>
    </w:p>
    <w:sectPr>
      <w:type w:val="nextPage"/>
      <w:pgSz w:w="11906" w:h="16838"/>
      <w:pgMar w:left="624" w:right="62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0:00Z</dcterms:created>
  <dc:creator>VIP</dc:creator>
  <dc:description/>
  <cp:keywords/>
  <dc:language>en-US</dc:language>
  <cp:lastModifiedBy>-</cp:lastModifiedBy>
  <dcterms:modified xsi:type="dcterms:W3CDTF">2011-06-26T04:30:00Z</dcterms:modified>
  <cp:revision>3</cp:revision>
  <dc:subject/>
  <dc:title/>
</cp:coreProperties>
</file>