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огласны ли Вы с приведенными ниже суждениями? Если согласны, напиш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а», если не согласны — «Нет». Внесите свои ответы в таблицу. (По 1 баллу за правильный ответ, максимальный балл — 6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ервые татаро-монголы появились у русских границ в 122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язь Даниил Московский был четвертым, самым младшим, сыном Александра Нев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 «канцлера» неофициально в XVII веке носил глава Польского при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большой военный корабль был построен в правление Петра Вели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кт-Петербург, ставший столицей в 1712 г., уже к 1925 г. был самым большим городом Российской импе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 I носил прозвище Кал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тнесите имена авторов с веком, в который они творили. Для этого соедин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твете соответствующие цифру и букву. Ответ оформите в виде таблицы. (По 1 баллу за правильный ответ, максимальный балл — 5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142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X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X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XI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X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VII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дрей Курбски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ниил Заточ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ригорий Котошихин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имир Моном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Митрополит Илари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о какому принципу образованы ряды? Дайте краткий конкретный ответ. (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1 баллу за ряд, максимальный балл – 4.)</w:t>
      </w:r>
    </w:p>
    <w:p>
      <w:pPr>
        <w:pStyle w:val="Normal"/>
        <w:jc w:val="both"/>
        <w:rPr/>
      </w:pPr>
      <w:r>
        <w:rPr/>
        <w:t>1. 1648 г., 1650 г., 1662 г., 1670 г. — _________________________________________</w:t>
      </w:r>
    </w:p>
    <w:p>
      <w:pPr>
        <w:pStyle w:val="Normal"/>
        <w:jc w:val="both"/>
        <w:rPr/>
      </w:pPr>
      <w:r>
        <w:rPr/>
        <w:t>2. 1798 г., 1805 г., 1806 г., 1812 г. — _________________________________________</w:t>
      </w:r>
    </w:p>
    <w:p>
      <w:pPr>
        <w:pStyle w:val="Normal"/>
        <w:jc w:val="both"/>
        <w:rPr/>
      </w:pPr>
      <w:r>
        <w:rPr/>
        <w:t>3. 1801 г., 1825 г., 1855 г., 1881 г. — _________________________________________</w:t>
      </w:r>
    </w:p>
    <w:p>
      <w:pPr>
        <w:pStyle w:val="Normal"/>
        <w:jc w:val="both"/>
        <w:rPr/>
      </w:pPr>
      <w:r>
        <w:rPr/>
        <w:t>4. 988 г., 1037 г., 1326 г., 1589 г. —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шифруйте устоявшиеся в истории выражения. (По 1 баллу за каждую прави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ю формулировку, максимальный балл — 6.)</w:t>
      </w:r>
    </w:p>
    <w:p>
      <w:pPr>
        <w:pStyle w:val="Normal"/>
        <w:jc w:val="both"/>
        <w:rPr/>
      </w:pPr>
      <w:r>
        <w:rPr/>
        <w:t>1. «Азовское сидение» —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«Ближняя Дума» —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«Великое отступление» —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«Матерь Полтавской баталии» —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«Чудо на Висле» —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«Брусиловский прорыв» —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зовите автора высказывания и события, с которыми высказывание связано. (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правильный ответ — 2 балла, максимальный балл — 6.)</w:t>
      </w:r>
    </w:p>
    <w:p>
      <w:pPr>
        <w:pStyle w:val="Normal"/>
        <w:rPr/>
      </w:pPr>
      <w:r>
        <w:rPr/>
        <w:t>1. «Кто с мечом на Русь придет тот от меча и погибнет» — ___________________________</w:t>
      </w:r>
    </w:p>
    <w:p>
      <w:pPr>
        <w:pStyle w:val="Normal"/>
        <w:rPr/>
      </w:pPr>
      <w:r>
        <w:rPr/>
        <w:t>2. «Дайте мне 20 лет спокойствия и вы не узнаете Россию» —_________________________</w:t>
      </w:r>
    </w:p>
    <w:p>
      <w:pPr>
        <w:pStyle w:val="Normal"/>
        <w:jc w:val="both"/>
        <w:rPr/>
      </w:pPr>
      <w:r>
        <w:rPr/>
        <w:t>3. «Не за Петра сражаетесь, а за Отечество ему врученное» —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ите, о каком государственном деятеле говорится в биографической справ-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. (Максимальный балл — 2.)</w:t>
      </w:r>
    </w:p>
    <w:p>
      <w:pPr>
        <w:pStyle w:val="Normal"/>
        <w:jc w:val="both"/>
        <w:rPr/>
      </w:pPr>
      <w:r>
        <w:rPr/>
        <w:t xml:space="preserve">Родился в 1963 г. В 1712—1717 гг. служил при русских посольствах в Голландии, Ганновере и Англии. Был резидентом и послом в Дании (1721—1730, 1734—1740), Гамбурге (1731—1734), добился сближения Дании и России. При поддержке Бирона в 1740 г. стал кабинет-министром. Приговорен к смертной казни, замененной ссылкой в деревню. Вернувшись в Петербург, участвовал в подготовке дворцового переворота, назначен в 1744 г. канцлером, став в 1756 г. членом Конференции. В 1758 г. отстранен от дел. </w:t>
      </w:r>
    </w:p>
    <w:p>
      <w:pPr>
        <w:pStyle w:val="Normal"/>
        <w:jc w:val="both"/>
        <w:rPr/>
      </w:pPr>
      <w:r>
        <w:rPr/>
        <w:t>Правильный ответ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айте определение терминам. (За каждый правильный ответ — 1 балл, максимальный балл — 4.)</w:t>
      </w:r>
    </w:p>
    <w:p>
      <w:pPr>
        <w:pStyle w:val="Normal"/>
        <w:jc w:val="both"/>
        <w:rPr/>
      </w:pPr>
      <w:r>
        <w:rPr/>
        <w:t>1. Погост— ___________________________________________________________________</w:t>
      </w:r>
    </w:p>
    <w:p>
      <w:pPr>
        <w:pStyle w:val="Normal"/>
        <w:jc w:val="both"/>
        <w:rPr/>
      </w:pPr>
      <w:r>
        <w:rPr/>
        <w:t>2. Коллегия —  ________________________________________________________________</w:t>
      </w:r>
    </w:p>
    <w:p>
      <w:pPr>
        <w:pStyle w:val="Normal"/>
        <w:jc w:val="both"/>
        <w:rPr/>
      </w:pPr>
      <w:r>
        <w:rPr/>
        <w:t>3. Сенат—   ___________________________________________________________________</w:t>
      </w:r>
    </w:p>
    <w:p>
      <w:pPr>
        <w:pStyle w:val="Normal"/>
        <w:jc w:val="both"/>
        <w:rPr/>
      </w:pPr>
      <w:r>
        <w:rPr/>
        <w:t>4. Хутор — 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Напишите путь «из варяг в греки». ( максимальный балл — 9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Определите, о каких событиях </w:t>
      </w:r>
      <w:r>
        <w:rPr>
          <w:b/>
          <w:lang w:val="en-US"/>
        </w:rPr>
        <w:t>XIX</w:t>
      </w:r>
      <w:r>
        <w:rPr>
          <w:b/>
        </w:rPr>
        <w:t xml:space="preserve"> века говорится во фрагментах документов. Укажите год этих событий (За каждый правильный ответ — 2 балл, максимальный балл — 6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А</w:t>
      </w:r>
      <w:r>
        <w:rPr/>
        <w:t>. «Мы узнали печальную весть о кончине императора…На следующий день Петербург проснулся в трауре. Император Александр был любим, и никто еще не знал об отказе от престола Константина, всех тревожил грубый, взбалмошный нрав великого князя. О Николае Павловиче, как о наследнике Александра, никто в то время не помышлял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Б</w:t>
      </w:r>
      <w:r>
        <w:rPr/>
        <w:t>.. «Нашу стоянку у Константинополя долго не забудут войска скобелевского отряда. Со дня на день ждали приказа – двинуться и занять Царьград. Население готовило цветы и флаги, христиане подняли голову… На берегах Босфора толпы солдат и офицеров стояли у пристани в ярком мареве чудесного, сказочного города…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.</w:t>
      </w:r>
      <w:r>
        <w:rPr/>
        <w:t xml:space="preserve"> «…Люди безгранично верили в свою религиозную миссию. Это был в своем роде чисто религиозный экстаз, где рассудку и трезвой мысли не было уже места. И это общее возбуждение непрерывно нарастало вплоть до весны 1874 года, когда почти из всех городов и весей начался настоящий, поистине крестовый поход в российскую деревн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 Найдите в тексте 6 исторических ошибок (за каждую ошибку 2 балла. Максимальное количество баллов 1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годний пир</w:t>
      </w:r>
    </w:p>
    <w:p>
      <w:pPr>
        <w:pStyle w:val="Normal"/>
        <w:jc w:val="both"/>
        <w:rPr/>
      </w:pPr>
      <w:r>
        <w:rPr/>
        <w:t xml:space="preserve">31 декабря 1473 года царь Иван </w:t>
      </w:r>
      <w:r>
        <w:rPr>
          <w:lang w:val="en-US"/>
        </w:rPr>
        <w:t>III</w:t>
      </w:r>
      <w:r>
        <w:rPr/>
        <w:t xml:space="preserve"> готовился встречать Новый год. Столы в кремлевских палатах уже накрыты: лебеди жаренные на серебряных блюдах, икра, кувшины с квасом. Жарко натоплены изразцовые печи. Сама государыня Софья отдает последние распоряжения слугам.  Царь, задумавшись о чем-то своем, важном, поглядывает в окно: на заснеженной Соборной площади многочисленные кареты бояр и князей съезжаются на пир к государю. Скоро, скоро пробьют часы на башне Кремля, и начнется новый год. А дела трудные. Тверь еще независима, от казанского наместника дурные вести идут. А завтра опять византийский посол явитс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Расположите следующие термины в хронологической последовательности их поя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оженная коми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овный тайный 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ласный комит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ский соб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Сравните положения крестьян, крестьянских хозяйств в 1870-х гг. и в 1907-1914. Укажите, что было общим (не менее двух общих характеристик), а что различным (не менее трех различ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-191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…………………………………</w:t>
            </w:r>
            <w:r>
              <w:rPr>
                <w:i/>
              </w:rPr>
              <w:t>.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8:00Z</dcterms:created>
  <dc:creator>-</dc:creator>
  <dc:description/>
  <cp:keywords/>
  <dc:language>en-US</dc:language>
  <cp:lastModifiedBy>-</cp:lastModifiedBy>
  <dcterms:modified xsi:type="dcterms:W3CDTF">2011-10-10T14:50:00Z</dcterms:modified>
  <cp:revision>2</cp:revision>
  <dc:subject/>
  <dc:title>Олимпиада по истории 9 класс</dc:title>
</cp:coreProperties>
</file>