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0.wmf" ContentType="image/x-wmf"/>
  <Override PartName="/word/media/image2.png" ContentType="image/png"/>
  <Override PartName="/word/media/image9.wmf" ContentType="image/x-wmf"/>
  <Override PartName="/word/media/image14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4.png" ContentType="image/png"/>
  <Override PartName="/word/media/image7.gif" ContentType="image/gif"/>
  <Override PartName="/word/media/image18.wmf" ContentType="image/x-wmf"/>
  <Override PartName="/word/media/image20.wmf" ContentType="image/x-wmf"/>
  <Override PartName="/word/media/image5.png" ContentType="image/png"/>
  <Override PartName="/word/media/image6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 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01»</w:t>
      </w:r>
    </w:p>
    <w:p>
      <w:pPr>
        <w:pStyle w:val="Heading1"/>
        <w:spacing w:lineRule="auto" w:line="360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firstLine="284"/>
        <w:jc w:val="left"/>
        <w:rPr/>
      </w:pPr>
      <w:r>
        <w:rPr>
          <w:b w:val="false"/>
        </w:rPr>
        <w:t>УТВЕРЖДАЮ:</w:t>
      </w:r>
      <w:r>
        <w:rPr/>
        <w:tab/>
        <w:tab/>
        <w:tab/>
        <w:tab/>
        <w:tab/>
        <w:tab/>
      </w:r>
      <w:r>
        <w:rPr>
          <w:b w:val="false"/>
        </w:rPr>
        <w:t>Программа согласована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Директор школы</w:t>
        <w:tab/>
        <w:tab/>
        <w:tab/>
        <w:tab/>
        <w:tab/>
        <w:tab/>
        <w:t xml:space="preserve">            с зам. дир. по ВР</w:t>
      </w:r>
    </w:p>
    <w:p>
      <w:pPr>
        <w:pStyle w:val="Heading2"/>
        <w:spacing w:lineRule="auto" w:line="36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______________</w:t>
        <w:tab/>
        <w:tab/>
        <w:tab/>
        <w:tab/>
        <w:tab/>
        <w:tab/>
        <w:t xml:space="preserve">             ________________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Программа рассмотрена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на методическом объединении</w:t>
      </w:r>
    </w:p>
    <w:p>
      <w:pPr>
        <w:pStyle w:val="Normal"/>
        <w:spacing w:lineRule="auto" w:line="360"/>
        <w:ind w:firstLine="284"/>
        <w:jc w:val="both"/>
        <w:rPr/>
      </w:pPr>
      <w:r>
        <w:rPr/>
        <w:tab/>
        <w:tab/>
        <w:tab/>
        <w:tab/>
        <w:tab/>
        <w:tab/>
        <w:tab/>
        <w:tab/>
        <w:t xml:space="preserve">Классных руководителей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360"/>
        <w:ind w:firstLine="284"/>
        <w:jc w:val="both"/>
        <w:rPr/>
      </w:pPr>
      <w:r>
        <w:rPr/>
        <w:tab/>
        <w:tab/>
        <w:tab/>
        <w:tab/>
        <w:tab/>
        <w:tab/>
        <w:tab/>
        <w:tab/>
        <w:t>Протокол № ___ от _____200_ г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center"/>
        <w:rPr>
          <w:sz w:val="52"/>
          <w:szCs w:val="52"/>
        </w:rPr>
      </w:pPr>
      <w:r>
        <w:rPr>
          <w:sz w:val="52"/>
          <w:szCs w:val="52"/>
        </w:rPr>
        <w:t>План воспитательной работы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sz w:val="28"/>
        </w:rPr>
        <w:t xml:space="preserve">классного руководителя ___ «___» класса _____________ 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sz w:val="28"/>
        </w:rPr>
        <w:t>на _____________учебный год</w:t>
      </w:r>
    </w:p>
    <w:p>
      <w:pPr>
        <w:pStyle w:val="Normal"/>
        <w:spacing w:lineRule="auto" w:line="360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  <w:t>Новокузнецк _______</w:t>
      </w:r>
      <w:r>
        <w:br w:type="page"/>
      </w:r>
    </w:p>
    <w:p>
      <w:pPr>
        <w:pStyle w:val="Normal"/>
        <w:tabs>
          <w:tab w:val="clear" w:pos="708"/>
          <w:tab w:val="left" w:pos="8664" w:leader="none"/>
        </w:tabs>
        <w:ind w:left="6042" w:right="-219" w:hanging="100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100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spacing w:lineRule="auto" w:line="480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ПАПКА КЛАССНОГО РУКОВОДИТЕЛЯ</w:t>
      </w:r>
    </w:p>
    <w:p>
      <w:pPr>
        <w:pStyle w:val="Normal"/>
        <w:tabs>
          <w:tab w:val="clear" w:pos="708"/>
          <w:tab w:val="left" w:pos="1114" w:leader="none"/>
        </w:tabs>
        <w:spacing w:lineRule="auto" w:line="48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480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191135</wp:posOffset>
            </wp:positionV>
            <wp:extent cx="2997835" cy="291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_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овокузнецк</w:t>
      </w:r>
      <w:r>
        <w:br w:type="page"/>
      </w:r>
    </w:p>
    <w:p>
      <w:pPr>
        <w:pStyle w:val="Heading1"/>
        <w:spacing w:lineRule="auto" w:line="360"/>
        <w:rPr/>
      </w:pPr>
      <w:r>
        <w:rPr>
          <w:rFonts w:cs="Georgia" w:ascii="Georgia" w:hAnsi="Georgia"/>
        </w:rPr>
        <w:t>НОРМАТИВНО-ПРАВОВАЯ БАЗА, РЕГЛАМЕНТИРУЮЩАЯ                              ДЕЯТЕЛЬНОСТЬ КЛАССНОГО РУКОВОДИТЕЛЯ</w:t>
      </w:r>
    </w:p>
    <w:p>
      <w:pPr>
        <w:pStyle w:val="Heading2"/>
        <w:spacing w:lineRule="auto" w:line="360"/>
        <w:rPr>
          <w:b/>
          <w:b/>
          <w:szCs w:val="28"/>
        </w:rPr>
      </w:pPr>
      <w:r>
        <w:rPr>
          <w:b/>
          <w:szCs w:val="28"/>
        </w:rPr>
        <w:t>Законодательные акт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hyperlink r:id="rId3">
        <w:r>
          <w:rPr>
            <w:rStyle w:val="InternetLink"/>
            <w:sz w:val="28"/>
          </w:rPr>
          <w:t>Конституция Российской Федерации</w:t>
        </w:r>
      </w:hyperlink>
      <w:r>
        <w:rPr>
          <w:sz w:val="2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hyperlink r:id="rId4">
        <w:r>
          <w:rPr>
            <w:rStyle w:val="InternetLink"/>
            <w:spacing w:val="-6"/>
            <w:sz w:val="28"/>
            <w:szCs w:val="28"/>
          </w:rPr>
          <w:t>Закон Российской Федерации</w:t>
        </w:r>
      </w:hyperlink>
      <w:r>
        <w:rPr>
          <w:spacing w:val="-6"/>
          <w:sz w:val="28"/>
          <w:szCs w:val="28"/>
        </w:rPr>
        <w:t xml:space="preserve"> «Об образовании» от 22.08.2004г. № 122-ФЗ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hyperlink r:id="rId5">
        <w:r>
          <w:rPr>
            <w:rStyle w:val="InternetLink"/>
            <w:sz w:val="28"/>
          </w:rPr>
          <w:t>Федеральный закон</w:t>
        </w:r>
      </w:hyperlink>
      <w:r>
        <w:rPr>
          <w:sz w:val="28"/>
        </w:rPr>
        <w:t xml:space="preserve"> от 24 июля 1998 г. № 124 ФЗ «Об основных гарантиях прав ребенка в Российской Федерации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hyperlink r:id="rId6">
        <w:r>
          <w:rPr>
            <w:rStyle w:val="InternetLink"/>
            <w:sz w:val="28"/>
          </w:rPr>
          <w:t>Федеральный закон</w:t>
        </w:r>
      </w:hyperlink>
      <w:r>
        <w:rPr>
          <w:sz w:val="28"/>
        </w:rPr>
        <w:t xml:space="preserve"> от 28 июня 1995 г. № 98-ФЗ «О государственной поддержке молодежных и детских общественных объединений»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hyperlink r:id="rId7">
        <w:r>
          <w:rPr>
            <w:rStyle w:val="InternetLink"/>
            <w:sz w:val="28"/>
          </w:rPr>
          <w:t>Конвенция о правах ребенка</w:t>
        </w:r>
      </w:hyperlink>
      <w:r>
        <w:rPr>
          <w:sz w:val="28"/>
        </w:rPr>
        <w:t xml:space="preserve">. Одобрена Генеральной Ассамблеей ООН 20 ноября 1989 г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hyperlink r:id="rId8">
        <w:r>
          <w:rPr>
            <w:rStyle w:val="InternetLink"/>
            <w:spacing w:val="-2"/>
            <w:sz w:val="28"/>
            <w:szCs w:val="28"/>
          </w:rPr>
          <w:t>Национальная доктрина образования в Российской Федерации</w:t>
        </w:r>
      </w:hyperlink>
      <w:r>
        <w:rPr>
          <w:spacing w:val="-2"/>
          <w:sz w:val="28"/>
          <w:szCs w:val="28"/>
        </w:rPr>
        <w:t xml:space="preserve"> до 2025 г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hyperlink r:id="rId9">
        <w:r>
          <w:rPr>
            <w:rStyle w:val="InternetLink"/>
            <w:sz w:val="28"/>
          </w:rPr>
          <w:t>Государственная программа</w:t>
        </w:r>
      </w:hyperlink>
      <w:r>
        <w:rPr>
          <w:sz w:val="28"/>
        </w:rPr>
        <w:t xml:space="preserve"> «Патриотическое воспитание граждан Российской Федерации на 2006-2010 годы»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8"/>
        </w:rPr>
        <w:t xml:space="preserve">Концепция </w:t>
      </w:r>
      <w:hyperlink r:id="rId10">
        <w:r>
          <w:rPr>
            <w:rStyle w:val="InternetLink"/>
            <w:sz w:val="28"/>
          </w:rPr>
          <w:t>Федеральной целевой  программ</w:t>
        </w:r>
      </w:hyperlink>
      <w:r>
        <w:rPr>
          <w:sz w:val="28"/>
        </w:rPr>
        <w:t>ы развития образования на 2006 – 2010 годы.</w:t>
      </w:r>
      <w:r>
        <w:rPr/>
        <w:t xml:space="preserve"> </w:t>
      </w:r>
    </w:p>
    <w:p>
      <w:pPr>
        <w:pStyle w:val="Heading3"/>
        <w:spacing w:lineRule="auto" w:line="360" w:before="280" w:after="0"/>
        <w:ind w:left="181" w:hanging="0"/>
        <w:rPr/>
      </w:pPr>
      <w:r>
        <w:rPr>
          <w:rFonts w:cs="Georgia" w:ascii="Georgia" w:hAnsi="Georgia"/>
          <w:b/>
          <w:sz w:val="28"/>
          <w:szCs w:val="28"/>
        </w:rPr>
        <w:t>Нормативные документы и ведомственные акт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hyperlink r:id="rId11">
        <w:r>
          <w:rPr>
            <w:rStyle w:val="InternetLink"/>
            <w:sz w:val="28"/>
          </w:rPr>
          <w:t>Концепция модернизации российского образования на период до 2010 года</w:t>
        </w:r>
      </w:hyperlink>
      <w:r>
        <w:rPr>
          <w:sz w:val="28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hyperlink r:id="rId12">
        <w:r>
          <w:rPr>
            <w:rStyle w:val="InternetLink"/>
            <w:sz w:val="28"/>
          </w:rPr>
          <w:t>Приложение</w:t>
        </w:r>
      </w:hyperlink>
      <w:r>
        <w:rPr>
          <w:sz w:val="28"/>
        </w:rPr>
        <w:t xml:space="preserve"> к письму Минобразования России от 31 января 2001 г. № 90/30 16 «О взаимодействии образовательного учреждения с семьей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hyperlink r:id="rId13">
        <w:r>
          <w:rPr>
            <w:rStyle w:val="InternetLink"/>
            <w:sz w:val="28"/>
          </w:rPr>
          <w:t>Решение коллегии Минобразования России</w:t>
        </w:r>
      </w:hyperlink>
      <w:r>
        <w:rPr>
          <w:sz w:val="28"/>
        </w:rPr>
        <w:t xml:space="preserve"> от 29 мая 2001 г. № 11/1 «Об опыте взаимодействия органов управления образованием и детских общественных объединений»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hyperlink r:id="rId14">
        <w:r>
          <w:rPr>
            <w:rStyle w:val="InternetLink"/>
            <w:sz w:val="28"/>
          </w:rPr>
          <w:t>Справка</w:t>
        </w:r>
      </w:hyperlink>
      <w:r>
        <w:rPr>
          <w:sz w:val="28"/>
        </w:rPr>
        <w:t xml:space="preserve"> к коллегии Минобразования России от 29 мая 2001 г. № 11/1 «Об опыте взаимодействия органов управления образованием и детских общественных объединений»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hyperlink r:id="rId15">
        <w:r>
          <w:rPr>
            <w:rStyle w:val="InternetLink"/>
            <w:sz w:val="28"/>
          </w:rPr>
          <w:t>Письмо Минобразования России</w:t>
        </w:r>
      </w:hyperlink>
      <w:r>
        <w:rPr>
          <w:sz w:val="28"/>
        </w:rPr>
        <w:t xml:space="preserve"> от 11 февраля 2000 г. № 101 (2816) </w:t>
      </w:r>
      <w:r>
        <w:rPr>
          <w:spacing w:val="-2"/>
          <w:sz w:val="28"/>
          <w:szCs w:val="28"/>
        </w:rPr>
        <w:t xml:space="preserve">«О расширении деятельности детских и молодежных объединений в образовательных учреждениях»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hyperlink r:id="rId16">
        <w:r>
          <w:rPr>
            <w:rStyle w:val="InternetLink"/>
            <w:sz w:val="28"/>
          </w:rPr>
          <w:t>Справка к коллегии Минобразования России</w:t>
        </w:r>
      </w:hyperlink>
      <w:r>
        <w:rPr>
          <w:sz w:val="28"/>
        </w:rPr>
        <w:t xml:space="preserve"> от 18 января 2000 г. № 1/2 «О повышении роли системы дополнительного образования в работе с детьми с ограниченными возможностями»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color w:val="000000"/>
          <w:sz w:val="28"/>
        </w:rPr>
        <w:t xml:space="preserve">Приложение к письму Минобразования России от 15 декабря   2002 г. №30-51-914 </w:t>
      </w:r>
      <w:r>
        <w:rPr>
          <w:sz w:val="28"/>
        </w:rPr>
        <w:t>«Минимальный социальный стандарт Российской Федерации. Минимальный объем социальных услуг по воспитанию в образовательных учреждениях общего образования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hyperlink r:id="rId18">
        <w: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314960</wp:posOffset>
              </wp:positionV>
              <wp:extent cx="1324610" cy="3237230"/>
              <wp:effectExtent l="0" t="0" r="0" b="0"/>
              <wp:wrapTight wrapText="bothSides">
                <wp:wrapPolygon edited="0">
                  <wp:start x="3843" y="0"/>
                  <wp:lineTo x="2916" y="483"/>
                  <wp:lineTo x="2916" y="697"/>
                  <wp:lineTo x="3843" y="966"/>
                  <wp:lineTo x="2121" y="966"/>
                  <wp:lineTo x="-131" y="1610"/>
                  <wp:lineTo x="-131" y="4293"/>
                  <wp:lineTo x="3975" y="5045"/>
                  <wp:lineTo x="5168" y="5045"/>
                  <wp:lineTo x="3843" y="5313"/>
                  <wp:lineTo x="3843" y="5957"/>
                  <wp:lineTo x="5168" y="6064"/>
                  <wp:lineTo x="3180" y="6440"/>
                  <wp:lineTo x="1591" y="6923"/>
                  <wp:lineTo x="-131" y="7889"/>
                  <wp:lineTo x="-131" y="8372"/>
                  <wp:lineTo x="928" y="9124"/>
                  <wp:lineTo x="-131" y="9500"/>
                  <wp:lineTo x="-131" y="12881"/>
                  <wp:lineTo x="398" y="13203"/>
                  <wp:lineTo x="1855" y="13203"/>
                  <wp:lineTo x="1855" y="14223"/>
                  <wp:lineTo x="2386" y="14223"/>
                  <wp:lineTo x="1855" y="14545"/>
                  <wp:lineTo x="1855" y="16262"/>
                  <wp:lineTo x="-131" y="17175"/>
                  <wp:lineTo x="-131" y="18087"/>
                  <wp:lineTo x="266" y="18248"/>
                  <wp:lineTo x="1988" y="18409"/>
                  <wp:lineTo x="1988" y="19161"/>
                  <wp:lineTo x="2518" y="19268"/>
                  <wp:lineTo x="1061" y="19590"/>
                  <wp:lineTo x="928" y="20180"/>
                  <wp:lineTo x="1855" y="20288"/>
                  <wp:lineTo x="1591" y="21522"/>
                  <wp:lineTo x="14974" y="21522"/>
                  <wp:lineTo x="14974" y="21307"/>
                  <wp:lineTo x="16962" y="20341"/>
                  <wp:lineTo x="16962" y="17228"/>
                  <wp:lineTo x="19081" y="16316"/>
                  <wp:lineTo x="19214" y="15994"/>
                  <wp:lineTo x="18287" y="15242"/>
                  <wp:lineTo x="21201" y="14330"/>
                  <wp:lineTo x="21334" y="13149"/>
                  <wp:lineTo x="20804" y="12827"/>
                  <wp:lineTo x="19346" y="12183"/>
                  <wp:lineTo x="21600" y="11217"/>
                  <wp:lineTo x="21600" y="9446"/>
                  <wp:lineTo x="21334" y="8050"/>
                  <wp:lineTo x="20937" y="7728"/>
                  <wp:lineTo x="19214" y="7084"/>
                  <wp:lineTo x="19081" y="6064"/>
                  <wp:lineTo x="16829" y="5045"/>
                  <wp:lineTo x="17226" y="3596"/>
                  <wp:lineTo x="16696" y="3327"/>
                  <wp:lineTo x="14841" y="3005"/>
                  <wp:lineTo x="14841" y="1127"/>
                  <wp:lineTo x="12854" y="0"/>
                  <wp:lineTo x="3843" y="0"/>
                </wp:wrapPolygon>
              </wp:wrapTight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23" t="-9" r="-23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24610" cy="3237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sz w:val="28"/>
          </w:rPr>
          <w:t>Приложение к письму Минобразования России</w:t>
        </w:r>
      </w:hyperlink>
      <w:r>
        <w:rPr>
          <w:sz w:val="28"/>
        </w:rPr>
        <w:t xml:space="preserve"> от 21 июня 2001 г. № 480/30-16 «Организация деятельности классного руководителя в общеобразовательных учреждениях»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hyperlink r:id="rId19">
        <w:r>
          <w:rPr>
            <w:rStyle w:val="InternetLink"/>
            <w:sz w:val="28"/>
          </w:rPr>
          <w:t>Письмо Минобразования России</w:t>
        </w:r>
      </w:hyperlink>
      <w:r>
        <w:rPr>
          <w:sz w:val="28"/>
        </w:rPr>
        <w:t xml:space="preserve"> от 13 ноября 2000 г. № 813(28-16) «Рекомендации для организаторов работы с детьми и подростками по месту жительства в современных условиях»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hyperlink r:id="rId20">
        <w:r>
          <w:rPr>
            <w:rStyle w:val="InternetLink"/>
            <w:sz w:val="28"/>
          </w:rPr>
          <w:t>Приложение к письму Минобразования</w:t>
        </w:r>
      </w:hyperlink>
      <w:r>
        <w:rPr>
          <w:sz w:val="28"/>
        </w:rPr>
        <w:t xml:space="preserve"> России от 11 июня 2002 г. № 30-51 433/16 «Методические рекомендации по развитию дополнительного образования детей в общеобразовательных учреждениях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8"/>
        </w:rPr>
        <w:t>Приказ Министерства образования и науки Российской Федерации (Минобрнауки России) от 03.02.2006 г. № 21 «Методические рекомендации об 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 муниципальных общеобразовательных учреждений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Основная цель воспитательной работы в классе: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24130</wp:posOffset>
            </wp:positionV>
            <wp:extent cx="1847215" cy="2286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здание условий  для развития нравственно-эстетической, творческой личности ученика на основе различных форм деятельности.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Основные задачи воспитательной работы в класс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Georgia" w:ascii="Georgia" w:hAnsi="Georgia"/>
          <w:sz w:val="28"/>
          <w:szCs w:val="28"/>
        </w:rPr>
        <w:t>Создавать в классе  благоприятную психологическую атмосферу, способствующую раскрытию потенциала каждого ребёнка и его самореализ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Georgia" w:ascii="Georgia" w:hAnsi="Georgia"/>
          <w:sz w:val="28"/>
          <w:szCs w:val="28"/>
        </w:rPr>
        <w:t>Развивать классное и школьное  ученического самоуправление, активизировать  деятельность дет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уществлять работу по формированию классного коллекти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вивать сознательное отношение к труду, развивать чувства справедливости любви к семье, Родине, развивать нравственные и эстетические качества лич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здать условия для сохранения и укрепления здоровья школьников, пропаганды здорового образа жизни.</w:t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Направления работы классного руководителя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tbl>
      <w:tblPr>
        <w:tblW w:w="1000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942"/>
      </w:tblGrid>
      <w:tr>
        <w:trPr>
          <w:trHeight w:val="910" w:hRule="atLeas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Характеристика направления, цель работы по данному направлению.</w:t>
            </w:r>
          </w:p>
        </w:tc>
      </w:tr>
      <w:tr>
        <w:trPr>
          <w:trHeight w:val="1921" w:hRule="atLeas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«Здоровье»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Защита, сохранение и развитие здоровья ученика (о физическое и психическое здоровье).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Цель: показать ребенку значимость его физического состояния для будущего жизнеутверждения.</w:t>
            </w:r>
          </w:p>
        </w:tc>
      </w:tr>
      <w:tr>
        <w:trPr>
          <w:trHeight w:val="1557" w:hRule="atLeas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«Взаимодействие»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Организация общения и взаимоотношений в системе «учитель – ученик», «ученик – ученик», «учитель – ученик – родитель». Цель: передача учащимся  опыта (знаний, умений, навыков) социального общения людей, позитивного и негативного, опыта поколений. </w:t>
            </w:r>
          </w:p>
        </w:tc>
      </w:tr>
      <w:tr>
        <w:trPr>
          <w:trHeight w:val="811" w:hRule="atLeas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«Нравственность»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Цель: обучение учащихся пониманию смысла человеческого существования – ценности своего существования и ценности существования других людей. </w:t>
            </w:r>
          </w:p>
        </w:tc>
      </w:tr>
      <w:tr>
        <w:trPr>
          <w:trHeight w:val="1406" w:hRule="atLeas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«Интеллект»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Развитие интеллектуальных умений учащихся класса. Цель: помощь ученикам в развитии в себе способности действовать целесообразно, мыслить рационально и эффективно проявлять себя в окружающей среде. </w:t>
            </w:r>
          </w:p>
        </w:tc>
      </w:tr>
      <w:tr>
        <w:trPr>
          <w:trHeight w:val="1304" w:hRule="atLeas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Направление «Досуг»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Участие класса в школьной и  вне школьной деятельности. Цель: создание ситуаций для добровольного выбора учениками форм внеклассной работы. </w:t>
            </w:r>
          </w:p>
        </w:tc>
      </w:tr>
      <w:tr>
        <w:trPr>
          <w:trHeight w:val="1304" w:hRule="atLeas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Направление «Семья»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673985</wp:posOffset>
                  </wp:positionH>
                  <wp:positionV relativeFrom="paragraph">
                    <wp:posOffset>474980</wp:posOffset>
                  </wp:positionV>
                  <wp:extent cx="1817370" cy="207772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28"/>
                <w:szCs w:val="28"/>
              </w:rPr>
              <w:t xml:space="preserve">Сотрудничество с семьей. Цель: сотрудничество и просвещение семьи учащихся в вопросах воспитания и развития подростк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Характеристика класса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начало 2010-2011учебного  года в классе 28 человек. В конце 2009-2010 учебного года из класса выбыли:  Шахурина Валерия (МОУ «СОШ №67),  Филатова Анна (школа №1), Бокач Данил (), Коесина Кристина (). Прибыл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В классе 13 мальчиков, 16 девочек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Возрастной состав –13-14 ле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ая деятельность. В классе хорошая успеваемость. Средний балл 4. В классе 2 отличницы: Слезак Александра, Журавлева Юлия (награждены в 2009-2010 учебном году грамотами А.Г. Тулеева). Вторыми учениками в классе являются: Баранова Татьяна, Потапова Мария, Дроботова Анастасия, Столяров Станислав, Надточий Алексей, Сабурова Наталья. Левинец Марк, Елкина Ксения, Сизов Данил, Добрыгина Екатерина. Дисциплина в классе отличная. В класс в 2010-2011 году прибыл  состоящий на учете в школе и  ПДН.  В классе  нет проблем с посещаемость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в классе идут на контакт с учителем. Посещение родительских собраний и консультаций 80-90%. Родители идут на любую помощь в делах класса. Родительский актив: Слезак Юлия Евгеньевна, Чижикова Галина Николаевна, Баранова Екатерина Васильевна. Во внеурочное время класс встречается част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тароста класса Добрыгина Екатерина (активна, исполнительна, инициативна, имеет уважение со стороны учащихся).  Помощник старосты Дроботова Анастасия.  Степень сплоченности класса средняя. В классе три неформальных лидера Чулков Никита, Потапова Мария, Елкина Ксения. По итогом проведенной социометрии в равной степени уважением в классе пользуются Чулков Александр, Сизов Данил, Потапова Мария, Журавлева Юлия, Добрыгина Екатерина. В классе существуют групп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коллектива средний. Характер общего эмоционального климата бодрый, уровень общения в классе высокий, направленный  к совместному времяпрепровождению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Georgia" w:hAnsi="Georgia" w:cs="Georgi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1372235" cy="19678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32"/>
          <w:szCs w:val="32"/>
        </w:rPr>
        <w:t>Социальный паспорт класса</w:t>
      </w:r>
      <w:r>
        <w:rPr>
          <w:rFonts w:cs="Georgia" w:ascii="Georgia" w:hAnsi="Georgia"/>
          <w:b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40"/>
      </w:tblGrid>
      <w:tr>
        <w:trPr>
          <w:trHeight w:val="7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Социаль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Кол-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ФИ, детей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. Дети – сироты, опекаем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. Семьи без мат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. Семьи без о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.Группа риска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) на  учете в ПДН, КДМ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Б) на ВШ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. Дети- инвали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. Тяжелобольные люди в сем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7. Дети, страдающие физическими недостат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17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8. Неблагополучные семьи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) родители пьют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) родители не оказывают должного внимания детям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) родители не справляются с воспитанием ребенка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Г) родители стоят на учете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9.Родители – инвали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0. Малообеспеченные семьи (имеющие стату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1. Кому необходима материальная 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писок класс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6"/>
        <w:gridCol w:w="3624"/>
        <w:gridCol w:w="1508"/>
        <w:gridCol w:w="2992"/>
        <w:gridCol w:w="23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личного</w:t>
              <w:br/>
              <w:t>дел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, им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рожд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ефон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158750</wp:posOffset>
            </wp:positionV>
            <wp:extent cx="1340485" cy="12026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Heading1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Heading1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Дни рождения учащихся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418"/>
        <w:gridCol w:w="2415"/>
        <w:gridCol w:w="2415"/>
        <w:gridCol w:w="2415"/>
        <w:gridCol w:w="1832"/>
      </w:tblGrid>
      <w:tr>
        <w:trPr>
          <w:trHeight w:val="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июнь</w:t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ию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авгу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декабрь</w:t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bookmarkStart w:id="0" w:name="сведения"/>
      <w:bookmarkEnd w:id="0"/>
      <w:r>
        <w:rPr>
          <w:rFonts w:cs="Georgia" w:ascii="Georgia" w:hAnsi="Georgia"/>
          <w:b/>
          <w:sz w:val="32"/>
          <w:szCs w:val="32"/>
        </w:rPr>
        <w:t>Сведения о занятости учащихся во внеурочное время</w:t>
      </w:r>
    </w:p>
    <w:p>
      <w:pPr>
        <w:pStyle w:val="Normal"/>
        <w:spacing w:lineRule="auto" w:line="360" w:before="0" w:after="120"/>
        <w:jc w:val="center"/>
        <w:rPr>
          <w:rFonts w:ascii="Georgia" w:hAnsi="Georgia" w:cs="Georgia"/>
          <w:b/>
          <w:b/>
          <w:sz w:val="32"/>
          <w:szCs w:val="32"/>
        </w:rPr>
      </w:pPr>
      <w:bookmarkStart w:id="1" w:name="сведения"/>
      <w:bookmarkEnd w:id="1"/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111125</wp:posOffset>
            </wp:positionV>
            <wp:extent cx="1371600" cy="9296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32"/>
          <w:szCs w:val="32"/>
        </w:rPr>
        <w:t>(кружки, секции, факультативы)</w:t>
      </w:r>
    </w:p>
    <w:p>
      <w:pPr>
        <w:pStyle w:val="Normal"/>
        <w:spacing w:lineRule="auto" w:line="360" w:before="0" w:after="12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426"/>
        <w:gridCol w:w="3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В школ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Вне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  <w:lang w:val="en-US" w:eastAsia="en-US"/>
        </w:rPr>
      </w:pPr>
      <w:r>
        <w:rPr>
          <w:b/>
          <w:bCs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79705</wp:posOffset>
            </wp:positionV>
            <wp:extent cx="1485900" cy="107188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214630</wp:posOffset>
            </wp:positionV>
            <wp:extent cx="1257300" cy="12287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6" r="-26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/>
          <w:sz w:val="36"/>
          <w:u w:val="single"/>
          <w:lang w:val="en-US" w:eastAsia="en-US"/>
        </w:rPr>
      </w:pPr>
      <w:r>
        <w:rPr>
          <w:b w:val="false"/>
          <w:bCs/>
          <w:sz w:val="36"/>
          <w:u w:val="single"/>
          <w:lang w:val="en-US" w:eastAsia="en-US"/>
        </w:rPr>
      </w:r>
    </w:p>
    <w:p>
      <w:pPr>
        <w:pStyle w:val="Heading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547370</wp:posOffset>
            </wp:positionV>
            <wp:extent cx="1600200" cy="131889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433070</wp:posOffset>
            </wp:positionV>
            <wp:extent cx="1351280" cy="100393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7" r="-20" b="-2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5128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Схема самоуправления класс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50285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028480"/>
                          <a:chOff x="0" y="0"/>
                          <a:chExt cx="605736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34282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5e46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ЬШОЙ 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70240"/>
                            <a:ext cx="1371600" cy="687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Georgia" w:hAnsi="Georgia" w:eastAsia="Times New Roman" w:cs="Georgia"/>
                                  <w:color w:val="800080"/>
                                  <w:lang w:val="ru-RU" w:bidi="ar-SA"/>
                                </w:rPr>
                                <w:t>Классный руко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57096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Georgia" w:hAnsi="Georgia" w:eastAsia="Times New Roman" w:cs="Georgia"/>
                                  <w:color w:val="800080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0559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С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«Знани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62764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С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«Творчеств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31416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Сектор  «Досуг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8847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С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«Спорт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45644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Сектор «Труд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570960"/>
                            <a:ext cx="2399760" cy="341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Учащиеся 7 кла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028160"/>
                            <a:ext cx="205740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Малый совет класса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оста класса,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и секторов,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ы большого 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627640"/>
                            <a:ext cx="4571280" cy="570960"/>
                          </a:xfrm>
                          <a:prstGeom prst="rect">
                            <a:avLst/>
                          </a:prstGeom>
                          <a:solidFill>
                            <a:srgbClr val="819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нкоры школьной газеты «Зеркало»; участники  школьного музыкального  кружка «Капелька»; участники  школьного художественного кружка «Творчеств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314160"/>
                            <a:ext cx="4571280" cy="457200"/>
                          </a:xfrm>
                          <a:prstGeom prst="rect">
                            <a:avLst/>
                          </a:prstGeom>
                          <a:solidFill>
                            <a:srgbClr val="71e4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скурсии, походы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школьных, классных праздник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участие в ЮИТ (юный инспектор движения) и Юный пожарны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885480"/>
                            <a:ext cx="4571280" cy="457200"/>
                          </a:xfrm>
                          <a:prstGeom prst="rect">
                            <a:avLst/>
                          </a:prstGeom>
                          <a:solidFill>
                            <a:srgbClr val="75ff7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ят в состав школьных команд по баскетболу, футболу,  настольному теннис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457160"/>
                            <a:ext cx="4571280" cy="457200"/>
                          </a:xfrm>
                          <a:prstGeom prst="rect">
                            <a:avLst/>
                          </a:prstGeom>
                          <a:solidFill>
                            <a:srgbClr val="c6ff2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ь в классе, при уборке территории; ответственные за дежурство по школе, в классе;  ухаживают  за цветами в класс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045160"/>
                            <a:ext cx="4571280" cy="457200"/>
                          </a:xfrm>
                          <a:prstGeom prst="rect">
                            <a:avLst/>
                          </a:prstGeom>
                          <a:solidFill>
                            <a:srgbClr val="ce6c9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ение дневников, связь с библиотекой, работа по предметным неделям, проектная,  исследовательская работа по предмета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3430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08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685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13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95.95pt" coordorigin="0,0" coordsize="9539,7919">
                <v:rect id="shape_0" stroked="f" o:allowincell="f" style="position:absolute;left:0;top:0;width:953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99ff" stroked="t" o:allowincell="f" style="position:absolute;left:2339;top:0;width:53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ЬШОЙ СОВЕТ ШКОЛЫ</w:t>
                        </w:r>
                      </w:p>
                    </w:txbxContent>
                  </v:textbox>
                  <v:fill o:detectmouseclick="t" color2="#5e4675"/>
                  <v:stroke color="#333399" weight="9360" joinstyle="miter" endcap="flat"/>
                  <w10:wrap type="none"/>
                </v:shape>
                <v:shape id="shape_0" fillcolor="#ccffff" stroked="t" o:allowincell="f" style="position:absolute;left:360;top:898;width:2159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Georgia" w:hAnsi="Georgia" w:eastAsia="Times New Roman" w:cs="Georgia"/>
                            <w:color w:val="800080"/>
                            <w:lang w:val="ru-RU" w:bidi="ar-SA"/>
                          </w:rPr>
                          <w:t>Классный руководитель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199;top:899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Georgia" w:hAnsi="Georgia" w:eastAsia="Times New Roman" w:cs="Georgia"/>
                            <w:color w:val="800080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179;top:323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С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«Знание»</w:t>
                        </w:r>
                      </w:p>
                    </w:txbxContent>
                  </v:textbox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179;top:413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Сек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«Творчество»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79;top:5219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Сектор  «Досуг»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lime" stroked="t" o:allowincell="f" style="position:absolute;left:179;top:611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С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«Спорт»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179;top:701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Сектор «Труд»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058;top:899;width:37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Учащиеся 7 класс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419;top:1619;width:32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Малый совет класса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оста класса,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и секторов,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ы большого сов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5e7575"/>
                  <v:stroke color="black" weight="9360" joinstyle="miter" endcap="flat"/>
                  <w10:wrap type="none"/>
                </v:shape>
                <v:shape id="shape_0" fillcolor="#819fff" stroked="t" o:allowincell="f" style="position:absolute;left:2159;top:4138;width:71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нкоры школьной газеты «Зеркало»; участники  школьного музыкального  кружка «Капелька»; участники  школьного художественного кружка «Творчеств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e6000"/>
                  <v:stroke color="black" weight="9360" joinstyle="miter" endcap="flat"/>
                  <w10:wrap type="none"/>
                </v:shape>
                <v:shape id="shape_0" fillcolor="#71e4ff" stroked="t" o:allowincell="f" style="position:absolute;left:2159;top:5219;width:71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скурсии, походы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школьных, классных праздник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участие в ЮИТ (юный инспектор движения) и Юный пожарны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e1b00"/>
                  <v:stroke color="black" weight="9360" joinstyle="miter" endcap="flat"/>
                  <w10:wrap type="none"/>
                </v:shape>
                <v:shape id="shape_0" fillcolor="#75ff75" stroked="t" o:allowincell="f" style="position:absolute;left:2159;top:6119;width:71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ят в состав школьных команд по баскетболу, футболу,  настольному теннису</w:t>
                        </w:r>
                      </w:p>
                    </w:txbxContent>
                  </v:textbox>
                  <v:fill o:detectmouseclick="t" type="solid" color2="#8a008a"/>
                  <v:stroke color="black" weight="9360" joinstyle="miter" endcap="flat"/>
                  <w10:wrap type="none"/>
                </v:shape>
                <v:shape id="shape_0" fillcolor="#c6ff25" stroked="t" o:allowincell="f" style="position:absolute;left:2159;top:7019;width:71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ь в классе, при уборке территории; ответственные за дежурство по школе, в классе;  ухаживают  за цветами в классе.</w:t>
                        </w:r>
                      </w:p>
                    </w:txbxContent>
                  </v:textbox>
                  <v:fill o:detectmouseclick="t" type="solid" color2="#3900da"/>
                  <v:stroke color="black" weight="9360" joinstyle="miter" endcap="flat"/>
                  <w10:wrap type="none"/>
                </v:shape>
                <v:shape id="shape_0" fillcolor="#ce6c9d" stroked="t" o:allowincell="f" style="position:absolute;left:2159;top:3221;width:71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ение дневников, связь с библиотекой, работа по предметным неделям, проектная,  исследовательская работа по предметам.</w:t>
                        </w:r>
                      </w:p>
                    </w:txbxContent>
                  </v:textbox>
                  <v:fill o:detectmouseclick="t" type="solid" color2="#319362"/>
                  <v:stroke color="black" weight="9360" joinstyle="miter" endcap="flat"/>
                  <w10:wrap type="none"/>
                </v:shape>
                <v:line id="shape_0" from="4860,540" to="4860,8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079" to="3057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079" to="7198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439" to="4860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tabs>
          <w:tab w:val="clear" w:pos="708"/>
          <w:tab w:val="left" w:pos="1039" w:leader="none"/>
        </w:tabs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аспределение класса по секторам: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70"/>
        <w:gridCol w:w="2158"/>
        <w:gridCol w:w="1561"/>
        <w:gridCol w:w="1655"/>
        <w:gridCol w:w="1778"/>
      </w:tblGrid>
      <w:tr>
        <w:trPr>
          <w:trHeight w:val="809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кто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«Знание»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кто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«Творчество»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кто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«Досуг»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кто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«Спорт»</w:t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кто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«Труд»</w:t>
            </w:r>
          </w:p>
        </w:tc>
      </w:tr>
      <w:tr>
        <w:trPr>
          <w:trHeight w:val="896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седа-тел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1039" w:leader="none"/>
        </w:tabs>
        <w:jc w:val="left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  <w:t>Староста класса: _________________________________</w:t>
      </w:r>
    </w:p>
    <w:p>
      <w:pPr>
        <w:pStyle w:val="Heading1"/>
        <w:spacing w:lineRule="auto" w:line="360"/>
        <w:jc w:val="left"/>
        <w:rPr/>
      </w:pPr>
      <w:r>
        <w:rPr/>
        <w:t>Члены большого совета: _________________________________</w:t>
      </w:r>
      <w:r>
        <w:br w:type="page"/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-763905</wp:posOffset>
            </wp:positionV>
            <wp:extent cx="1600200" cy="159067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w:t>График дежурства по  классу на неделе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106"/>
        <w:gridCol w:w="1160"/>
        <w:gridCol w:w="1160"/>
        <w:gridCol w:w="1160"/>
        <w:gridCol w:w="1160"/>
        <w:gridCol w:w="116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</w:tr>
      <w:tr>
        <w:trPr>
          <w:trHeight w:val="206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Georgia" w:hAnsi="Georgia" w:cs="Georgia"/>
          <w:sz w:val="32"/>
          <w:szCs w:val="32"/>
        </w:rPr>
      </w:pPr>
      <w:r>
        <w:br w:type="page"/>
      </w:r>
      <w:bookmarkStart w:id="2" w:name="индивидуальная"/>
      <w:bookmarkEnd w:id="2"/>
      <w:r>
        <w:rPr>
          <w:rFonts w:cs="Georgia" w:ascii="Georgia" w:hAnsi="Georgia"/>
          <w:sz w:val="32"/>
          <w:szCs w:val="32"/>
        </w:rPr>
        <w:t>Индивидуальная работа с учащимися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834"/>
        <w:gridCol w:w="2727"/>
        <w:gridCol w:w="222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Да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Кого приглашал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ричина вызо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15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45590</wp:posOffset>
                  </wp:positionH>
                  <wp:positionV relativeFrom="paragraph">
                    <wp:posOffset>188595</wp:posOffset>
                  </wp:positionV>
                  <wp:extent cx="1986915" cy="331470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firstLine="900"/>
        <w:rPr>
          <w:rFonts w:ascii="Georgia" w:hAnsi="Georgia" w:cs="Georgia"/>
          <w:sz w:val="32"/>
          <w:szCs w:val="32"/>
        </w:rPr>
      </w:pPr>
      <w:r>
        <w:br w:type="page"/>
      </w:r>
      <w:r>
        <w:rPr>
          <w:rFonts w:eastAsia="Georgia" w:cs="Georgia" w:ascii="Georgia" w:hAnsi="Georgia"/>
          <w:b w:val="false"/>
          <w:szCs w:val="28"/>
        </w:rPr>
        <w:t xml:space="preserve">    </w:t>
      </w:r>
      <w:r>
        <w:rPr>
          <w:rFonts w:cs="Georgia" w:ascii="Georgia" w:hAnsi="Georgia"/>
          <w:sz w:val="32"/>
          <w:szCs w:val="32"/>
        </w:rPr>
        <w:t>Индивидуальная работа с родителями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/>
      </w:r>
      <w:bookmarkStart w:id="3" w:name="индивидуальная"/>
      <w:bookmarkStart w:id="4" w:name="индивидуальная"/>
      <w:bookmarkEnd w:id="4"/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834"/>
        <w:gridCol w:w="2727"/>
        <w:gridCol w:w="222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Да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Кого приглашал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ричина вызо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15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родителям встать на учет как малообеспеченной семье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ать родителям с детьми дополнительные задания по математике</w:t>
            </w:r>
          </w:p>
        </w:tc>
      </w:tr>
      <w:tr>
        <w:trPr>
          <w:trHeight w:val="12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ть зачет по физике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еседу с детьми о правилах поведения в школе и взаимоотношениях в классном коллективе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ить оценки, решить с детьми дополнительные задания по предметам которые необходимо исправить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167640</wp:posOffset>
                  </wp:positionV>
                  <wp:extent cx="1431925" cy="163322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План работы родительского комитета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едседатель  родительского комитета</w:t>
      </w:r>
      <w:r>
        <w:rPr>
          <w:sz w:val="28"/>
          <w:szCs w:val="28"/>
        </w:rPr>
        <w:t xml:space="preserve"> – ______________________</w:t>
      </w:r>
    </w:p>
    <w:p>
      <w:pPr>
        <w:pStyle w:val="Heading1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480"/>
        <w:jc w:val="left"/>
        <w:rPr/>
      </w:pPr>
      <w:r>
        <w:rPr/>
        <w:t>Состав классного родительского комитета</w:t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660"/>
        <w:gridCol w:w="2275"/>
        <w:gridCol w:w="1943"/>
        <w:gridCol w:w="225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ФИО родител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Место рабо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№</w:t>
            </w: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телеф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оручение</w:t>
            </w:r>
          </w:p>
        </w:tc>
      </w:tr>
      <w:tr>
        <w:trPr>
          <w:trHeight w:val="4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редств на нужды класса, пита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  <w:u w:val="single"/>
        </w:rPr>
      </w:pPr>
      <w:r>
        <w:rPr>
          <w:rFonts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Темы заседаний родительского комитета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97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4"/>
      </w:tblGrid>
      <w:tr>
        <w:trPr>
          <w:trHeight w:val="1776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ещение общешкольного родительского собр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пределение финансовых сборов на нужды класса (голосование на родительском собран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шение о поздравлении учителей работающих в классе на «День учите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еседы с классом об успеваем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здравления учащихся с Днем ро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зднование Нов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зднование 8 марта, 23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нешкольные походы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ведение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131820</wp:posOffset>
                  </wp:positionH>
                  <wp:positionV relativeFrom="paragraph">
                    <wp:posOffset>25400</wp:posOffset>
                  </wp:positionV>
                  <wp:extent cx="1551305" cy="251460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5782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2. Ремонт класса, школы, летняя отработка учащихся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Тематика родительских собраний</w:t>
      </w:r>
    </w:p>
    <w:p>
      <w:pPr>
        <w:pStyle w:val="Normal"/>
        <w:ind w:firstLine="720"/>
        <w:jc w:val="both"/>
        <w:rPr/>
      </w:pPr>
      <w:r>
        <w:rPr>
          <w:sz w:val="28"/>
        </w:rPr>
        <w:t>В те</w:t>
      </w:r>
      <w:r>
        <w:rPr/>
        <w:t>чение всего периода обучения в школе происходит взаимодействие родителей и педагогического коллектива, которое является залогом успешности обучающихся. Проводятся 1 раз в четверть классные родительские собрания, в конце учебного года итоговое родительское собрание индивидуальные беседы с родителями (по мере необходимости).</w:t>
      </w:r>
    </w:p>
    <w:tbl>
      <w:tblPr>
        <w:tblW w:w="97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4"/>
      </w:tblGrid>
      <w:tr>
        <w:trPr>
          <w:trHeight w:val="885" w:hRule="atLeast"/>
        </w:trPr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7744" w:type="dxa"/>
            <w:tcBorders/>
          </w:tcPr>
          <w:p>
            <w:pPr>
              <w:pStyle w:val="Normal"/>
              <w:spacing w:before="120" w:after="12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офессии. Зачем это нужно</w:t>
            </w:r>
            <w:r>
              <w:rPr>
                <w:sz w:val="28"/>
                <w:szCs w:val="28"/>
                <w:lang w:val="en-US"/>
              </w:rPr>
              <w:t>?</w:t>
            </w:r>
          </w:p>
        </w:tc>
      </w:tr>
      <w:tr>
        <w:trPr>
          <w:trHeight w:val="729" w:hRule="atLeast"/>
        </w:trPr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7744" w:type="dxa"/>
            <w:tcBorders/>
          </w:tcPr>
          <w:p>
            <w:pPr>
              <w:pStyle w:val="Normal"/>
              <w:spacing w:before="120" w:after="12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семьи в развитии работоспособности ученика. </w:t>
            </w:r>
          </w:p>
        </w:tc>
      </w:tr>
      <w:tr>
        <w:trPr>
          <w:trHeight w:val="541" w:hRule="atLeast"/>
        </w:trPr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7744" w:type="dxa"/>
            <w:tcBorders/>
          </w:tcPr>
          <w:p>
            <w:pPr>
              <w:pStyle w:val="Normal"/>
              <w:spacing w:before="120" w:after="12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я и пути ее формирования у учащихся. </w:t>
            </w:r>
          </w:p>
        </w:tc>
      </w:tr>
      <w:tr>
        <w:trPr>
          <w:trHeight w:val="507" w:hRule="atLeast"/>
        </w:trPr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7744" w:type="dxa"/>
            <w:tcBorders/>
          </w:tcPr>
          <w:p>
            <w:pPr>
              <w:pStyle w:val="Normal"/>
              <w:spacing w:before="120" w:after="12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шедшего учебного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32"/>
          <w:szCs w:val="32"/>
        </w:rPr>
        <w:t>Правила поведения классного руководителя на родительском собран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у необходимо снять собственное напряжение и тревогу перед встречей с родителям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511810</wp:posOffset>
            </wp:positionV>
            <wp:extent cx="1710055" cy="2326640"/>
            <wp:effectExtent l="0" t="0" r="0" b="0"/>
            <wp:wrapTight wrapText="bothSides">
              <wp:wrapPolygon edited="0">
                <wp:start x="-131" y="0"/>
                <wp:lineTo x="-131" y="21500"/>
                <wp:lineTo x="21600" y="21500"/>
                <wp:lineTo x="21600" y="0"/>
                <wp:lineTo x="-131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помощью речи, интонации, жестов и других средств дайте родителям почувствовать ваше уважение и внимание к ни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понять родителей; правильно определить проблемы, наиболее волнующие их. Убедите их в том, что у школы и семьи одни проблемы, одни задачи, одни де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ть с родителями следует спокойно и доброжелательно. Важно, чтобы родители всех учеников - и благополучных, и детей группы риска - ушли с собрания с верой в своего ребен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ом вашей совместной работы на родительском собрании должна стать уверенность родителей в том, что в воспитании детей они всегда могут рассчитывать на Вашу поддержку и помощь других учителей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родительского собрания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09.09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«Половые различия и половое созревание. Проблемы и реш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сутствовало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 xml:space="preserve"> 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2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вестка засе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Итоги учебного года 2008-2009.     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ибывшие,  выбывшие учащиеся из класса.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боры на нужды школы и класса (выступление председателя родительского комитета)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оловые различия и половое созревание. Проблемы и реш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120"/>
        <w:ind w:left="902" w:hanging="902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 решено подписать договор о сотрудничестве с НОУ ИНО и ежемесячных добровольных пожертвований в размере ____ рублей в месяц. Оплата производится через  Сбербан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120"/>
        <w:ind w:left="902" w:hanging="902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 принято решение о  ежемесячных добровольных пожертвованиях в пользу школы и за охрану в размере ____ рублей. Оплата производится через ККБ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120"/>
        <w:ind w:left="902" w:hanging="902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 принято решение о разовом сборе нужд на развитие кабинета в размере ___рублей. Назначить ответственной за сбор средств представителя родительского комитета ____________________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Обсудить проблемы половых различий и полового созревания  родителям дома с детьми и учителю на классных часах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 ___________________/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  ________________________ ____ /____________________/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родительского собрания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20.11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«Роль семьи в развитии работоспособности уче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сутствовало</w:t>
      </w:r>
      <w:r>
        <w:rPr>
          <w:sz w:val="28"/>
          <w:szCs w:val="28"/>
        </w:rPr>
        <w:t>:  ___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сутствовали:___</w:t>
      </w:r>
      <w:r>
        <w:rPr>
          <w:sz w:val="28"/>
          <w:szCs w:val="28"/>
        </w:rPr>
        <w:t xml:space="preserve">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вестка засе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>
          <w:sz w:val="28"/>
          <w:szCs w:val="28"/>
        </w:rPr>
        <w:t xml:space="preserve">Итоги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 xml:space="preserve">четверти.     </w:t>
      </w:r>
    </w:p>
    <w:p>
      <w:pPr>
        <w:pStyle w:val="Normal"/>
        <w:numPr>
          <w:ilvl w:val="0"/>
          <w:numId w:val="1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азднование Нового года, подарки (выступление председателя родительского комитета)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Роль семьи в развитии работоспособности ученик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sz w:val="28"/>
          <w:szCs w:val="28"/>
        </w:rPr>
      </w:pPr>
      <w:r>
        <w:rPr>
          <w:sz w:val="28"/>
          <w:szCs w:val="28"/>
        </w:rPr>
        <w:t>Подтянуть успеваемост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sz w:val="28"/>
          <w:szCs w:val="28"/>
        </w:rPr>
      </w:pPr>
      <w:r>
        <w:rPr>
          <w:sz w:val="28"/>
          <w:szCs w:val="28"/>
        </w:rPr>
        <w:t xml:space="preserve">Провести празднование Нового года в школе в виде праздничной дискотек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120"/>
        <w:ind w:left="539" w:hanging="539"/>
        <w:rPr/>
      </w:pPr>
      <w:r>
        <w:rPr>
          <w:sz w:val="28"/>
          <w:szCs w:val="28"/>
        </w:rPr>
        <w:t>Организовать сбор средств на новогодние подарки по _____ рублей. Ответственная за сор средств и покупки подарков____________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обеседовать с другими членами семьи отсутствовавшими  на родительском собрании о методах развития работоспособности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 ___________________/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  ________________________ ____ /____________________/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родительского собрания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22.01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«Воля и пути ее формирования у учащих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сутствовало</w:t>
      </w:r>
      <w:r>
        <w:rPr>
          <w:sz w:val="28"/>
          <w:szCs w:val="28"/>
        </w:rPr>
        <w:t>: ____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___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вестка засе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 xml:space="preserve">Итог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.     . 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зднование 23 февраля, 8 марта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я и пути ее формирования у учащихс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януть успеваемость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>Провести празднование 23 февраля и 8 марта  в школе в виде праздничной дискотеки и вместо подарков сходить в кино за счет средств выделенных из фонда класс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седовать с другими членами семьи, отсутствовавшими  на родительском собрании о методах развития воли ученика. Развивать волевую ответственность учащихся в процессе семейн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 ___________________/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  ________________________ ____ /____________________/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родительского собрания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09.04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«Итоги прошедшего учебного года, сбор средств на ремонт школы клас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сутствовало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u w:val="single"/>
        </w:rPr>
        <w:t xml:space="preserve">_ </w:t>
      </w:r>
      <w:r>
        <w:rPr>
          <w:sz w:val="28"/>
          <w:szCs w:val="28"/>
        </w:rPr>
        <w:t>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__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вестка засе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>
          <w:sz w:val="28"/>
          <w:szCs w:val="28"/>
        </w:rPr>
        <w:t xml:space="preserve">Итоги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 xml:space="preserve">четверти, года    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бор средств на ремонт школы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купка учебников на следующий учебный год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</w:rPr>
        <w:t>Признать хорошей работу всех классных секторов,  в особенности сектора «Спорт», «Досуг». Признать работу _____________в составе большого совета школы удовлетворительной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бор средств на ремонт школы. Ответственная за сбор средств и покупки инвентаря для ремонта класса ____________. Ремонт школы ____ рублей, ремонт класса_____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 ___________________/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  ________________________ ____ /____________________/                                 </w:t>
      </w:r>
    </w:p>
    <w:p>
      <w:pPr>
        <w:pStyle w:val="Normal"/>
        <w:tabs>
          <w:tab w:val="clear" w:pos="708"/>
          <w:tab w:val="left" w:pos="1064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Диагностика уровня воспитанности учащихся класса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(по методике Е.И. Капустиной)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Индивидуальный оценочный лист  по определению уровня воспитанности ученик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25"/>
        <w:gridCol w:w="1658"/>
        <w:gridCol w:w="1260"/>
        <w:gridCol w:w="1800"/>
        <w:gridCol w:w="1260"/>
      </w:tblGrid>
      <w:tr>
        <w:trPr>
          <w:trHeight w:val="742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уровня воспитанности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5-балльной систем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19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ассный руководител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Любознатель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/>
              <w:t>Отношение   к   об</w:t>
              <w:softHyphen/>
              <w:t>ществу, в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Отношение к труд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/>
              <w:t>Отношение к природ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Эстетический вку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Отношение к себ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арифметическая сумма средних оценок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ВОДЫ: Общий уровень воспитанности личности учащегося  -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Анализ уровня воспитанности класса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78435</wp:posOffset>
            </wp:positionV>
            <wp:extent cx="1976755" cy="1721485"/>
            <wp:effectExtent l="0" t="0" r="0" b="0"/>
            <wp:wrapTight wrapText="bothSides">
              <wp:wrapPolygon edited="0">
                <wp:start x="7357" y="0"/>
                <wp:lineTo x="3207" y="323"/>
                <wp:lineTo x="2782" y="431"/>
                <wp:lineTo x="2782" y="5711"/>
                <wp:lineTo x="1650" y="6681"/>
                <wp:lineTo x="1225" y="7112"/>
                <wp:lineTo x="1319" y="7597"/>
                <wp:lineTo x="706" y="8675"/>
                <wp:lineTo x="612" y="10722"/>
                <wp:lineTo x="801" y="11423"/>
                <wp:lineTo x="-94" y="12877"/>
                <wp:lineTo x="-94" y="15464"/>
                <wp:lineTo x="2782" y="17296"/>
                <wp:lineTo x="2876" y="19074"/>
                <wp:lineTo x="2168" y="19774"/>
                <wp:lineTo x="2074" y="21445"/>
                <wp:lineTo x="11507" y="21445"/>
                <wp:lineTo x="11601" y="20960"/>
                <wp:lineTo x="12969" y="19289"/>
                <wp:lineTo x="13582" y="19074"/>
                <wp:lineTo x="14525" y="17888"/>
                <wp:lineTo x="14289" y="15248"/>
                <wp:lineTo x="19618" y="15248"/>
                <wp:lineTo x="21600" y="14763"/>
                <wp:lineTo x="21600" y="0"/>
                <wp:lineTo x="7357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нность – это свойство личности, характеризующееся совокупностью достаточно сформированных социально значимых качеств, в обобщенной форме отражающих систему отношений человека миру, к людям , к самому се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пределении общего уровня воспитанности школьника я пользовалась методикой Капустина. По этой методике общий уровень воспитанности школьника определяется на основе выведения среднего оценочного балла, складывающегося из самооценки школьника, оценки родителя, оценки классного руководителя. В индивидуальном оценочном листе по определению уровня воспитанности школьника использовала 6 качеств лич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ценивание общего уровня воспитанности школьника проводила по 5-бальной систем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высокий уровень – 5 баллов</w:t>
      </w:r>
      <w:r>
        <w:rPr>
          <w:sz w:val="28"/>
          <w:szCs w:val="28"/>
        </w:rPr>
        <w:t xml:space="preserve"> – (проявляется ярко и есть стремление к этому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хороший уровень – 4 балла</w:t>
      </w:r>
      <w:r>
        <w:rPr>
          <w:sz w:val="28"/>
          <w:szCs w:val="28"/>
        </w:rPr>
        <w:t xml:space="preserve"> - (в целом проявляе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средний уровень - 3 балла</w:t>
      </w:r>
      <w:r>
        <w:rPr>
          <w:sz w:val="28"/>
          <w:szCs w:val="28"/>
        </w:rPr>
        <w:t xml:space="preserve"> – (проявляется ограниченно, недостаточн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) </w:t>
      </w:r>
      <w:r>
        <w:rPr>
          <w:b/>
          <w:sz w:val="28"/>
          <w:szCs w:val="28"/>
        </w:rPr>
        <w:t>низкий уровень – 2 балла</w:t>
      </w:r>
      <w:r>
        <w:rPr>
          <w:sz w:val="28"/>
          <w:szCs w:val="28"/>
        </w:rPr>
        <w:t xml:space="preserve"> – ( не проявляется совс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оритм расчетов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ценить средний показатель по каждому критерию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ь средний показатель оценки   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баллов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ее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</m:t>
                </m:r>
              </m:den>
            </m:f>
          </m:e>
        </m:eqArr>
        <m:r>
          <m:rPr>
            <m:lit/>
            <m:nor/>
          </m:rPr>
          <w:rPr>
            <w:rFonts w:ascii="Cambria Math" w:hAnsi="Cambria Math"/>
          </w:rPr>
          <m:t xml:space="preserve">уч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ся</m:t>
        </m:r>
      </m:oMath>
      <w:r>
        <w:rPr>
          <w:sz w:val="28"/>
          <w:szCs w:val="28"/>
        </w:rPr>
        <w:t>Формула определения общего уровня воспитанности школьника в процента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результате этих исследований в 7 а классе получилось</w:t>
      </w:r>
      <w:r>
        <w:rPr/>
        <w:t>, что уровень воспитанност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Высокий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2,6 – 72,2   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Хороший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5,6 -  45,2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- 19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7" w:leader="none"/>
              </w:tabs>
              <w:snapToGrid w:val="false"/>
              <w:ind w:left="377" w:hanging="377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итоге у  12 учеников 62,6 – 72,2   %  - из числа обучающихся  - высокий  уровень воспитанности. Школьники осознают свои учебные, общественные, трудовые и др. обязанности как долг перед обществом, коллективом, переживаю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, Учащиеся самостоятельны, активно участвуют в трудовых делах, умело ведут патриотическую, экологическую, культурно – образовательную и др. работ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9 учеников нравственные установки соответствуют требованиям и морали общества. Они положительно относятся к учению, труду, но не хватает самостоятельности, часто не доводят дело до конца, невысокая степень системности знаний. Мало занимаются самовоспитание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равственные позиции 6 учеников характеризуются сочетанием убеждений, соответствующих требованиям общества, с эгоистическими, индивидуалистическими устремлениями, он не понимает ценности получения образования для собственного развития.    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1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32"/>
          <w:szCs w:val="32"/>
        </w:rPr>
        <w:t xml:space="preserve">Уровень воспитанности </w:t>
      </w:r>
      <w:r>
        <w:rPr>
          <w:b/>
          <w:sz w:val="32"/>
          <w:szCs w:val="32"/>
        </w:rPr>
        <w:t>7 А</w:t>
      </w:r>
      <w:r>
        <w:rPr>
          <w:rFonts w:cs="Georgia" w:ascii="Georgia" w:hAnsi="Georgia"/>
          <w:b/>
          <w:sz w:val="32"/>
          <w:szCs w:val="32"/>
        </w:rPr>
        <w:t xml:space="preserve"> класса</w:t>
      </w:r>
    </w:p>
    <w:p>
      <w:pPr>
        <w:pStyle w:val="Normal"/>
        <w:tabs>
          <w:tab w:val="clear" w:pos="708"/>
          <w:tab w:val="left" w:pos="1064" w:leader="none"/>
        </w:tabs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169545</wp:posOffset>
            </wp:positionV>
            <wp:extent cx="5217160" cy="249618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Диагностика качественной и количественной успеваемости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7 А класса по четвертям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3"/>
        <w:gridCol w:w="2003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, ученика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щих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чел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че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че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чел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спевают на «5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спевают н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«4» - «5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спевают с одной «3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певают на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«3» -  «4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е успеваю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рамма 2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332740</wp:posOffset>
            </wp:positionV>
            <wp:extent cx="1828800" cy="100711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32"/>
          <w:szCs w:val="32"/>
        </w:rPr>
        <w:t>Диагностика качественной и количественной успеваем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</w:t>
      </w:r>
      <w:r>
        <w:rPr>
          <w:rFonts w:cs="Georgia" w:ascii="Georgia" w:hAnsi="Georgia"/>
          <w:b/>
          <w:sz w:val="32"/>
          <w:szCs w:val="32"/>
        </w:rPr>
        <w:t xml:space="preserve"> А класса по четвертям</w:t>
      </w:r>
    </w:p>
    <w:p>
      <w:pPr>
        <w:pStyle w:val="Normal"/>
        <w:tabs>
          <w:tab w:val="clear" w:pos="708"/>
          <w:tab w:val="left" w:pos="902" w:leader="none"/>
        </w:tabs>
        <w:spacing w:lineRule="auto" w:line="360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62230</wp:posOffset>
            </wp:positionV>
            <wp:extent cx="5140325" cy="271145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503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1503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503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лан воспитательной работы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Кл. часы по ПДД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Акция «Город без табака», ноябрь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Акция «Останови огонь», 15.11 – 15.12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Акция «Подари учебник школе» май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есенняя неделя добра, апрель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Акция «Скажи наркотикам нет» январь – февраль,  здесь же родительский урок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месячник по гражданско-патриотическому воспитанию, февраль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«Диалоги о кино», библ. Гоголя</w:t>
      </w:r>
    </w:p>
    <w:p>
      <w:pPr>
        <w:pStyle w:val="Normal"/>
        <w:tabs>
          <w:tab w:val="clear" w:pos="708"/>
          <w:tab w:val="left" w:pos="1503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503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18"/>
        <w:gridCol w:w="5772"/>
        <w:gridCol w:w="1971"/>
      </w:tblGrid>
      <w:tr>
        <w:trPr>
          <w:trHeight w:val="349" w:hRule="atLeast"/>
          <w:cantSplit w:val="true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34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рава ребенка»</w:t>
            </w:r>
          </w:p>
          <w:p>
            <w:pPr>
              <w:pStyle w:val="Normal"/>
              <w:rPr/>
            </w:pPr>
            <w:r>
              <w:rPr/>
              <w:t>Выход в кинотеатр «Октябрь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самоуправление класса», психолого-педагогическая диагностика класс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 о кино. Библиотека им. Н.В. Гого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Наш город чистый город»</w:t>
            </w:r>
          </w:p>
          <w:p>
            <w:pPr>
              <w:pStyle w:val="Normal"/>
              <w:rPr/>
            </w:pPr>
            <w:r>
              <w:rPr/>
              <w:t>Суббо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34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уч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/час «Что в жизни зависит от мен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 о кино. Библиотека им. Н.В. Гого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День пожило человека»</w:t>
            </w:r>
          </w:p>
          <w:p>
            <w:pPr>
              <w:pStyle w:val="Normal"/>
              <w:rPr/>
            </w:pPr>
            <w:r>
              <w:rPr/>
              <w:t>дискотеки</w:t>
            </w:r>
          </w:p>
          <w:p>
            <w:pPr>
              <w:pStyle w:val="Normal"/>
              <w:rPr/>
            </w:pPr>
            <w:r>
              <w:rPr/>
              <w:t>конкурс «Осенняя фантаз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34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ЗСМК (по договоренности).</w:t>
            </w:r>
          </w:p>
          <w:p>
            <w:pPr>
              <w:pStyle w:val="Normal"/>
              <w:rPr/>
            </w:pPr>
            <w:r>
              <w:rPr/>
              <w:t>Классный час «Технические специальности, что я о них знаю?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«Какую профессию мне выбрать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 о кино. Библиотека им. Н.В. Гого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«останови огонь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искусства «Художники эпохи Просвещен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34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лассный час «Семья в жизни человек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, встреча с ветеран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 о кино. Библиотека им. Н.В. Гого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Нового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34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Будем вежливы!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 о кино. Библиотека им. Н.В. Гого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Скажем наркотикам нет», беседы о курени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34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Родители меня не понимают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Конфликты с родителями как их решить?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 о кино. Библиотека им. Н.В. Гого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23 февраля (чаепит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34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8 марта (чаепити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Обелиск»</w:t>
            </w:r>
          </w:p>
          <w:p>
            <w:pPr>
              <w:pStyle w:val="Normal"/>
              <w:rPr/>
            </w:pPr>
            <w:r>
              <w:rPr/>
              <w:t>Кл/час «О друзьях и о дружбе» 1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 о кино. Библиотека им. Н.В. Гого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/час «О друзьях и о дружбе» 2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34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 Дню гимнази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есенняя неделя добра»</w:t>
            </w:r>
          </w:p>
          <w:p>
            <w:pPr>
              <w:pStyle w:val="Normal"/>
              <w:rPr/>
            </w:pPr>
            <w:r>
              <w:rPr/>
              <w:t>субботн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 о кино. Библиотека им. Н.В. Гого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34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9 м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Во славу Родин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 о кино. Библиотека им. Н.В. Гого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 не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/час « Подведение итогов учебного год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03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left="360" w:hanging="0"/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1">
    <w:name w:val="WW8Num9z1"/>
    <w:qFormat/>
    <w:rPr>
      <w:sz w:val="28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edu.ru/ru/tutor/documents/master/legislative/constitution.php" TargetMode="External"/><Relationship Id="rId4" Type="http://schemas.openxmlformats.org/officeDocument/2006/relationships/hyperlink" Target="http://www.mosedu.ru/ru/tutor/documents/master/legislative/education.php" TargetMode="External"/><Relationship Id="rId5" Type="http://schemas.openxmlformats.org/officeDocument/2006/relationships/hyperlink" Target="http://www.mosedu.ru/ru/tutor/documents/master/legislative/main.php" TargetMode="External"/><Relationship Id="rId6" Type="http://schemas.openxmlformats.org/officeDocument/2006/relationships/hyperlink" Target="http://www.mosedu.ru/ru/tutor/documents/master/legislative/support.php" TargetMode="External"/><Relationship Id="rId7" Type="http://schemas.openxmlformats.org/officeDocument/2006/relationships/hyperlink" Target="http://www.mosedu.ru/ru/tutor/documents/master/legislative/convention.php" TargetMode="External"/><Relationship Id="rId8" Type="http://schemas.openxmlformats.org/officeDocument/2006/relationships/hyperlink" Target="http://www.mosedu.ru/ru/tutor/documents/master/legislative/doctrine.php" TargetMode="External"/><Relationship Id="rId9" Type="http://schemas.openxmlformats.org/officeDocument/2006/relationships/hyperlink" Target="http://www.mosedu.ru/ru/tutor/documents/master/legislative/patriotic.php" TargetMode="External"/><Relationship Id="rId10" Type="http://schemas.openxmlformats.org/officeDocument/2006/relationships/hyperlink" Target="http://www.mosedu.ru/ru/tutor/documents/master/legislative/development.php" TargetMode="External"/><Relationship Id="rId11" Type="http://schemas.openxmlformats.org/officeDocument/2006/relationships/hyperlink" Target="http://www.mosedu.ru/ru/tutor/documents/master/normative/modernization.php" TargetMode="External"/><Relationship Id="rId12" Type="http://schemas.openxmlformats.org/officeDocument/2006/relationships/hyperlink" Target="http://www.mosedu.ru/ru/tutor/documents/master/normative/interaction.php" TargetMode="External"/><Relationship Id="rId13" Type="http://schemas.openxmlformats.org/officeDocument/2006/relationships/hyperlink" Target="http://www.mosedu.ru/ru/tutor/documents/master/normative/communities.php" TargetMode="External"/><Relationship Id="rId14" Type="http://schemas.openxmlformats.org/officeDocument/2006/relationships/hyperlink" Target="http://www.mosedu.ru/ru/tutor/documents/master/normative/reference.php" TargetMode="External"/><Relationship Id="rId15" Type="http://schemas.openxmlformats.org/officeDocument/2006/relationships/hyperlink" Target="http://www.mosedu.ru/ru/tutor/documents/master/normative/expansion.php" TargetMode="External"/><Relationship Id="rId16" Type="http://schemas.openxmlformats.org/officeDocument/2006/relationships/hyperlink" Target="http://www.mosedu.ru/ru/tutor/documents/master/normative/rise.php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mosedu.ru/ru/tutor/documents/master/normative/master.php" TargetMode="External"/><Relationship Id="rId19" Type="http://schemas.openxmlformats.org/officeDocument/2006/relationships/hyperlink" Target="http://www.mosedu.ru/ru/tutor/documents/master/normative/modern.php" TargetMode="External"/><Relationship Id="rId20" Type="http://schemas.openxmlformats.org/officeDocument/2006/relationships/hyperlink" Target="http://www.mosedu.ru/ru/tutor/documents/master/normative/attachment.php" TargetMode="Externa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wmf"/><Relationship Id="rId25" Type="http://schemas.openxmlformats.org/officeDocument/2006/relationships/image" Target="media/image7.gi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image" Target="media/image20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6:06:00Z</dcterms:created>
  <dc:creator>-</dc:creator>
  <dc:description/>
  <cp:keywords/>
  <dc:language>en-US</dc:language>
  <cp:lastModifiedBy>-</cp:lastModifiedBy>
  <dcterms:modified xsi:type="dcterms:W3CDTF">2011-06-26T06:06:00Z</dcterms:modified>
  <cp:revision>2</cp:revision>
  <dc:subject/>
  <dc:title>Утверждаю</dc:title>
</cp:coreProperties>
</file>