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firstLine="3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: « Первобытный мир»</w:t>
      </w:r>
    </w:p>
    <w:p>
      <w:pPr>
        <w:pStyle w:val="Normal"/>
        <w:ind w:left="342" w:firstLine="3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" w:hanging="342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Дайте определение поняти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еолит 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лит 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овая община 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едская община 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м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Расположите в хронологической последовательности название   человекообразных обитателей первобытного общества: человек умелый,</w:t>
      </w:r>
    </w:p>
    <w:p>
      <w:pPr>
        <w:pStyle w:val="Normal"/>
        <w:ind w:left="342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ндерталец, питекантроп, кроманьонец, австралопитек.</w:t>
      </w:r>
    </w:p>
    <w:p>
      <w:pPr>
        <w:pStyle w:val="Normal"/>
        <w:ind w:left="342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285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Какие из перечисленных ниже занятий были известны людям в эпоху палеоли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ледел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ная лов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тель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товодство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/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Какие из перечисленных ниже фактов были в первобытные времена источниками вла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превосход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полезный для сородич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уждение к повинов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итет властителей среди сородич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но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ние власт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ледование в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Какие религиозные  верования были характерны для первобытных люд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а в добрых и злых дух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 предков или одного предка-прарод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я о едином боге – создателе ми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а в спасительную силу Церкв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лонение животным и силам прир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жествление власт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 в магическую силу знаний и ритуалов.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26:00Z</dcterms:created>
  <dc:creator>User</dc:creator>
  <dc:description/>
  <cp:keywords/>
  <dc:language>en-US</dc:language>
  <cp:lastModifiedBy>User</cp:lastModifiedBy>
  <dcterms:modified xsi:type="dcterms:W3CDTF">2005-11-20T07:27:00Z</dcterms:modified>
  <cp:revision>1</cp:revision>
  <dc:subject/>
  <dc:title>Проверочная работа по теме: « Первобытный мир»</dc:title>
</cp:coreProperties>
</file>