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ическим объеди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е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«___»  августа  201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«___»  августа  2013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right="22"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ind w:right="22" w:firstLine="709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right="22"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ректор МБ НОУ «Лицей№11» </w:t>
            </w:r>
          </w:p>
          <w:p>
            <w:pPr>
              <w:pStyle w:val="Normal"/>
              <w:spacing w:lineRule="auto" w:line="240" w:before="0" w:after="0"/>
              <w:ind w:right="22"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сыпкин В.Н. </w:t>
            </w:r>
          </w:p>
          <w:p>
            <w:pPr>
              <w:pStyle w:val="Normal"/>
              <w:spacing w:lineRule="auto" w:line="240" w:before="0" w:after="0"/>
              <w:ind w:right="22"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»  августа  201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стори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3-2014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  <w:u w:val="single"/>
        </w:rPr>
        <w:t>Позднякова Н.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3 г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Оглавление </w:t>
      </w:r>
    </w:p>
    <w:tbl>
      <w:tblPr>
        <w:tblW w:w="1379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45"/>
        <w:gridCol w:w="391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рабочей программ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учебного предмет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учебного предмета в учебном плане школы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чебного предмет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учебных часов по тема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достижения обучающимися требований к результатам освоения основной и образовательной программы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техническое обеспечение образовательного процесс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планирование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о истории 11 класса составлена на основе У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БНОУ «Лицей №11» и</w:t>
      </w:r>
      <w:r>
        <w:rPr>
          <w:rFonts w:cs="Times New Roman" w:ascii="Times New Roman" w:hAnsi="Times New Roman"/>
          <w:sz w:val="28"/>
          <w:szCs w:val="28"/>
        </w:rPr>
        <w:t xml:space="preserve">  программ авторского коллекти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енко С.И., Загладин Н.В.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Программа курса для 11 класса средних общеобразовательных учебных заведений (базовый уровень). - М.: Русское слово, 201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ладин  Н.В., Загладина Х.Т. Всеобщая история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Программа к учебнику Н.В. Загладина Всеобщая история. 11класс. - М.: Русское слово, 2010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работаны на основе федерального компонента Государственного образовательного стандарта, который устанавливает обязательный минимум содержания курсов истории и определяет уровень подготовки выпускников общеобразовательных учрежд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предназначен для школьников 11 класса второго концентрата обучения. Он призван сформировать у старшеклассников целостное представление о тенденциях развития человечества на его различных этапах; актуализировать и углубить знания, полученные учащимися в процессе изучения в основной школ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потенциал системы исторического образования в полной средней школе связан с переходом от изучения и запоминания фактов, к их осмыслению, а также к сравнительному анализу процессов, протекавших в различных странах мира и России, в частности. Большое значение придается развитию навыков поиска информации работы с ее различными типами, определению учащимися собственного отношения к наиболее значимым историческим событиям. В основу изучения курса положен проблемный подход. В курсе последовательно выдерживается принцип историзма, раскрытия реальностей каждой эпохи через ее специфик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важнейших проблем, с которыми знакомятся учащиеся в ходе изучения курса, относятся следующие. Во-первых, особое внимание уделяется развитию модернизационных процессов в России и в мире, их характера, типа и цены. Следование различным моделям модернизации увеличило многообразие облика мира. При этом далеко не всем странам удалось решить связанные с модернизацией проблемы, что усугубило неравномерность мирового развития. Во-вторых, в ходе изучения материала, рассматриваются основные этапы развития системы международных отношений. Конкурентное соперничество между ведущими державами мира за рынки сбыта товаров и колонии, преобладавшее в начале ХХ века и приведшее к двум мировым войнам, в середине века сменилось военно-блоковым противостоянием двух систем. «Холодная война».. В-третьих, в курсе освещается российский и мировой опыт решения социальных проблем в условиях существования рыночной экономики. В-четвертых, большое внимание уделяется эволюции политических идеологи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сеобщей истории пополнился материалом, посвященным странам СНГ. Он актуален для понимания проблем современной России. Углубление сотрудничества в рамках СНГ важно для обеспечения военной, экономической, экономической и социальной безопасности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ой направленностью</w:t>
      </w:r>
      <w:r>
        <w:rPr>
          <w:rFonts w:cs="Times New Roman" w:ascii="Times New Roman" w:hAnsi="Times New Roman"/>
          <w:sz w:val="28"/>
          <w:szCs w:val="28"/>
        </w:rPr>
        <w:t xml:space="preserve"> предлагаемых программ курсов Отечественной и Всеобщей истории является углубление  и развитие  знаний учащихся по истории России и мира, полученных в рамках исторического образования в основной школе; формирование  у старшеклассников целостного представления о процессах и тенденциях мирового развития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ми </w:t>
      </w:r>
      <w:r>
        <w:rPr>
          <w:rFonts w:cs="Times New Roman" w:ascii="Times New Roman" w:hAnsi="Times New Roman"/>
          <w:i/>
          <w:sz w:val="28"/>
          <w:szCs w:val="28"/>
        </w:rPr>
        <w:t>учеб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курсов отечественной и всеобщей истории, на реализацию которых направлены программы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национальной терпимости, развитие мировоззренческих убеждений учащихся на основе осмысления истор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, процессов, определять собственную позицию к фактам истории и современным реал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ы для реализации ключевых социальных, политических, коммуникатив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 программного материала каждого тематического раздела проводится промежуточный контроль, в форме самостоятельной работы или теста. Так же на каждом уроке осуществляется текущий контроль в форме устного опроса, сообщения или кратковременного письменного за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держательные линии базового уровня исторического образования  на ступени среднего (полного) общего образования реализуются в рамках двух курсов истории – «Истории России» и «Всеобщей истории». Предполагается 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нхронно-параллельное 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озможностью интеграции некоторых тем из состава обоих курсов. Изучение каждого из этих курсов основывается на проблемно –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TextBody"/>
        <w:widowControl w:val="false"/>
        <w:suppressAutoHyphens w:val="true"/>
        <w:spacing w:before="0" w:after="120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11 класса (70 часов). В 11 классе учебная нагрузка была проведена в сторону уменьшения т.к. учебный год составляет 34 недели, недельная нагрузка по истории 2 часа в неделю 68 в год.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111"/>
        <w:gridCol w:w="2268"/>
        <w:gridCol w:w="1984"/>
      </w:tblGrid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урса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по Учебному плану МБ НОУ «Лицей №11»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ХХ в. 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ХХ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Министерства образования и науки РФ от 24 января 2012 г. N 3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 были внесены изменения в программу по следующим полож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стория как наука» дополнена абзацем следующего содержания «Проблема достоверности и фальсификации исторических знаний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оссийская Федерация (1991 - 2003 гг.)» дополнена абзацем следующего содержания «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».</w:t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СОДЕРЖАНИЕ КУРСА</w:t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СЕОБЩАЯ ИСТОРИЯ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вой к Новейшей истории: пути развития индустриального общества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</w:t>
      </w:r>
      <w:r>
        <w:rPr>
          <w:rStyle w:val="Emphasis"/>
          <w:i w:val="false"/>
          <w:sz w:val="28"/>
          <w:szCs w:val="28"/>
        </w:rPr>
        <w:t>Эволюция собственности, трудовых отношений и предпринимательства во второй половине XIX в. – середине ХХ в.</w:t>
      </w:r>
      <w:r>
        <w:rPr>
          <w:sz w:val="28"/>
          <w:szCs w:val="28"/>
        </w:rPr>
        <w:t xml:space="preserve"> Изменение социальной структуры индустриального общества. «Общество потребления» и причины его кризиса в конце 1960-х гг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Style w:val="Emphasis"/>
          <w:i w:val="false"/>
          <w:sz w:val="28"/>
          <w:szCs w:val="28"/>
        </w:rPr>
        <w:t>Социальный либерализм, социал-демократия, христианская демократия.</w:t>
      </w:r>
      <w:r>
        <w:rPr>
          <w:sz w:val="28"/>
          <w:szCs w:val="28"/>
        </w:rPr>
        <w:t xml:space="preserve">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</w:t>
      </w:r>
      <w:r>
        <w:rPr>
          <w:rStyle w:val="Emphasis"/>
          <w:i w:val="false"/>
          <w:sz w:val="28"/>
          <w:szCs w:val="28"/>
        </w:rPr>
        <w:t>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</w:t>
      </w:r>
      <w:r>
        <w:rPr>
          <w:sz w:val="28"/>
          <w:szCs w:val="28"/>
        </w:rPr>
        <w:t xml:space="preserve"> Предпосылки системного (экономического, социально-психологического, идеологического) кризиса индустриального общества на рубеже 1960-х – 1970-х г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дели ускоренной модернизации в ХХ в.: дискуссии о «догоняющем развитии» и «особом пути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искуссия об исторической природе тоталитаризма и авторитаризма Новейшего времени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аргинализация общества в условиях ускоренной модернизации. </w:t>
      </w:r>
      <w:r>
        <w:rPr>
          <w:sz w:val="28"/>
          <w:szCs w:val="28"/>
        </w:rPr>
        <w:t>Политическая идеология тоталитарного типа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мировой системы социализма. </w:t>
      </w:r>
      <w:r>
        <w:rPr>
          <w:rStyle w:val="Emphasis"/>
          <w:i w:val="false"/>
          <w:sz w:val="28"/>
          <w:szCs w:val="28"/>
        </w:rPr>
        <w:t xml:space="preserve">Тоталитарные и авторитарные черты «реального социализма». </w:t>
      </w:r>
      <w:r>
        <w:rPr>
          <w:sz w:val="28"/>
          <w:szCs w:val="28"/>
        </w:rPr>
        <w:t>Попытки демократизации социалистического строя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ые индустриальные страны» (НИС) Латинской Америки и Юго-Восточной Азии: экономические реформы, </w:t>
      </w:r>
      <w:r>
        <w:rPr>
          <w:rStyle w:val="Emphasis"/>
          <w:i w:val="false"/>
          <w:sz w:val="28"/>
          <w:szCs w:val="28"/>
        </w:rPr>
        <w:t xml:space="preserve">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ные этапы развития системы международных отношений в последней трети XIX – середине ХХ вв.</w:t>
      </w:r>
      <w:r>
        <w:rPr>
          <w:sz w:val="28"/>
          <w:szCs w:val="28"/>
        </w:rPr>
        <w:t xml:space="preserve"> Мировые войны в истории человечества: экономические, политические, </w:t>
      </w:r>
      <w:r>
        <w:rPr>
          <w:rStyle w:val="Emphasis"/>
          <w:i w:val="false"/>
          <w:sz w:val="28"/>
          <w:szCs w:val="28"/>
        </w:rPr>
        <w:t>социально-психологические и демографические</w:t>
      </w:r>
      <w:r>
        <w:rPr>
          <w:sz w:val="28"/>
          <w:szCs w:val="28"/>
        </w:rPr>
        <w:t xml:space="preserve"> причины и последствия. Складывание международно-правовой системы. Лига наций и ООН. Развертывание интеграционных процессов в Европе. </w:t>
      </w:r>
      <w:r>
        <w:rPr>
          <w:rStyle w:val="Emphasis"/>
          <w:i w:val="false"/>
          <w:sz w:val="28"/>
          <w:szCs w:val="28"/>
        </w:rPr>
        <w:t xml:space="preserve">«Биполярная» модель международных отношений в период «холодной войны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культура в период Новейшей истории. Формирование неклассической научной картины мира. </w:t>
      </w:r>
      <w:r>
        <w:rPr>
          <w:rStyle w:val="Emphasis"/>
          <w:i w:val="false"/>
          <w:sz w:val="28"/>
          <w:szCs w:val="28"/>
        </w:rPr>
        <w:t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ловечество на этапе перехода к информационному обществ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скуссия о постиндустриальной стадии общественного развития.</w:t>
      </w:r>
      <w:r>
        <w:rPr>
          <w:sz w:val="28"/>
          <w:szCs w:val="28"/>
        </w:rPr>
        <w:t xml:space="preserve"> Информационная революция конца ХХ в.  Становление информационного общества. </w:t>
      </w:r>
      <w:r>
        <w:rPr>
          <w:rStyle w:val="Emphasis"/>
          <w:i w:val="false"/>
          <w:sz w:val="28"/>
          <w:szCs w:val="28"/>
        </w:rPr>
        <w:t xml:space="preserve">Собственность, труд и творчество в информационном обществе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</w:t>
      </w:r>
      <w:r>
        <w:rPr>
          <w:rStyle w:val="Emphasis"/>
          <w:i w:val="false"/>
          <w:sz w:val="28"/>
          <w:szCs w:val="28"/>
        </w:rPr>
        <w:t>Проблема «мирового Юга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дународных отношений на рубеже XX-XXI вв. Распад «биполярной» модели международных отношений</w:t>
      </w:r>
      <w:r>
        <w:rPr>
          <w:rStyle w:val="Emphasis"/>
          <w:i w:val="false"/>
          <w:sz w:val="28"/>
          <w:szCs w:val="28"/>
        </w:rPr>
        <w:t xml:space="preserve"> и становление новой структуры миропорядка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нтеграционные и дезинтеграционные процессы в мире после окончания «холодной войны». </w:t>
      </w:r>
      <w:r>
        <w:rPr>
          <w:sz w:val="28"/>
          <w:szCs w:val="28"/>
        </w:rPr>
        <w:t xml:space="preserve">Европейский Союз. </w:t>
      </w:r>
      <w:r>
        <w:rPr>
          <w:rStyle w:val="Emphasis"/>
          <w:i w:val="false"/>
          <w:sz w:val="28"/>
          <w:szCs w:val="28"/>
        </w:rPr>
        <w:t>Кризис международно-правовой системы и проблема национального суверенитета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окальные конфликты в современном мир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</w:t>
      </w:r>
      <w:r>
        <w:rPr>
          <w:sz w:val="28"/>
          <w:szCs w:val="28"/>
        </w:rPr>
        <w:t xml:space="preserve"> Мировоззренческие основы «неоконсервативной революции». Современная социал-демократическая и либеральная идеология. </w:t>
      </w:r>
      <w:r>
        <w:rPr>
          <w:rStyle w:val="Emphasis"/>
          <w:i w:val="false"/>
          <w:sz w:val="28"/>
          <w:szCs w:val="28"/>
        </w:rPr>
        <w:t xml:space="preserve">Попытки формирования идеологии «третьего пути». Антиглобализм. </w:t>
      </w:r>
      <w:r>
        <w:rPr>
          <w:sz w:val="28"/>
          <w:szCs w:val="28"/>
        </w:rPr>
        <w:t xml:space="preserve">Религия и церковь в современной общественной жизни. Экуменизм. </w:t>
      </w:r>
      <w:r>
        <w:rPr>
          <w:rStyle w:val="Emphasis"/>
          <w:i w:val="false"/>
          <w:sz w:val="28"/>
          <w:szCs w:val="28"/>
        </w:rPr>
        <w:t xml:space="preserve">Причины возрождения религиозного фундаментализма и националистического экстремизма в начале XXI в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енности духовной жизни современного общества.</w:t>
      </w:r>
      <w:r>
        <w:rPr>
          <w:sz w:val="28"/>
          <w:szCs w:val="28"/>
        </w:rPr>
        <w:t xml:space="preserve"> Изменения в научной картине мира. </w:t>
      </w:r>
      <w:r>
        <w:rPr>
          <w:rStyle w:val="Emphasis"/>
          <w:i w:val="false"/>
          <w:sz w:val="28"/>
          <w:szCs w:val="28"/>
        </w:rPr>
        <w:t xml:space="preserve">Мировоззренческие основы постмодернизма. Культура хайтека. Роль элитарной и массовой культуры в информационном обществе. </w:t>
      </w:r>
    </w:p>
    <w:p>
      <w:pPr>
        <w:pStyle w:val="Style20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оссии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первой половине XX век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</w:t>
      </w:r>
      <w:r>
        <w:rPr>
          <w:rStyle w:val="Emphasis"/>
          <w:i w:val="false"/>
          <w:sz w:val="28"/>
          <w:szCs w:val="28"/>
        </w:rPr>
        <w:t>Роль общины в жизни крестьян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</w:t>
      </w:r>
      <w:r>
        <w:rPr>
          <w:rStyle w:val="Emphasis"/>
          <w:i w:val="false"/>
          <w:sz w:val="28"/>
          <w:szCs w:val="28"/>
        </w:rPr>
        <w:t>Становление российского парламентаризм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</w:t>
      </w:r>
      <w:r>
        <w:rPr>
          <w:rStyle w:val="Emphasis"/>
          <w:i w:val="false"/>
          <w:sz w:val="28"/>
          <w:szCs w:val="28"/>
        </w:rPr>
        <w:t>Влияние войны на российское общество.</w:t>
      </w:r>
      <w:r>
        <w:rPr>
          <w:sz w:val="28"/>
          <w:szCs w:val="28"/>
        </w:rPr>
        <w:t xml:space="preserve"> Общественно-политический кризис накануне 1917 г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XIX в. Новаторские тенденции в развитии художественной культуры. </w:t>
      </w:r>
      <w:r>
        <w:rPr>
          <w:rStyle w:val="Emphasis"/>
          <w:i w:val="false"/>
          <w:sz w:val="28"/>
          <w:szCs w:val="28"/>
        </w:rPr>
        <w:t>Идейные искания российской интеллигенции в начале ХХ в. Русская религиозная философия.</w:t>
      </w:r>
      <w:r>
        <w:rPr>
          <w:sz w:val="28"/>
          <w:szCs w:val="28"/>
        </w:rPr>
        <w:t xml:space="preserve"> Отражение духовного кризиса в художественной культуре декадан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волюция 1917 г. и Гражданская война в Росси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люция 1917 г. Падение самодержавия. Временное правительство и Советы. Провозглашение России республикой. </w:t>
      </w:r>
      <w:r>
        <w:rPr>
          <w:rStyle w:val="Emphasis"/>
          <w:i w:val="false"/>
          <w:sz w:val="28"/>
          <w:szCs w:val="28"/>
        </w:rPr>
        <w:t>«Революционное оборончество» – сторонники и противники.</w:t>
      </w:r>
      <w:r>
        <w:rPr>
          <w:sz w:val="28"/>
          <w:szCs w:val="28"/>
        </w:rPr>
        <w:t xml:space="preserve"> Кризис власти. Маргинализация общества. </w:t>
      </w:r>
      <w:r>
        <w:rPr>
          <w:rStyle w:val="Emphasis"/>
          <w:i w:val="false"/>
          <w:sz w:val="28"/>
          <w:szCs w:val="28"/>
        </w:rPr>
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тактика большевиков, их приход к власти. Утверждение Советской власти. </w:t>
      </w:r>
      <w:r>
        <w:rPr>
          <w:rStyle w:val="Emphasis"/>
          <w:i w:val="false"/>
          <w:sz w:val="28"/>
          <w:szCs w:val="28"/>
        </w:rPr>
        <w:t>Характер событий октября 1917 г. в оценках современников и историков.</w:t>
      </w:r>
      <w:r>
        <w:rPr>
          <w:sz w:val="28"/>
          <w:szCs w:val="28"/>
        </w:rPr>
        <w:t xml:space="preserve"> Первые декреты Советской власти. </w:t>
      </w:r>
      <w:r>
        <w:rPr>
          <w:rStyle w:val="Emphasis"/>
          <w:i w:val="false"/>
          <w:sz w:val="28"/>
          <w:szCs w:val="28"/>
        </w:rPr>
        <w:t>Созыв и роспуск Учредительного собрания. Брестский мир.</w:t>
      </w:r>
      <w:r>
        <w:rPr>
          <w:sz w:val="28"/>
          <w:szCs w:val="28"/>
        </w:rPr>
        <w:t xml:space="preserve"> Создание РСФСР. </w:t>
      </w:r>
      <w:r>
        <w:rPr>
          <w:rStyle w:val="Emphasis"/>
          <w:i w:val="false"/>
          <w:sz w:val="28"/>
          <w:szCs w:val="28"/>
        </w:rPr>
        <w:t>Конституция 1918 г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Формирование однопартийной системы в России.  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</w:t>
      </w:r>
      <w:r>
        <w:rPr>
          <w:rStyle w:val="Emphasis"/>
          <w:i w:val="false"/>
          <w:sz w:val="28"/>
          <w:szCs w:val="28"/>
        </w:rPr>
        <w:t xml:space="preserve">«Белый» и «красный» террор. Причины поражения белого движ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Экономическое и политическое положение Советской России после гражданской войны.</w:t>
      </w:r>
      <w:r>
        <w:rPr>
          <w:sz w:val="28"/>
          <w:szCs w:val="28"/>
        </w:rPr>
        <w:t xml:space="preserve"> Переход к новой экономической политике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е общество в 1922-1941 г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ние СССР. </w:t>
      </w:r>
      <w:r>
        <w:rPr>
          <w:rStyle w:val="Emphasis"/>
          <w:i w:val="false"/>
          <w:sz w:val="28"/>
          <w:szCs w:val="28"/>
        </w:rPr>
        <w:t xml:space="preserve">Полемика о принципах национально-государственного строительства. </w:t>
      </w:r>
      <w:r>
        <w:rPr>
          <w:sz w:val="28"/>
          <w:szCs w:val="28"/>
        </w:rPr>
        <w:t>Партийные дискуссии о путях и методах построения социализма в СССР.</w:t>
      </w:r>
      <w:r>
        <w:rPr>
          <w:rStyle w:val="Emphasis"/>
          <w:i w:val="false"/>
          <w:sz w:val="28"/>
          <w:szCs w:val="28"/>
        </w:rPr>
        <w:t xml:space="preserve"> Концепция построения социализма в отдельно взятой стране. </w:t>
      </w:r>
      <w:r>
        <w:rPr>
          <w:sz w:val="28"/>
          <w:szCs w:val="28"/>
        </w:rPr>
        <w:t xml:space="preserve">Успехи, противоречия и кризисы НЭПа. </w:t>
      </w:r>
      <w:r>
        <w:rPr>
          <w:rStyle w:val="Emphasis"/>
          <w:i w:val="false"/>
          <w:sz w:val="28"/>
          <w:szCs w:val="28"/>
        </w:rPr>
        <w:t>Причины свертывания НЭПа.</w:t>
      </w:r>
      <w:r>
        <w:rPr>
          <w:sz w:val="28"/>
          <w:szCs w:val="28"/>
        </w:rPr>
        <w:t xml:space="preserve"> Выбор стратегии форсированного социально-экономического развит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</w:t>
      </w:r>
      <w:r>
        <w:rPr>
          <w:rStyle w:val="Emphasis"/>
          <w:i w:val="false"/>
          <w:sz w:val="28"/>
          <w:szCs w:val="28"/>
        </w:rPr>
        <w:t>Мобилизационный характер советской экономики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ласть партийно-государственного аппарата. Номенклатура. </w:t>
      </w:r>
      <w:r>
        <w:rPr>
          <w:sz w:val="28"/>
          <w:szCs w:val="28"/>
        </w:rPr>
        <w:t>Культ личности И.В.Сталина. Массовые репре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деологические основы советского общества и</w:t>
      </w:r>
      <w:r>
        <w:rPr>
          <w:sz w:val="28"/>
          <w:szCs w:val="28"/>
        </w:rPr>
        <w:t xml:space="preserve"> культура в 1920-х – 1930-х гг. Утверждение метода социалистического реализма. Задачи и итоги «культурной революции». </w:t>
      </w:r>
      <w:r>
        <w:rPr>
          <w:rStyle w:val="Emphasis"/>
          <w:i w:val="false"/>
          <w:sz w:val="28"/>
          <w:szCs w:val="28"/>
        </w:rPr>
        <w:t>Создание советской системы образования.</w:t>
      </w:r>
      <w:r>
        <w:rPr>
          <w:sz w:val="28"/>
          <w:szCs w:val="28"/>
        </w:rPr>
        <w:t xml:space="preserve"> Наука в СССР в 1920-1930-е гг. </w:t>
      </w:r>
      <w:r>
        <w:rPr>
          <w:rStyle w:val="Emphasis"/>
          <w:i w:val="false"/>
          <w:sz w:val="28"/>
          <w:szCs w:val="28"/>
        </w:rPr>
        <w:t>Русское зарубежье. Раскол в РП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шнеполитическая стратегия СССР в период между мировыми войнами. </w:t>
      </w:r>
      <w:r>
        <w:rPr>
          <w:rStyle w:val="Emphasis"/>
          <w:i w:val="false"/>
          <w:sz w:val="28"/>
          <w:szCs w:val="28"/>
        </w:rPr>
        <w:t xml:space="preserve">Дипломатическое признание СССР. </w:t>
      </w:r>
      <w:r>
        <w:rPr>
          <w:sz w:val="28"/>
          <w:szCs w:val="28"/>
        </w:rPr>
        <w:t xml:space="preserve">Рост военной угрозы в начале 1930-х гг. и проблемы коллективной безопасности. </w:t>
      </w:r>
      <w:r>
        <w:rPr>
          <w:rStyle w:val="Emphasis"/>
          <w:i w:val="false"/>
          <w:sz w:val="28"/>
          <w:szCs w:val="28"/>
        </w:rPr>
        <w:t>Мюнхенский договор и его последствия. Военные столкновения СССР с Японией у озера Хасан, в районе реки Халхин-гол.</w:t>
      </w:r>
      <w:r>
        <w:rPr>
          <w:sz w:val="28"/>
          <w:szCs w:val="28"/>
        </w:rPr>
        <w:t> 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ский Союз в годы Великой Отечественной войны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адение Германии на СССР. Великая Отечественная война:  основные этапы военных действий. </w:t>
      </w:r>
      <w:r>
        <w:rPr>
          <w:rStyle w:val="Emphasis"/>
          <w:i w:val="false"/>
          <w:sz w:val="28"/>
          <w:szCs w:val="28"/>
        </w:rPr>
        <w:t>Причины неудач на начальном этапе войны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купационный режим на советской территории.</w:t>
      </w:r>
      <w:r>
        <w:rPr>
          <w:sz w:val="28"/>
          <w:szCs w:val="28"/>
        </w:rPr>
        <w:t xml:space="preserve">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</w:r>
      <w:r>
        <w:rPr>
          <w:rStyle w:val="Emphasis"/>
          <w:i w:val="false"/>
          <w:sz w:val="28"/>
          <w:szCs w:val="28"/>
        </w:rPr>
        <w:t>Капитуляция нацистской Германии.</w:t>
      </w:r>
      <w:r>
        <w:rPr>
          <w:sz w:val="28"/>
          <w:szCs w:val="28"/>
        </w:rPr>
        <w:t xml:space="preserve"> Участие СССР в войне с Японией.  </w:t>
      </w:r>
      <w:r>
        <w:rPr>
          <w:rStyle w:val="Emphasis"/>
          <w:i w:val="false"/>
          <w:sz w:val="28"/>
          <w:szCs w:val="28"/>
        </w:rPr>
        <w:t>Развитие советского военного искусст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страны на войну</w:t>
      </w:r>
      <w:r>
        <w:rPr>
          <w:rStyle w:val="Emphasis"/>
          <w:i w:val="false"/>
          <w:sz w:val="28"/>
          <w:szCs w:val="28"/>
        </w:rPr>
        <w:t>. Народное ополчение.</w:t>
      </w:r>
      <w:r>
        <w:rPr>
          <w:sz w:val="28"/>
          <w:szCs w:val="28"/>
        </w:rPr>
        <w:t xml:space="preserve"> Партизанское движение и его вклад в Победу. Перевод экономики СССР на военные рельсы. </w:t>
      </w:r>
      <w:r>
        <w:rPr>
          <w:rStyle w:val="Emphasis"/>
          <w:i w:val="false"/>
          <w:sz w:val="28"/>
          <w:szCs w:val="28"/>
        </w:rPr>
        <w:t>Эвакуация населения и производственных мощностей на восток страны.</w:t>
      </w:r>
      <w:r>
        <w:rPr>
          <w:sz w:val="28"/>
          <w:szCs w:val="28"/>
        </w:rPr>
        <w:t xml:space="preserve"> Идеология и культура в военные годы. </w:t>
      </w:r>
      <w:r>
        <w:rPr>
          <w:rStyle w:val="Emphasis"/>
          <w:i w:val="false"/>
          <w:sz w:val="28"/>
          <w:szCs w:val="28"/>
        </w:rPr>
        <w:t xml:space="preserve">Русская Православная церковь в годы войны. Героизм народа на фронте и в тылу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ССР в антигитлеровской коалиции. Конференции союзников в Тегеране, Ялте и Потсдаме и их решения. </w:t>
      </w:r>
      <w:r>
        <w:rPr>
          <w:rStyle w:val="Emphasis"/>
          <w:i w:val="false"/>
          <w:sz w:val="28"/>
          <w:szCs w:val="28"/>
        </w:rPr>
        <w:t>Ленд-лиз и его значение.</w:t>
      </w:r>
      <w:r>
        <w:rPr>
          <w:sz w:val="28"/>
          <w:szCs w:val="28"/>
        </w:rPr>
        <w:t xml:space="preserve"> Итоги Великой Отечественной войны. </w:t>
      </w:r>
      <w:r>
        <w:rPr>
          <w:rStyle w:val="Emphasis"/>
          <w:i w:val="false"/>
          <w:sz w:val="28"/>
          <w:szCs w:val="28"/>
        </w:rPr>
        <w:t>Цена Победы.</w:t>
      </w:r>
      <w:r>
        <w:rPr>
          <w:sz w:val="28"/>
          <w:szCs w:val="28"/>
        </w:rPr>
        <w:t xml:space="preserve"> Роль СССР во Второй мировой войне и решении вопросов послевоенного устройства мир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ССР в первые послевоенные десятилетия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положение СССР после войны. Мобилизационные методы восстановление хозяйства. </w:t>
      </w:r>
      <w:r>
        <w:rPr>
          <w:rStyle w:val="Emphasis"/>
          <w:i w:val="false"/>
          <w:sz w:val="28"/>
          <w:szCs w:val="28"/>
        </w:rPr>
        <w:t>Идеологические кампании конца 1940-х гг.</w:t>
      </w:r>
      <w:r>
        <w:rPr>
          <w:sz w:val="28"/>
          <w:szCs w:val="28"/>
        </w:rPr>
        <w:t xml:space="preserve"> Холодная война и ее влияние на экономику и внешнюю политику страны. </w:t>
      </w:r>
      <w:r>
        <w:rPr>
          <w:rStyle w:val="Emphasis"/>
          <w:i w:val="false"/>
          <w:sz w:val="28"/>
          <w:szCs w:val="28"/>
        </w:rPr>
        <w:t>Создание ракетно-ядерного оружия в СССР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Борьба за власть в высшем руководстве СССР после смерти И.В. Сталина. </w:t>
      </w:r>
      <w:r>
        <w:rPr>
          <w:sz w:val="28"/>
          <w:szCs w:val="28"/>
        </w:rPr>
        <w:t xml:space="preserve">ХХ съезд КПСС и осуждение культа личности. </w:t>
      </w:r>
      <w:r>
        <w:rPr>
          <w:rStyle w:val="Emphasis"/>
          <w:i w:val="false"/>
          <w:sz w:val="28"/>
          <w:szCs w:val="28"/>
        </w:rPr>
        <w:t xml:space="preserve">Концепция построения коммунизма. </w:t>
      </w:r>
      <w:r>
        <w:rPr>
          <w:sz w:val="28"/>
          <w:szCs w:val="28"/>
        </w:rPr>
        <w:t>Экономические реформы 1950-х – начала 1960-х гг., реорганизации органов власти 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иполярный характер послевоенной системы международных отношений. </w:t>
      </w:r>
      <w:r>
        <w:rPr>
          <w:rStyle w:val="Emphasis"/>
          <w:i w:val="false"/>
          <w:sz w:val="28"/>
          <w:szCs w:val="28"/>
        </w:rPr>
        <w:t>Формирование мировой социалистической системы.</w:t>
      </w:r>
      <w:r>
        <w:rPr>
          <w:sz w:val="28"/>
          <w:szCs w:val="28"/>
        </w:rPr>
        <w:t xml:space="preserve"> СССР в глобальных и региональных конфликтах в 1950-х – начала 1960-х гг. Карибский кризис и его знач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уховная жизнь в послевоенные годы. </w:t>
      </w:r>
      <w:r>
        <w:rPr>
          <w:rStyle w:val="Emphasis"/>
          <w:i w:val="false"/>
          <w:sz w:val="28"/>
          <w:szCs w:val="28"/>
        </w:rPr>
        <w:t>Ужесточение партийного контроля над сферой культуры.</w:t>
      </w:r>
      <w:r>
        <w:rPr>
          <w:sz w:val="28"/>
          <w:szCs w:val="28"/>
        </w:rPr>
        <w:t xml:space="preserve"> Демократизация общественной жизни в период «оттепели». Научно-техническое развитие СССР, достижения в освоении космо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ССР в середине 1960-х - начале 1980-х г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кономические реформы середины 1960-х гг. Замедление темпов научно-технического прогресса. </w:t>
      </w:r>
      <w:r>
        <w:rPr>
          <w:rStyle w:val="Emphasis"/>
          <w:i w:val="false"/>
          <w:sz w:val="28"/>
          <w:szCs w:val="28"/>
        </w:rPr>
        <w:t xml:space="preserve">Дефицит товаров народного потребления, развитие «теневой экономики» и коррупции. </w:t>
      </w:r>
      <w:r>
        <w:rPr>
          <w:sz w:val="28"/>
          <w:szCs w:val="28"/>
        </w:rPr>
        <w:t xml:space="preserve">«Застой» как проявление кризиса советской модели развития. </w:t>
      </w:r>
      <w:r>
        <w:rPr>
          <w:rStyle w:val="Emphasis"/>
          <w:i w:val="false"/>
          <w:sz w:val="28"/>
          <w:szCs w:val="28"/>
        </w:rPr>
        <w:t xml:space="preserve">Концепция развитого социализма. </w:t>
      </w:r>
      <w:r>
        <w:rPr>
          <w:sz w:val="28"/>
          <w:szCs w:val="28"/>
        </w:rPr>
        <w:t>Конституция 1977 г.</w:t>
      </w:r>
      <w:r>
        <w:rPr>
          <w:rStyle w:val="Emphasis"/>
          <w:i w:val="false"/>
          <w:sz w:val="28"/>
          <w:szCs w:val="28"/>
        </w:rPr>
        <w:t xml:space="preserve"> Диссидентское и правозащитное движения.</w:t>
      </w:r>
      <w:r>
        <w:rPr>
          <w:sz w:val="28"/>
          <w:szCs w:val="28"/>
        </w:rPr>
        <w:t xml:space="preserve"> Попытки преодоления кризисных тенденций в советском обществе в начале 1980-х г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</w:t>
      </w:r>
      <w:r>
        <w:rPr>
          <w:rStyle w:val="Emphasis"/>
          <w:i w:val="false"/>
          <w:sz w:val="28"/>
          <w:szCs w:val="28"/>
        </w:rPr>
        <w:t>«Доктрина Брежнева».</w:t>
      </w:r>
      <w:r>
        <w:rPr>
          <w:sz w:val="28"/>
          <w:szCs w:val="28"/>
        </w:rPr>
        <w:t xml:space="preserve"> Достижение военно-стратегического паритета СССР и США. </w:t>
      </w:r>
      <w:r>
        <w:rPr>
          <w:rStyle w:val="Emphasis"/>
          <w:i w:val="false"/>
          <w:sz w:val="28"/>
          <w:szCs w:val="28"/>
        </w:rPr>
        <w:t xml:space="preserve">Хельсинкский процесс. Политика разрядки и причины ее срыва.  Афганская война и ее последстви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культура середины 1960-х - начала 1980-х гг. Новые течения в художественном творчестве. </w:t>
      </w:r>
      <w:r>
        <w:rPr>
          <w:rStyle w:val="Emphasis"/>
          <w:i w:val="false"/>
          <w:sz w:val="28"/>
          <w:szCs w:val="28"/>
        </w:rPr>
        <w:t xml:space="preserve">Роль советской науки в развертывании научно-технической револю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ское общество в 1985-1991 гг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пытки модернизации советской экономики и политической системы во второй половине 1980-х гг.  </w:t>
      </w:r>
      <w:r>
        <w:rPr>
          <w:rStyle w:val="Emphasis"/>
          <w:i w:val="false"/>
          <w:sz w:val="28"/>
          <w:szCs w:val="28"/>
        </w:rPr>
        <w:t>Стратегия «ускорения» социально-экономического развития и ее противоречия.</w:t>
      </w:r>
      <w:r>
        <w:rPr>
          <w:sz w:val="28"/>
          <w:szCs w:val="28"/>
        </w:rPr>
        <w:t xml:space="preserve"> Введение принципов самоокупаемости и хозрасчета, начало развития предпринимательства. </w:t>
      </w:r>
      <w:r>
        <w:rPr>
          <w:rStyle w:val="Emphasis"/>
          <w:i w:val="false"/>
          <w:sz w:val="28"/>
          <w:szCs w:val="28"/>
        </w:rPr>
        <w:t>Кризис потребления и подъем забастовочного движения в 1989 г.</w:t>
      </w: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«гласности». Отмена цензуры и развитие плюрализма в СМИ. </w:t>
      </w:r>
      <w:r>
        <w:rPr>
          <w:rStyle w:val="Emphasis"/>
          <w:i w:val="false"/>
          <w:sz w:val="28"/>
          <w:szCs w:val="28"/>
        </w:rPr>
        <w:t xml:space="preserve">Демократизация общественной жизни. </w:t>
      </w:r>
      <w:r>
        <w:rPr>
          <w:sz w:val="28"/>
          <w:szCs w:val="28"/>
        </w:rPr>
        <w:t xml:space="preserve">Формирование многопартийности. </w:t>
      </w:r>
      <w:r>
        <w:rPr>
          <w:rStyle w:val="Emphasis"/>
          <w:i w:val="false"/>
          <w:sz w:val="28"/>
          <w:szCs w:val="28"/>
        </w:rPr>
        <w:t>Кризис коммунистической идеологии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трата руководящей роли КПСС в жизни советского общества. Причины роста напряженности  в межэтнических отношениях. Подъем национальных движений в союзных республиках и политика  руководства СССР. Декларации о суверенитете союзных республик.</w:t>
      </w:r>
      <w:r>
        <w:rPr>
          <w:sz w:val="28"/>
          <w:szCs w:val="28"/>
        </w:rPr>
        <w:t xml:space="preserve"> Августовские события 1991 г. </w:t>
      </w:r>
      <w:r>
        <w:rPr>
          <w:rStyle w:val="Emphasis"/>
          <w:i w:val="false"/>
          <w:sz w:val="28"/>
          <w:szCs w:val="28"/>
        </w:rPr>
        <w:t xml:space="preserve">Причины распада СССР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</w:t>
      </w:r>
      <w:r>
        <w:rPr>
          <w:rStyle w:val="Emphasis"/>
          <w:i w:val="false"/>
          <w:sz w:val="28"/>
          <w:szCs w:val="28"/>
        </w:rPr>
        <w:t>Распад мировой социалистической систем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 (1991-2003 гг.)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овой российской государственности. </w:t>
      </w:r>
      <w:r>
        <w:rPr>
          <w:rStyle w:val="Emphasis"/>
          <w:i w:val="false"/>
          <w:sz w:val="28"/>
          <w:szCs w:val="28"/>
        </w:rPr>
        <w:t>Политический кризис сентября-октября 1993 г.</w:t>
      </w:r>
      <w:r>
        <w:rPr>
          <w:sz w:val="28"/>
          <w:szCs w:val="28"/>
        </w:rPr>
        <w:t xml:space="preserve">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</w:t>
      </w:r>
      <w:r>
        <w:rPr>
          <w:rStyle w:val="Emphasis"/>
          <w:i w:val="false"/>
          <w:sz w:val="28"/>
          <w:szCs w:val="28"/>
        </w:rPr>
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</w:r>
      <w:r>
        <w:rPr>
          <w:rStyle w:val="Emphasis"/>
          <w:i w:val="false"/>
          <w:sz w:val="28"/>
          <w:szCs w:val="28"/>
        </w:rPr>
        <w:t>Дискуссия о результатах социально-экономических и  политических реформ 1990-х г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</w:r>
      <w:r>
        <w:rPr>
          <w:rStyle w:val="Emphasis"/>
          <w:i w:val="false"/>
          <w:sz w:val="28"/>
          <w:szCs w:val="28"/>
        </w:rPr>
        <w:t>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</w:r>
      <w:r>
        <w:rPr>
          <w:rStyle w:val="Emphasis"/>
          <w:i w:val="false"/>
          <w:sz w:val="28"/>
          <w:szCs w:val="28"/>
        </w:rPr>
        <w:t>Россия и вызовы глобализации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оссия и проблемы борьбы с международным терроризмо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709"/>
        <w:gridCol w:w="703"/>
        <w:gridCol w:w="6"/>
        <w:gridCol w:w="850"/>
        <w:gridCol w:w="1134"/>
        <w:gridCol w:w="993"/>
        <w:gridCol w:w="992"/>
        <w:gridCol w:w="993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-161" w:right="113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-161" w:right="113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-161" w:right="113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 И  ИСТОРИЯ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овом развитии на рубеже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е соперничество в начале XX века. Россия в годы Первой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устриальных стран в 1920-1930-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системе международных отношений в 1920-194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и страны За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в первой половине X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и мировое развитие в период холод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онные процессы в СССР и  мире в конце X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во второй половине X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9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7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11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7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1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ребования к уровню подготовки выпуск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  процессов и явлени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8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ьно-техническое оснащение учебного процесса по предмету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он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,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1939-194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. Создание военно-политических блоков  1946- конец 80-х – начало 9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волюция 1905-1907 гг.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оссия в 1907-1914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ая мировая война 1914-1918 г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новление советской России. 1917-1922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за 9 класс, Дрофа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оматериалы, видеоматериал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и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DV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ски</w:t>
            </w: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(часть1 и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олитической жизни России. Столыпинские ре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(част 1 и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. От февраля к октябр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восстание. Гражданская вой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еволюции 1917г. политбюро. новейшая история (1917-1934 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 1 и 2 филь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щение будущего /13 часов учредительного собрания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торой миров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рских сражений /Чесменская битва. Цусима. Адмирал Макаров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Список литерату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 для учителя,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енко С.И., Загладин Н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ограмма курса для 11 класса средних общеобразовательных учебных заведений (базовый уровень). - М.: Русское слово, 2010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 Н.В., Загладина Х.Т. Всеобщая истори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ограмма к учебнику Н.В. Загладина Всеобщая история. 11класс. - М.: Русское слово, 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Heading1"/>
              <w:numPr>
                <w:ilvl w:val="0"/>
                <w:numId w:val="24"/>
              </w:numPr>
              <w:spacing w:before="0" w:after="0"/>
              <w:ind w:left="459" w:right="75" w:hanging="4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лас. История России и мира 10-11 класс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 М.: Дрофа, 2012</w:t>
            </w:r>
          </w:p>
          <w:p>
            <w:pPr>
              <w:pStyle w:val="Heading1"/>
              <w:numPr>
                <w:ilvl w:val="0"/>
                <w:numId w:val="24"/>
              </w:numPr>
              <w:spacing w:before="0" w:after="0"/>
              <w:ind w:left="459" w:right="75" w:hanging="42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ы по истории России. 11 класс. К учебнику Загладина Н.В., Козленко С.И. и др. -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имонова Е.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2011, 174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школьной библиотеки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02" w:right="98" w:hanging="360"/>
              <w:rPr/>
            </w:pPr>
            <w:r>
              <w:rPr/>
              <w:t>История Кузбасса / отв. ред. Н. П. Шуранов. – Кемерово: ИПП «Кузбасс», «Скиф», 2006. – 360 с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02" w:right="98" w:hanging="360"/>
              <w:rPr/>
            </w:pPr>
            <w:r>
              <w:rPr/>
              <w:t xml:space="preserve">История Кузбасса: уч. пособие для уч-ся ср. школ, ср.спец. уч. заведений и студентов вузов / отв. ред. Н. П. Шуранов. – Кемерово: ФГУИПП «Кузбасс», «Скиф», 2004. – 352 с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02" w:right="98" w:hanging="360"/>
              <w:rPr/>
            </w:pPr>
            <w:r>
              <w:rPr>
                <w:bCs/>
              </w:rPr>
              <w:t xml:space="preserve">Шемелев В.И. История Кузбасса с древнейших времен до отмены крепостного права / предисл. Кушниковой М., Сергиенко В., Тогулева В. </w:t>
            </w:r>
            <w:r>
              <w:rPr/>
              <w:t>–</w:t>
            </w:r>
            <w:r>
              <w:rPr>
                <w:bCs/>
              </w:rPr>
              <w:t xml:space="preserve"> Кемерово: Кузбассвузиздат, 1998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интернета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280" w:after="0"/>
              <w:ind w:left="317" w:hanging="317"/>
              <w:jc w:val="both"/>
              <w:rPr/>
            </w:pPr>
            <w:r>
              <w:rPr>
                <w:rStyle w:val="StrongEmphasis"/>
              </w:rPr>
              <w:t>Единая коллекция цифровых образовательных ресурсов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280"/>
              <w:ind w:left="317" w:hanging="317"/>
              <w:jc w:val="both"/>
              <w:rPr/>
            </w:pPr>
            <w:r>
              <w:rPr>
                <w:rStyle w:val="StrongEmphasis"/>
              </w:rPr>
              <w:t>Образовательные сай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urat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тор. Сайт посвящен применению Интернет-технологий в образовании. Новости образования, материалы по дистанционному обучению через Интернет, сайтостроению,web-обзоры, обзоры по электронным учебникам, материалы в помощь учителю и методисту, обзор электронных учебников на CD-ROM, Интернет в цифрах и факт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итут новых технологий образования. Сайт представляет различные дидактические и методические пособ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o.s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нференций «Информационные технологии в образовании (ИТО)». Самые новые материалы по теории и практике применения информационных технологий в образовании. Материалы конференций и архивы разных л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17" w:hanging="317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общеобразовательный портал. Образовательные ресурсы для учеников, учителей и родителей. Портал содержит многообразную информацию по всем основным проблемам обще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280"/>
              <w:ind w:left="317" w:hanging="317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rnadsk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конкурса юношеских исследовательских работ им. В.И. Вернадског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eoresurs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аресурсы для образования и просвещения» — один из лидеров в создании нового поколения электронных учебно-методических пособий на основе демонстрации опыта работы педагогов-практиков. «Медиаресурсы» — коммерческая организация, современная рыночная структура, специализирующаяся в области разработки, издания, тиражирования и сбыта мультимедийных учебно-методических пособий для общего и профессион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p>
      <w:pPr>
        <w:pStyle w:val="Style18"/>
        <w:numPr>
          <w:ilvl w:val="0"/>
          <w:numId w:val="6"/>
        </w:numPr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Style18"/>
        <w:spacing w:before="0" w:after="24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3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мировом развитии на рубеже 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 изучения тем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развития стран мира и России в начале ХХ века. Охарактеризовать взаимоотношений ведущих капиталистических стран в первой половине XX ве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ть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сторическую информацию; работать с исторической картой; использовать текст исторического источника при ответе на вопросы; сравнивать свидетельства разных источ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сложившимся нормам социального поведения в начале XX ве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знать: 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нать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одизацию новейшей истории XX — начало XXI в. и особенности исторического развития: скорость, глубину, революционность перемен и их всемирный масштаб. Знать предпосылки формирования единого мирового хозяйства и его последствия, неравномерность экономического развития. Выявлять новое соотношение сил и обострение конкуренции между странами. Развитие Российской империи в начале XX века.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события и вехи XX века, достижения и проблемы. Определять предпосылки глобальных конфликтов; выявлять особенности модернизации в начале XX в.;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ской карто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казывать на карте лидеров и догоняющие страны мира в новую индустриальную эпоху; работать с разными источниками информации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ные знания при объяснении исторически сложившихся форм экономического и хозяйственного развития  стран в начале XX века.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изучения темы (по учебному плану)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1"/>
        <w:gridCol w:w="4535"/>
        <w:gridCol w:w="2976"/>
        <w:gridCol w:w="1559"/>
        <w:gridCol w:w="910"/>
      </w:tblGrid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блема достоверности и фальсификации исто-рических знаний»; Мир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ускорения научно-технического развития в ХХ веке. Основные достижения второго технологического переворота. Появление монополий и их типы. Изменения в социальной структуре общества с наступлением индустриальной эпох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овейшая и современная и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онополистический капитализ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ализм промышленный переворот, эшелоны развития, фальсификаци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 xml:space="preserve">§. 1,2,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ыт индустриального развития стран Западной Европы,США, Япо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 и итоги модернизации конца ХIХ — начала  ХХ века. Борьба великих держав за рынки, ресурсы и сферы влия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, демократия, либерализм, консерватизм, социализм, парламентаризм, индустриализация, миг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-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 xml:space="preserve">§. 3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firstLine="34"/>
              <w:jc w:val="both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/>
                <w:color w:val="000000"/>
                <w:sz w:val="24"/>
                <w:szCs w:val="24"/>
              </w:rPr>
              <w:t xml:space="preserve">Социально-политические последствия модернизации: США, Япония, страны Западной  Европы,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литических режимов стран Европы и США, Причины экономического кризиса. Особенности мирового экономического кризиса. Социальные последствия. Пути выхода из экономического кризиса. Либерально-демократические режимы. Авторитарные режимы. Особенности экономического кризиса в США. «Новый курс» Рузвельта. Масссовые социальные движ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нсианство, циклы экономики, Великая депрессия, «ножницы цен», дирижизм, эффективный спро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А, ААА, коллективный договор, «Новый курс», изоляционизм, либерализм, консерватизм, соци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-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§1П.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firstLine="34"/>
              <w:jc w:val="both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/>
                <w:color w:val="000000"/>
                <w:sz w:val="24"/>
                <w:szCs w:val="24"/>
              </w:rPr>
              <w:t>Новый этап развития колониальных и зависимых стр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иальный раздел мира и колониальные империи. Влияние колониализма на развитие народов Азии и Африки. Антиколониальные движения в государствах Востока. Особенности развития стран Латинской Амер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йбацу, араты, гандизм, панафриканизм, колония, метропо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.5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§.1-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ссия: противоречия незавершенной модер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Буржуазия и рабочие. Экономическая политика правительства. Сельское хоз-во: особенности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ия, миграция, индустриальное общество, инвестиция, многоукладная экономика, монополистический капитализм, концерн, синдикат, картель, трест, концессии,  финансовая олигарх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bCs/>
              </w:rPr>
              <w:t>6-7 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: от русско-японской до Первой мировой войн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равительства в нач.20в. Русско-японская война. Особенности формирования политических партий России. Основные политические парт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, либерализм, кадеты, октябристы, социал-демократы, большевики, меньшевики, эсеры, третьеиюньский государственный переворот. П.Н.Милюков,  А.И.Гучков, В.И.Ленин, В.М.Черн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,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§.3-4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волюция 1905-1907 гг. в 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Кровавое воскресенье» и начало революции 1905-1907гг. Крестьянские выступления и разложение армии. Манифест 17окт.1905г. Декабрьское вооружённое восстание в Москве. Реформа государственного строя. 1и 2Государственные думы. Третьеиюньский государственный перевор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-попечительская политика правительства, полицейский социализм, безобразовцы, «Кровавое воскресенье», черносотенцы. Николай 2,  В.К.Плеве, С.В.Зубатов,  Г.А.Гап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§. 5-7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лыпинские реформы, их значени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Столыпин и его политика. Реформы Столыпина, итоги правления. Политический кризис 1912-1913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уды, легальная оппозиция, отруб, хутор, артели, кооперативы, переселенческая политика П.А.Столыпин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аб -ли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§.-7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ка и контроль по теме «Россия в мировом развитии на рубе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 и зада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, термины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 Календарно-тематический план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198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ое соперничество в начале XX века. Россия в годы первой мировой войны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оенно-политических блоков перед первой мировой войной. Охарактеризовать планы сторон. Рассмотреть причины, ход, итоги войны. Рассмотреть условия Версальско-Вашингтонской системы. Дать характеристику революционных событий 1917 г., Показать исторические альтернативы 1917 г. Охарактеризовать причины Гражданской войны, ее основные этапы и события. Охарактеризовать влияние Первой мировой войны и революционного движения в России на революционные процессы в Европе и на Востоке, на судьбы народов колониальных стран.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ую информацию; работать с исторической картой; использовать текст исторического источника при ответе на вопросы; сравнивать свидетельства разных источников.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ь: чувство гордости за военнополитические успехи России и СССР в 20-е годы XX века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события изучаемого периода. Особенности мировой войны и революционных потрясений. Понимать причинно-следственные зависимости в рамках Первой мировой войны, взаимозависимость действий союзников обеих блоков.  Выявлять специфику, сходства, различия двух революций 1917 года. Осознавать значение Гражданской и мировой войны. 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исторической картой по изучаемому периоду. Переводить полученную информацию в таблицы и схемы. Представлять сообщения по пройденным темам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рименя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лученные знания при объяснении исторически сложившихся форм экономического и хозяйственного развития  стран во второй половине  XX  начале XXI века. Использовать знания о мировых исторических процессах в общении с одноклассниками в рамках дискуссий и диалого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0"/>
        <w:gridCol w:w="4536"/>
        <w:gridCol w:w="3201"/>
        <w:gridCol w:w="1134"/>
        <w:gridCol w:w="910"/>
      </w:tblGrid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 отношения на рубеже веков. Начало Первой миров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империализм. Африка Азия . Протекционизм. Предпосылки первой мировой войны. Военно-политические союзы. Антанта. Тройственный союз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нта, Тройственный союз, импери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табли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§.8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мировая война и начало революции 1917 в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ые действия в 1914—1917 годах и истощение воюющих стран. Революция 1917 года в Росси вступление в войну США. Капитуляция Германии и ее союз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война  Антанта Центральный блок план Шлиффена, Брусиловский прорыв, сепаратный мир, аннексия, контрибу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.9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в год  революционных потряс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Корнило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правительство, Учредительное собрание, Советы «революционное оборончество», Красная гвардия. А.Ф.Керенский, Л.Г.Корнилов, Г.Е.Ль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§.10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стратегии и тактики партии большевиков .Роль В.И.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кризиса власти осенью 1917г. Вооружённое восстание в Петрограде.. Революционно-демократические пре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ие тезисы, кризисы временного правительства, октябрьское вооруженное восстание, СНК, В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-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§.10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овление советской власти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 советской власти Роспуск Учредительного собрания. Создание РСФСР. Брестский мир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ое собрание, декреты, сепаратный мир, Км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§.10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ват власти большевиками и первые шаги России к Гражданской войне. Разгон Учредительного собрания .Брестский ми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гражданской войны. Характеристика белого и красного движения первый этап гражданской войны. Интервенция Советская республика в кольце фронтов: май1918-март1919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, интервенция А.М.Каледин, А.И.Деникин, П.Н.Краснов, А.В.Колчак, Фрунзе, Тухачевский, Кам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§</w:t>
            </w:r>
            <w:r>
              <w:rPr>
                <w:b/>
                <w:bCs/>
              </w:rPr>
              <w:t xml:space="preserve">10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шение Первой мировой войны. Создание Версальско-Вашингтонской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ская мирная конференция. Лига наций. Версальский договор. Вашингтонская конференция и ее соглашения. Последствия первой мировой войны. Распад империй и образование новых государст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наций, Парижский мирный договор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1-12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е движение и его особенности. Политика военного коммунизма и её ито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оенного коммунизма. Время решающих сражений. Война с Польшей и поражение белого движения. Причины победы красных и неудачи белого движения. Завершающий этап гражданской войны. Конец 1920-1922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зачивание, военный коммунизм, продразвёрстка, карточная система, продотряды, комбеды, трудовая мобилизация, РВС, «буржуазные специалисты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аб -ли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§.12-13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«Причины победы большевиков в гражданской вой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беды красных и неудачи белого движ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решенничество, мобилизация, политика Военного комму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нд.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«Россия в эпоху революций и гражданской войны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§.8-12. даты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 Календарно-тематический план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дустриальных стран в 1920-1930- е годы.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ра в межвоенный период.  Разъяснить учащимся предпосылки мирового экономического кризиса. Охарактеризовать тоталитарные режимы в Европе. Показать ход модернизации в странах Востока. Рассмотреть модернизацию СССР в 30 е годы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ть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сторическую информацию; работать с исторической картой; использовать текст исторического источника при ответе на вопросы; сравнивать свидетельства разных источ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сложившимся нормам экономического развития стран мира в 30-е годы XX века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события изучаемого периода. Особенности международного развития в межвоенный период . Осознавать причины и последствия мирового экономического кризиса. Видеть разнообразие выходов из кризиса в разных частях света: Америке, Европе, Азии. Понимать причины, сущность последствия процессов модернизации в СССР и странах мира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ской картой по изучаемому периоду. Анализировать причинно-следственные связи формирования советской модели модернизации и формирование политического режима Сталинского типа. Сравнимать модели развития тоталитарных и емократических стран мира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систематизации современных информационных источников по периоду в целом.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0"/>
        <w:gridCol w:w="4536"/>
        <w:gridCol w:w="3201"/>
        <w:gridCol w:w="1134"/>
        <w:gridCol w:w="910"/>
      </w:tblGrid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 демократии: США, Англия, Фр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ономическое развитие стран Запада в 20-е гг. Предпосылки экономического кризиса. Великая депрессия в США. Ф.Д.Рузвельт. Основные мероприятия «Нового курса». Выход из кризиса, предложенный левыми силам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итика Народного фронта во Фран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британия: национальное правительство. Великобритании. Франция в 1930 е годы политическая неустойчивость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ализм Новый курс великая депр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е правительство, народный фр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табли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§.13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шизм в Италии и Германии, милитаристское государство в Япо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ология фашистских партий и установление фашистских режимов в Италии и Германии. Особенности внутренней политики гитлеровского режима. Завоевательная программа фашизма и холоко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, нацизм, фашизм, пангерманизм, НСДАП, Третий Рейх, милитаризм, франк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 xml:space="preserve">§14-15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ое общество в 1920-е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принятия нэпа. Сравнение нэпа с политикой военного коммунизма. Образование СССР, причины, планы, последствия. Внутрипартийная борьба Сращивание государственного и партийного аппарата. Формирование однопартийной системы. Разгром «правого» и «левого» уклона. Причины победы И.В.Сталина во внутрипартийной борьб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, продналог, акционерные общества, хозрасчёт, нэпманы, план автономизации, белая эмиграция, временная стабилизация положения, «дух Рапалло»Г.В.Чичерин, Г.Е.Зино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16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в 1930-е гг.Советская модель модер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ндустриализации в СССР. Первая пятилетка: результаты, социальные проблемы. Вторая пятилетка и ее особенности. Положение рабочих. Стахановское движение. Итоги первых пятилеток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Бухарин, Г.Е.Зиновьев, И.В.Сталин, Индустриализация, национализация, стахановское движение, социалистический пла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-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17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изация  в СС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этапы коллективизации. «Головокружение от успехов». Колхозное крестьян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и коллективизация, кулачество, кол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линизм и его особенности. Террор в 1930-е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артии и идеологии в жизни страны. Формирование культа личности И.В.Сталина. Массовые репрессии. Показательные судебные процессы. Конституция СССР 1936 года. Национальная поли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, тоталитаризм, номенклатура, террор ГУ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17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развития СССР в 1920-1930-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истории СССР с 1920-1910 год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ыдущи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§.17повторить термины и дат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ельно-обобщающий урок по теме: Индустриальные страны и Россия  в 1920-1930-гг.: опыт выхода из кризи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«Индустриализация и коллективизация в СССР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аб -ли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термины и даты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 Календарно-тематический план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73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системе международных отношений в 1920-1940-е годы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международному положению СССР. Раскрыть содержание международных отношений стран Европы, Америки и СССР в предвоенный пери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 систематизировать  историческую информацию  и картографические навыки; вести дискуссию;  переводить знания из одной знаковой системы в другую, работать с ЦОР, Э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, умеющую осмысленно анализировать социально-нравственный опыт предыдущих поколений, способной к определению собственной позиции в отношении установившегося тоталитарного режима.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события изучаемого периода.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но-следственные связи отказа стран Европы от международной системы коллективной безопасности. Работать с исторической картой определяя на ней сферы влияния СССР в довоенное время.  Конспектировать и обобщать материал при использовании разнообразных источников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ри систематизации современных информационных источников по периоду в целом.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0"/>
        <w:gridCol w:w="4820"/>
        <w:gridCol w:w="2917"/>
        <w:gridCol w:w="1134"/>
        <w:gridCol w:w="910"/>
      </w:tblGrid>
      <w:tr>
        <w:trPr>
          <w:trHeight w:val="2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яя политика СССР в системе международных отношений в к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-30-ые годы. Первые очаги вой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политического курса. Коминтерн: курс на создание единого антифашистского фронта. СССР и война в Испании. Мюнхенское соглашение. Советско-англо-французские переговоры. Сближение СССР и Герман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ашисткий фронт, политика Сдерживания,  пакт о нена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18 </w:t>
            </w:r>
          </w:p>
        </w:tc>
      </w:tr>
      <w:tr>
        <w:trPr>
          <w:trHeight w:val="1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, Германия, и страны Запада в конце 1930-х гг. «Мюнхенский сговор». Политика умиротворения агрессо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 Версалько-Вашингтонской системы. Несостоятельность Лиги Наций. Военно-политический блок Рим-Берлин-Токио. Мюнхенский сговор. Провал идеи коллективной безопас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ллективной безопасности,  новый курс Коминтерна, политика Умиротворения, Мюнхенское соглашение,  блицкриг Странная вой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19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й период Второй мировой войны.1939-19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мировой войны. Политика СССР. Поражение Франции. Битва за Англию Перл-Харбор и война на Тихом океане. Антигитлеровская коали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Англию битва за Атлан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20, </w:t>
            </w:r>
          </w:p>
        </w:tc>
      </w:tr>
      <w:tr>
        <w:trPr>
          <w:trHeight w:val="18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и Германия накануне Великой Отечественной войны 1940-1941г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военной мощи СССР. Пакт о ненападении. Советско-финляндская война и ее результаты. Расширение территории СССР в 1940г.:  присоединение Бессарабии, Северной Буковины и Прибалтик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т о ненападении, секретный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-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21-22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на тему: «СССР в системе международных отношений1920-х-1930-х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международной изоляции. Отношения со странами запада в 30-егоды. Сближение с Германией. Пакт о ненападен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 перечисленные в тем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лратрой, презен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 Календарно-тематический план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и страны запада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торой мировой войны. Боевые действия на всех этапах войны.Советский тыл в годы войны. Коренной перелом. Освобождение территорий в 1944 г. Завершающий период войны, открытие второго фронта. События конференций в Тегеране, Ялте, Потсдаме. Охарактеризовать вклад Г.К.Жукова, К.К.Рокоссовского и других полководцев в победу во Второй мировой вой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графические навыки при анализе карт военных сражений и фронтов Второй мировой войны войны. Навыки представления результатов исследования. Ведение дискуссии по причинам поражения страны в первом периоде войны. .Навыки работы с ЦОР, Э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гордости и патриотизма на примере подвига русского народа в период Второй мировой войны.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сражения Второй мировой войны, планы сторон, итоги войны и решений международных конференций, характеризовать жизнь людей в годы войны. Биографию полководцев, партизанов, героев  периода войны</w:t>
            </w:r>
          </w:p>
          <w:p>
            <w:pPr>
              <w:pStyle w:val="Style18"/>
              <w:spacing w:lineRule="auto" w:line="240" w:before="0" w:after="0"/>
              <w:ind w:left="33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уме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ытия и явления данного периода. Показывать на карте основные сражения, и линию фронта, передвижение войск. Сравнивать крупные сражения, представлять биографические справки героев, полководцев войны. Характеризовать и высказывать собственную точку зрения в отношении решений международных конференций. ;</w:t>
            </w:r>
          </w:p>
          <w:p>
            <w:pPr>
              <w:pStyle w:val="Style18"/>
              <w:spacing w:lineRule="auto" w:line="240" w:before="0" w:after="0"/>
              <w:ind w:left="33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знания для сохранения  исторических и культурных памятников периода Великой отечественной войны.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"/>
        <w:gridCol w:w="2977"/>
        <w:gridCol w:w="4536"/>
        <w:gridCol w:w="3201"/>
        <w:gridCol w:w="1134"/>
        <w:gridCol w:w="910"/>
      </w:tblGrid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а по УМ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в первый период Великой Отечественной войны (1941-19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Причины неудач Красной Армии летом и осенью 1941г. Преобразования органов государственного и военного управления. Мобилизационные усилия первых месяцев войны. Оборона Москвы. Провал германского плана молниеносной войны. Контрнаступление Красной Армии под Москвой зимой 1941 – 1942 гг. Ситуация на фронте весной и летом 1942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нсация, эшелонированный, блицкриг,  план Барбароссси, план Тайф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23-24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ий Союз в переломный период Второй мировой войны (1942-1943) Сталинградская би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ление немецкой армии на юге летом 1942г. Начало Сталинградской битвы. </w:t>
            </w:r>
            <w:r>
              <w:rPr>
                <w:sz w:val="24"/>
                <w:szCs w:val="24"/>
                <w:lang w:eastAsia="ar-SA"/>
              </w:rPr>
              <w:t>Окружение и разгром немецких армий под Сталинградом – начало коренного перелома. Наступление Красной Армии зимой 1942 – весной 1943 г.: освобождение Кавказа, прорыв блокады Ленинграда, наступление на центральных участках фронта. Планы воюющих сторон на лето 1943г. Битва на курской дуге и ее значени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227, оккупация, эвокуация, план «Ост», холокост, ге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презен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24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СР и антифашистская коалиция в решающих битвах Второй мировой вой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антигитлеровской коали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ражения в Северной Африке и на Тихом океане в 1942 – 1943 гг. Тегеранская конференция. Ялтинская конференц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торого фр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24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ий Союз на завершающем этапе Второй мировой вой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обстановка к началу 1944г. Наступательные операции советских войск зимой – весной 1944г. Наступление советских войск в Белоруссии – операция «Багратион». Изгнание врага с территории СССР. Начало освобождения стран Восточной и Центральной Европы. Открытие второго фронта. Военные действия на Западе в 1944г. Движение Сопротивления. Берлинская операция. Завершение войны в Европе. Окончание Велик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«Уран», План «Цитадель», второй фронт, операция «Багратион», Берлинская оп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-ц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26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и итоги Второй мировой вой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Японии. Историческое значение победы Советского Союза в Великой Отечественной войне. Партизаны, герои Великой отечественной войн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р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ь антифашистской коалиции. Итоги Второй мировой войны.  Образование О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ская (Потсдамская) конференция Нюрнбергский процесс. Итоги Второй мировой вой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нбергский процесс демилитаризация, денацификация, демобилизация, демократизация, раздел Германии О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25; 26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«Вторая мировая вой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по теме «Содержание и итоги Второй мировой войны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before="0" w:after="24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/>
      </w:pPr>
      <w:r>
        <w:rPr/>
        <w:t>6 Календарно-тематический план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жизнь первой половины XX века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учной мысли. Охарактеризовать научно-технический прогресс. Показать основные тенденции развития мировой художественной культуры. Раскрыть российскую культура «Серебряного века».Охарактеризовать культуру соцреализма и свободы творчества.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презентационным материалом. Составлением рефератов по заданной теме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ценности богатсва мировой культуры и ее ценности для современного общества.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события изучаемого периода. Особенности духовного развития Российской империи, СССР, особенности культурного развития стран мира.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ЦОР и ЭОР для презентации докладов по заданным темам, уметь переводить материал из одной знаковой системы в другую.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культурного наследия современной России. Осознавать влияние художественной культуры, научно мысли, научно-технического прогресса на развитие российского общества.</w:t>
            </w:r>
          </w:p>
        </w:tc>
      </w:tr>
    </w:tbl>
    <w:p>
      <w:pPr>
        <w:pStyle w:val="Style18"/>
        <w:spacing w:before="0" w:after="24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урочное планирование изучения темы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61"/>
        <w:gridCol w:w="4110"/>
        <w:gridCol w:w="3119"/>
        <w:gridCol w:w="1276"/>
        <w:gridCol w:w="910"/>
      </w:tblGrid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общества, науки. Искусство в Европе и С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тенденции развития мировой художественной культуры. Возникновение культуры авангардизма. Ее  особенности и крупнейшие представители. Открытия в области науки в первой половине XX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полис, информационный переворот, технологический переворот, авангардизм, неореализм, модернизм, урбанизация, массовая культур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§</w:t>
            </w:r>
            <w:r>
              <w:rPr>
                <w:bCs/>
              </w:rPr>
              <w:t xml:space="preserve">27-2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общества, науки. Искусство первой половины XX века 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еребряный век». Проблемы культуры России на рубеже </w:t>
            </w:r>
            <w:r>
              <w:rPr>
                <w:sz w:val="24"/>
                <w:szCs w:val="24"/>
                <w:lang w:val="en-US" w:eastAsia="ar-SA"/>
              </w:rPr>
              <w:t>XIX</w:t>
            </w:r>
            <w:r>
              <w:rPr>
                <w:sz w:val="24"/>
                <w:szCs w:val="24"/>
                <w:lang w:eastAsia="ar-SA"/>
              </w:rPr>
              <w:t xml:space="preserve"> – ХХ вв. Основные течения и направления русского искусства и литературы. Новаторство и традиции русской культуры. Стиль модерн в архитектуре. Русский модернизм и авангард. </w:t>
            </w:r>
            <w:r>
              <w:rPr>
                <w:sz w:val="24"/>
                <w:szCs w:val="24"/>
              </w:rPr>
              <w:t>Борьба с неграмотностью. Строительство советской школы. Начало создания «новой интеллигенции». Первая волна эмиграции. Большевики и церковь. Партийно-государственный контроль образования. Социалистический реализм. Советский кинематограф, литература. Теа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, культурный синтез, декадентство, Атеизм, конструктивизм, социалистический реализм, культурная револю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16, 20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 Календарно-тематический план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73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и мировое развитие в период холодной войны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и страны мира в 1945-1953 гг. Восстановление хозяйства. Послевоенное общество Противоречия социально-политического развития. Идеология и культура. Внешняя политика СССР в системе послевоенных международных отношений. Смерть И.В. Сталина и изменение политической системы. Экономико-социальное развитие СССР и стран мира  в 1953-1964 гг. Выработка новых подходов во внешней политике. Кризисы внешней политики.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сложившуюся ситуацию в стране после смерти И.В. Сталина. Подготовить сообщения (презентации) об  одном из конфликтов начального периода холодной войны используя ресурсы сети интернет. Умение аргументировано представлять собственную точку зрения о достоинствах и недостатках социально-экономической политики презедентов разных стран мира в этот период. Умение составлять сравнительные таблицы по внешней политики И.В.Сталина и Н.С. Хрущева. Переводить информацию по теме из одной знаковой системы в другу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осмысливающую социально-нравственный опыт предшествующих поколений, способной к определению собственной позиции и ответственному поведению в современном общ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аты и события изучаемого периода. Специфику «Холодной войны», рост ядерного вооружения, основные локальные конфликты в ходе ее, значение для современного мира. 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сказывать свое мнение относительно данного исторического события, видеть опасность «гонки вооружений». Анализировать ход и причинно-следственные связи по всем периодам войны, работать с исторической картой по изучаемому периоду. Конспектировать и обобщать материал при использовании разнообразных источников. 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понимания исторических причин и исторического значения периода «оттепели» и его влияния на современное положение об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0"/>
        <w:gridCol w:w="4394"/>
        <w:gridCol w:w="3119"/>
        <w:gridCol w:w="1276"/>
        <w:gridCol w:w="910"/>
      </w:tblGrid>
      <w:tr>
        <w:trPr>
          <w:trHeight w:val="2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лодная война» и раскол  Европы. Создание системы союзов и конфликты в Аз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Антигитлеровской коалиции. Образованиие ООН. «Холодная война», гонка вооружений. НАТО, Организация Варшавского договора. Война в Кор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вооружений, эскалация вооруженного конфликта, разрядка, страны Восточного блока, просоветский режим, антивоенное движение, ядерный паритет, «холодная война», государства «треть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текстом параграф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§30-3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в первые послевоенные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кономики страны после окончания войны. Экономические дискуссии 1945-1946 гг. Восстановление и развитие промышленности. Трудности и проблемы сельского хозяйства. Жизнь и быт лю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, национальное богатство, репатриации, репа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28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а после смерти И.В. Сталина Реформы Н.С.Хрущ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И.В.Сталина и борьба за власть Н.С.Хрущ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КПСС. Кампания реабилитации. Реорганизация  государственных органов, партийных и общественных организаций. Третья программа КПСС. Отстранение от власти Н.С.Хрущева.. Экономический курс Маленкова. Сельскохозяйственная политика Хрущева. Развитие промышлен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юнтаризм, реабилитация, культ личности, субъектив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29-30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в конце 1950-х-начале1960-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ая революция в СССР. Особенности социальной поли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недовольства политическим и экономическим курсом Н.С.Хрущева среди части партийного и государственного руководства и населения. Снятие Н.С.Хрущева с партийных и государственных постов. Итоги ре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артийно-государственный аппарат, правозащитное движение, диссиденты, конвергенц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32-33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ский Союз и крушение колониальной систе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татуса СССР как великой державы. Противостояние СССР и США в Европе. Раскол Германии. Распространение сталинской модели. Апогей «холодной войны». СССР в корейской войне.. Страны третьего мира во внешней политике советского руковод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тратегический паритет, биполярная система международных отношений, разрядка международной напряженно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35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роатлантические страны и Япония после Второй мировой войны. Конец 1940-х начало 1960-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растание экномической и политической роли США после Второй мировой войны. Превращение США в сверхдержаву и лидера западного мира. Внешняя и внутренняя политика США. Политическая жизнь Западной Европы. Политические партии и движения. Формирование экономической политики в рамках концепции «государства благосостоя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ая сегрегация, расовая дискриминация, демократический социализм, концепция «государства благосостояния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6-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: от реформ к застою (внутренняя политика в ССС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ие Н.С. Хрущева от власти. Л.И. Брежнев. А.Н. Косыгин. Усиление позиций партийно-государственной номенклатуры. Проведение контрреформ в политической сфере. Укрепление роли армии и органов безопасности. Реформирование КГБ. Конституция СССР 1977 г. Предпосылки и ос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, развитой социализм, доктрина Брежнева, хозрасчет, са</w:t>
              <w:softHyphen/>
              <w:t>моокупаемость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трение противоречий в Восточной Европе. Кризис 1968 в Чехословак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сподство коммунистических партий в политической, экономической и духовной сферах жизни стран Восточной европы. Методы и средства строительства социализма. Конфликт Тито – Сталин. Югославский вариант социализма. Проблема разделенной Германии. События 1956г. в Польше. Восстание в Венгрии. Участие советских войск в венгерских событиях. «Пражская весна» 1968г., ввод войск стран ОВД в Чехословакию. «Доктрина Брежнева». Кризис 1980 – 1981 гг. в Польше. Создание профсоюза «Солидарност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ь, доктрина Бреж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35, 3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артнерства и соперничества: СССР и СШ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оенно-стратегического паритета между СССР и США. Переход к политике разрядки международной напряженности в отношениях Восток — 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ктрина Брежнев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тет, разрядка, разоружение, локальный конфликт, СБ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 учебни-к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40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«Страны Европы в период «Холодной вой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геополитика СССР и Стран Европы и США в период «Холодной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ыдущие тер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 Календарно-тематический план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73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онные процессы в СССР и мире в конце XX века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исторические пути развития России в рамках СССР и на постсоветском пространстве. Раскрыть противоречивый характер перестройки. Охарактеризовать крах социализма в Восточной Европе. Показать развитие современной России во внутриполитическом и внешнеполитическом аспект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равнения на примере политики стран мира и СССР гг, социальной и экономической политики данного и предыдущих периодов. Навыки ведения дискуссии по вопросам периода перестройки. Навыки поиска и обработки информации о повседневной жизни людей этого периода. Переводить информацию из одной знаковой системы в другую. Готовить сообщение о деятелях диссидентского дв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гражданской идентичности, патриотизма и любви к истории своего государства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и события изучаемого периода. Особенности развития России и стран мира на современном этапе. 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 причинно-следственные экономические, политические и социальные зависимости на современном этапе. Осознавать коренное значение демократических перемен в Российской Федерации. Доказывать  свою точку зрения на причины итоги политики перестройки.</w:t>
            </w:r>
          </w:p>
          <w:p>
            <w:pPr>
              <w:pStyle w:val="Style18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понимания исторических причин и исторического значения периода перестройки  и его влияния на современное положение общества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"/>
        <w:gridCol w:w="2977"/>
        <w:gridCol w:w="4394"/>
        <w:gridCol w:w="3119"/>
        <w:gridCol w:w="1276"/>
        <w:gridCol w:w="910"/>
        <w:gridCol w:w="82"/>
      </w:tblGrid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новой эпохи Информационное общество. Глобализ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новой эпохи и развитие индустрии производства знаний. Возникновение ТНК и ТНБ и их роль в мировой экономике, Глобализация и ее социально-экономические послед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Р информационное общество глобализация транснациональная корпо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41-43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тройка в СССР и новое политическое мыш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я курс Ю.В.Андропова. По пути экономических реформ. Дискуссия о путях реформирования  сложившейся экономической системы. Трения между союзными республиками и союзным центром власти. Расширение гласности. Переосмысление прошлого и будущего. Политический раскол совет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гласность, политический плюрализм, номенклатура, демократическая трансформация общества, державно-патриотические взгляды, правовое 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 44-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е политическое мышление»  окончание Холодной вой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нового политического мышления. Нормализация отношений с Западом. Начало ядерного разоружения. Разблокирование региональных конфликтов. Вывод советских войск из Афганистана, стран Восточной Европы. Распад мировой социалистической системы. Роспуск СЭВ и Организации Варшавского договора. Итоги и последствия политики нов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41-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убление кризиса советского общества Распад СС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ризиса в межнациональных отношениях в СССР. Развитие кризиса Союза. Попытка переворота в стране. Распад СС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озглашённое государство, суверенитет, федерация, конфедерация, С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 на новом пути развития: политические и экономические реформы: концепция преобразования и опыт первых рыночных отношений.1993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шоковой терапии» Политический и конституционный1993 г. На грани гражданской войны. Новая Конституция России. Итоги выборов 1993 г Обострение межнациональных отношений и начало чеченского конфликта.  Выборы 1995 и 1996гг., их влияние на развитие страны. Попытки коррекции курса реформ. Дефолт и его последств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лт сепаратизм национализм ваххаб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43-44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ая Федерация на новом пути развития: политические и экономические реформы:  В.В.Путина Избрание президент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ченская война. Парламентские и президентские выборы 1999—2000 т. 2003 и 2004 гг. Итоги курса стабилизации 2000—2004 гг. Национальные проекты и их значение. Создание госкорпораций, реформа системы управления. Новая стратегия развития страны. Парламентские (2007и 2011) и президентские (2008и 2012) выборы и их ит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икаль власти» Счётная палата коррупция естественные монополии. Национальные проекты  госкорпор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45-46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 и международные отношен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Российской Федерации после распада СССР. Россия и Запад: поиск взаимопонимания, Смена приоритетов российской дипломатии. Россия и страны СНГ. Россия на международной арене в начале X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  НАТО  Таможенный Союз ОД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йская Федерация (1991 - 2003 гг.)» «Фальсификация новейшей истории России - угроза национальной безопасности стр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звития РФ в конце XX начале XXI века. Фальсификация новейшей ис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, геополитика, глоб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онные процессы в США, странах Евро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консервативная  революция 1980-х годов. Этапы развития и новый облик социал-демократии. США: от третьего пути. к социально ориентированному неоконсерватизму. Старые и новые массовые движения в странах Запад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консервативная  революция Рейганомика Социалистический интернационал Зелёные Интеграция   Антиглобализм Атлантизм Европейское Со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низационные процессы в США, странах Европ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вития интеграционных процессов в Западной и Центральной Европе .Интеграция в Северной Амери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.46-47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модернизации в странах Азии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бождение от колониализма и выбор путей развития КНР после завершения гражданской войны. Внутренняя и внешняя политика КНР в 1950—1970-е годы. Прагматические реформы 1980-х годов и их итоги. Внешняя политика современного Китая. Японское экономическое чудо и его истоки. Поиски новой модели развития на рубе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 -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 развития новых индустриальных стран (Южная Корея, Тайвань, Гонконг, Сингапур). Второй эшелон НИС и их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ы социалистической ориентации Движение неприсоединения локальный конфликт Большой скачёк японское экономическое чудо  «азиатские тигры азиатские драк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рика, Латинская Америка: от авторитаризма к демокра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слевоенного развития Индии, ее превращение в один из мировых центров силы. Исламские страны: общее и особенное Страны Центральной и Южной Африки: и обострение проблем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колониальзм ИНК локальный конфликт фундаментализм Лига Арабских государств Организация Африканского единства ОПЕК диктаторский режим  перо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В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ельно-обобщающий урок: «Модернизационные процессы в мире в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материала по теме международные отношения стран Европы, США, России во второй половине XX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дыдущие тер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жизнь во второй половине XX века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изучения темы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опросы  развитие научной мысли. Охарактеризовать научно-технический прогресс. Показать основные тенденции развития мировой художественной культуры. Подвести итоги изучаемого курса.</w:t>
            </w:r>
          </w:p>
          <w:p>
            <w:pPr>
              <w:pStyle w:val="Style18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представления знаний полученных в ходе изучения курса. Навыки перевода информации и одной знаковой системы в другую</w:t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гражданской идентичности, патриотизма и любви к истории своего государства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аты и события изучаемого периода. Особенности духовного развития Российской империи, СССР, современной России во взаимосвязи времен и эпо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значение культурного наследия современной России и стран ми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вли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й культуры, научно мысли, научно-технического прогресса на развитие мирового сообщества.</w:t>
            </w:r>
          </w:p>
        </w:tc>
      </w:tr>
    </w:tbl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0"/>
        <w:gridCol w:w="4394"/>
        <w:gridCol w:w="2977"/>
        <w:gridCol w:w="1276"/>
        <w:gridCol w:w="1134"/>
      </w:tblGrid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 по У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0" w:right="113"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а постмодернизма. Духовная жизнь в советском и российском 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ая жизнь в первой половине ХХв. Духовная жизнь после Второй миров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культура Кич  индустрия досуга абстракционизм поп-арт постмодернизм хеппенинг перформанс инсталляция флэш-моб экуменистическое движение контр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ОР, ЭОР,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В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«Мир в начале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материала история Запада в XX-XXI в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дани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по теме «Сравнительная характеристика  отечественной и зарубежной истории ХХ века.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инхронных таблиц по внешней и внутренней политики России, США, стран Зап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ЕГЭ по истории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но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м объединением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августа 2013 г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 ___________/Позднякова Н.А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 директор по УВР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/________________________</w:t>
      </w:r>
    </w:p>
    <w:p>
      <w:pPr>
        <w:pStyle w:val="Normal"/>
        <w:spacing w:before="0" w:after="200"/>
        <w:ind w:firstLine="709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11"/>
      <w:footerReference w:type="first" r:id="rId12"/>
      <w:type w:val="nextPage"/>
      <w:pgSz w:orient="landscape" w:w="16838" w:h="11906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12" w:firstLine="555"/>
      <w:jc w:val="right"/>
      <w:textAlignment w:val="baseline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4">
    <w:name w:val="Заголовок №4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 + Не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2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1">
    <w:name w:val="Основной текст (8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0">
    <w:name w:val="Основной текст (2) + Курсив20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9">
    <w:name w:val="Основной текст (2) + Курсив19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8">
    <w:name w:val="Основной текст (2) + Курсив18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7">
    <w:name w:val="Основной текст (2) + Курсив17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6">
    <w:name w:val="Основной текст (2) + Курсив16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15">
    <w:name w:val="Основной текст (2) + Курсив15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4">
    <w:name w:val="Основной текст (2) + Курсив14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3">
    <w:name w:val="Основной текст (2) + Курсив13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2">
    <w:name w:val="Основной текст (2) + Курсив12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Основной текст + Курсив12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5">
    <w:name w:val="Основной текст (8) + Не курсив5"/>
    <w:basedOn w:val="8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4">
    <w:name w:val="Основной текст (8)4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21">
    <w:name w:val="Основной текст (12)_"/>
    <w:basedOn w:val="Style10"/>
    <w:qFormat/>
    <w:rPr>
      <w:rFonts w:ascii="Calibri" w:hAnsi="Calibri" w:eastAsia="Calibri" w:cs="Calibri"/>
      <w:sz w:val="88"/>
      <w:szCs w:val="88"/>
      <w:shd w:fill="FFFFFF" w:val="clear"/>
    </w:rPr>
  </w:style>
  <w:style w:type="character" w:styleId="11">
    <w:name w:val="Основной текст + Курсив11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1">
    <w:name w:val="Основной текст + Курсив10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3">
    <w:name w:val="Основной текст (8)3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1pt">
    <w:name w:val="Основной текст (8) + Интервал 1 pt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841">
    <w:name w:val="Основной текст (8) + Не курсив4"/>
    <w:basedOn w:val="8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+ Курсив9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2">
    <w:name w:val="Основной текст + Курсив8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+ Курсив6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31">
    <w:name w:val="Основной текст (8) + Не курсив3"/>
    <w:basedOn w:val="8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1pt2">
    <w:name w:val="Основной текст (8) + Интервал 1 pt2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51">
    <w:name w:val="Основной текст + Курсив5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 + Курсив4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21">
    <w:name w:val="Основной текст (8) + Не курсив2"/>
    <w:basedOn w:val="8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1pt1">
    <w:name w:val="Основной текст (8) + Интервал 1 pt1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811">
    <w:name w:val="Основной текст (8) + Не курсив1"/>
    <w:basedOn w:val="8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Основной текст + Курсив3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+ Курсив2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22">
    <w:name w:val="Основной текст (8)2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Основной текст + Курсив1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2">
    <w:name w:val="Основной текст (10) + Не курсив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13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10"/>
    <w:qFormat/>
    <w:rPr>
      <w:rFonts w:ascii="Times New Roman" w:hAnsi="Times New Roman" w:eastAsia="Times New Roman" w:cs="Times New Roman"/>
      <w:b/>
      <w:i/>
      <w:color w:val="000000"/>
      <w:sz w:val="28"/>
      <w:shd w:fill="FFFFFF" w:val="clear"/>
    </w:rPr>
  </w:style>
  <w:style w:type="character" w:styleId="Style16">
    <w:name w:val="Верхний колонтитул Знак"/>
    <w:basedOn w:val="Style10"/>
    <w:qFormat/>
    <w:rPr>
      <w:sz w:val="22"/>
      <w:szCs w:val="22"/>
    </w:rPr>
  </w:style>
  <w:style w:type="character" w:styleId="Style17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Заголовок №4"/>
    <w:basedOn w:val="Normal"/>
    <w:qFormat/>
    <w:pPr>
      <w:shd w:fill="FFFFFF" w:val="clear"/>
      <w:spacing w:lineRule="atLeast" w:line="0" w:before="180" w:after="420"/>
      <w:ind w:hanging="920"/>
      <w:outlineLvl w:val="3"/>
    </w:pPr>
    <w:rPr>
      <w:rFonts w:ascii="Times New Roman" w:hAnsi="Times New Roman" w:eastAsia="Times New Roman"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197" w:before="0" w:after="780"/>
      <w:ind w:hanging="720"/>
    </w:pPr>
    <w:rPr>
      <w:rFonts w:ascii="Times New Roman" w:hAnsi="Times New Roman" w:eastAsia="Times New Roman" w:cs="Times New Roman"/>
    </w:rPr>
  </w:style>
  <w:style w:type="paragraph" w:styleId="34">
    <w:name w:val="Заголовок №3"/>
    <w:basedOn w:val="Normal"/>
    <w:qFormat/>
    <w:pPr>
      <w:shd w:fill="FFFFFF" w:val="clear"/>
      <w:spacing w:lineRule="exact" w:line="197" w:before="360" w:after="0"/>
      <w:ind w:hanging="940"/>
      <w:jc w:val="both"/>
      <w:outlineLvl w:val="2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86">
    <w:name w:val="Основной текст (8)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97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960" w:after="0"/>
    </w:pPr>
    <w:rPr>
      <w:rFonts w:ascii="Calibri" w:hAnsi="Calibri" w:eastAsia="Calibri" w:cs="Calibri"/>
      <w:sz w:val="88"/>
      <w:szCs w:val="8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BEAFF8A82E45CDF1A3FDB0D7879C12C7CA1B8A8021D92806D371C8A46B8FE3C3884A9E132145BMEnEJ" TargetMode="External"/><Relationship Id="rId3" Type="http://schemas.openxmlformats.org/officeDocument/2006/relationships/hyperlink" Target="consultantplus://offline/ref=6FEBEAFF8A82E45CDF1A3FDB0D7879C12C7CA1B8A8021D92806D371C8A46B8FE3C3884A9E1321452MEn9J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curator.ru/" TargetMode="External"/><Relationship Id="rId6" Type="http://schemas.openxmlformats.org/officeDocument/2006/relationships/hyperlink" Target="http://int-edu.ru/" TargetMode="External"/><Relationship Id="rId7" Type="http://schemas.openxmlformats.org/officeDocument/2006/relationships/hyperlink" Target="http://www.ito.s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vernadsky.info/" TargetMode="External"/><Relationship Id="rId10" Type="http://schemas.openxmlformats.org/officeDocument/2006/relationships/hyperlink" Target="http://www.videoresurs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2:00Z</dcterms:created>
  <dc:creator>Cемья!!!</dc:creator>
  <dc:description/>
  <cp:keywords/>
  <dc:language>en-US</dc:language>
  <cp:lastModifiedBy>Рабочий</cp:lastModifiedBy>
  <cp:lastPrinted>2014-01-12T17:02:00Z</cp:lastPrinted>
  <dcterms:modified xsi:type="dcterms:W3CDTF">2014-02-23T04:42:00Z</dcterms:modified>
  <cp:revision>42</cp:revision>
  <dc:subject/>
  <dc:title/>
</cp:coreProperties>
</file>