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ВОПРОСЫ К ЭКЗАМЕНУ ПО ИСТОР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624" w:leader="none"/>
        </w:tabs>
        <w:rPr>
          <w:bCs/>
        </w:rPr>
      </w:pPr>
      <w:r>
        <w:rPr>
          <w:bCs/>
        </w:rPr>
        <w:t>Смысл и предназначение истории как нау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Особенности исторического развития Росси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Национальный характер русского народ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Происхождение Древнерусского государства у восточных славя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Историческое значение принятия христианства на Руси. Догматические, канонические и обрядовые отличия западного и восточного христианства (католичества и православия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>Древнерусское общество времён Киевской Руси (</w:t>
      </w:r>
      <w:r>
        <w:rPr>
          <w:bCs/>
          <w:lang w:val="en-US"/>
        </w:rPr>
        <w:t>X</w:t>
      </w:r>
      <w:r>
        <w:rPr>
          <w:bCs/>
        </w:rPr>
        <w:t>–</w:t>
      </w:r>
      <w:r>
        <w:rPr>
          <w:bCs/>
          <w:lang w:val="en-US"/>
        </w:rPr>
        <w:t>XII</w:t>
      </w:r>
      <w:r>
        <w:rPr>
          <w:bCs/>
        </w:rPr>
        <w:t xml:space="preserve"> вв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>Период удельной (феодальной) раздробленности русских земель (</w:t>
      </w:r>
      <w:r>
        <w:rPr>
          <w:bCs/>
          <w:lang w:val="en-US"/>
        </w:rPr>
        <w:t>XII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). Характеристики Владимиро-Суздальского и Галицко-Волынского княжест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>Общество Новгородской боярской республики (</w:t>
      </w:r>
      <w:r>
        <w:rPr>
          <w:bCs/>
          <w:lang w:val="en-US"/>
        </w:rPr>
        <w:t>XII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Монголо-татарское иго в истории Рус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Влияние монгольского завоевания на ход русской истор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Возвышение Москвы в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Причины, основные этапы, способы объединения русских земель. Историческое значение Куликовской битвы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Появление России в период правления Ивана </w:t>
      </w:r>
      <w:r>
        <w:rPr>
          <w:bCs/>
          <w:lang w:val="en-US"/>
        </w:rPr>
        <w:t>III</w:t>
      </w:r>
      <w:r>
        <w:rPr>
          <w:bCs/>
        </w:rPr>
        <w:t xml:space="preserve"> и Василия </w:t>
      </w:r>
      <w:r>
        <w:rPr>
          <w:bCs/>
          <w:lang w:val="en-US"/>
        </w:rPr>
        <w:t>I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Оформление централизованного государства при Иване </w:t>
      </w:r>
      <w:r>
        <w:rPr>
          <w:bCs/>
          <w:lang w:val="en-US"/>
        </w:rPr>
        <w:t>IV</w:t>
      </w:r>
      <w:r>
        <w:rPr>
          <w:bCs/>
        </w:rPr>
        <w:t xml:space="preserve"> Грозн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Опричнина и её последств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Россия накануне и во время Смуты. Исторический кризис российской государствен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Зарождение абсолютизма в России в середине </w:t>
      </w:r>
      <w:r>
        <w:rPr>
          <w:bCs/>
          <w:lang w:val="en-US"/>
        </w:rPr>
        <w:t>XVII</w:t>
      </w:r>
      <w:r>
        <w:rPr>
          <w:bCs/>
        </w:rPr>
        <w:t xml:space="preserve"> в. Церковная реформа патриарха Никон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Социально-политические взгляды и социально-экономические преобразования Петра </w:t>
      </w:r>
      <w:r>
        <w:rPr>
          <w:bCs/>
          <w:lang w:val="en-US"/>
        </w:rPr>
        <w:t>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Реформы Петра </w:t>
      </w:r>
      <w:r>
        <w:rPr>
          <w:bCs/>
          <w:lang w:val="en-US"/>
        </w:rPr>
        <w:t>I</w:t>
      </w:r>
      <w:r>
        <w:rPr>
          <w:bCs/>
        </w:rPr>
        <w:t xml:space="preserve"> в области государственного и административного устрой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Реформы Петра </w:t>
      </w:r>
      <w:r>
        <w:rPr>
          <w:bCs/>
          <w:lang w:val="en-US"/>
        </w:rPr>
        <w:t>I</w:t>
      </w:r>
      <w:r>
        <w:rPr>
          <w:bCs/>
        </w:rPr>
        <w:t xml:space="preserve"> в области культуры и быта. Цивилизационный раскол русского обще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Внешняя политика Петра </w:t>
      </w:r>
      <w:r>
        <w:rPr>
          <w:bCs/>
          <w:lang w:val="en-US"/>
        </w:rPr>
        <w:t>I</w:t>
      </w:r>
      <w:r>
        <w:rPr>
          <w:bCs/>
        </w:rPr>
        <w:t>. Создание Российской импер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Период дворцовых переворот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Основные идеи французского Просвещения. Социально-политические взгляды Екатерины </w:t>
      </w:r>
      <w:r>
        <w:rPr>
          <w:bCs/>
          <w:lang w:val="en-US"/>
        </w:rPr>
        <w:t>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Внутренняя политика в царствование Екатерины </w:t>
      </w:r>
      <w:r>
        <w:rPr>
          <w:bCs/>
          <w:lang w:val="en-US"/>
        </w:rPr>
        <w:t>II</w:t>
      </w:r>
      <w:r>
        <w:rPr>
          <w:bCs/>
        </w:rPr>
        <w:t xml:space="preserve"> Велико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Внешняя политика времен Екатерины </w:t>
      </w:r>
      <w:r>
        <w:rPr>
          <w:bCs/>
          <w:lang w:val="en-US"/>
        </w:rPr>
        <w:t>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Внутренняя политика Александра </w:t>
      </w:r>
      <w:r>
        <w:rPr>
          <w:bCs/>
          <w:lang w:val="en-US"/>
        </w:rPr>
        <w:t>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>Отечественная война 1812 г. и заграничный поход русской армии. Венский конгресс 1814–1815 г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Декабризм: истоки взглядов, программные положения, причины поражения, знач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Внутренняя политика Николая </w:t>
      </w:r>
      <w:r>
        <w:rPr>
          <w:bCs/>
          <w:lang w:val="en-US"/>
        </w:rPr>
        <w:t>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Внешняя политика в период правления Николая </w:t>
      </w:r>
      <w:r>
        <w:rPr>
          <w:bCs/>
          <w:lang w:val="en-US"/>
        </w:rPr>
        <w:t>I</w:t>
      </w:r>
      <w:r>
        <w:rPr>
          <w:bCs/>
        </w:rPr>
        <w:t xml:space="preserve">. Крымская война 1853–1856 г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Общественно-политические и идейные течения </w:t>
      </w:r>
      <w:r>
        <w:rPr>
          <w:bCs/>
          <w:lang w:val="en-US"/>
        </w:rPr>
        <w:t>XIX</w:t>
      </w:r>
      <w:r>
        <w:rPr>
          <w:bCs/>
        </w:rPr>
        <w:t xml:space="preserve"> в. (консерватизм, либерализм, утопический социализм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Крестьянская реформа 1861 г.: причины, содержание, итоги и последств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Буржуазные реформы 1860–1870-гг. (земская, городская, судебная, военная, в области образования и печати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Народничество: идеология и практи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Внутренняя политика Александра </w:t>
      </w:r>
      <w:r>
        <w:rPr>
          <w:bCs/>
          <w:lang w:val="en-US"/>
        </w:rPr>
        <w:t>III</w:t>
      </w:r>
      <w:r>
        <w:rPr>
          <w:bCs/>
        </w:rPr>
        <w:t>. Контрреформ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/>
      </w:pPr>
      <w:r>
        <w:rPr>
          <w:bCs/>
        </w:rPr>
        <w:t xml:space="preserve">Россия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Деятельность на государственном поприще С.Ю. Витте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Революция 1905–1907 гг.: причины, характер, расстановка сил, этапы и итог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Россия в 1907–1914 гг. Реформы П.А. Столыпи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Первая мировая война: причины, расстановка сил. Россия в войн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Этапы революции 1917 г.: их внутреннее содерж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Гражданская война в России: причины, расстановка сил, итоги и последств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Создание СССР. Общественно-политическая жизнь в 1920-е г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НЭП: задачи, противоречия, итог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Коллективизация и индустриализация в СССР: причины, содержание, характер, итог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Советское общество в 1930-е гг. Конституция 193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Внешняя политика СССР в 1930 – начале 1940-х гг. Сползание человечества ко Второй мировой войн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СССР в Великой Отечественной войне. Цена поб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Советское общество в 1945–1953 г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Поиск путей обновления советского общества в середине 1950-х – середине 1960-х г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Социально-экономическое развитие СССР в 1960-е – 1980-е гг.: проблемы и противореч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Перестройка: цели, задачи, итоги. Распад СССР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>Создание современной российской государственности в 1991–1993 гг. Конституция 1993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rPr>
          <w:bCs/>
        </w:rPr>
      </w:pPr>
      <w:r>
        <w:rPr>
          <w:bCs/>
        </w:rPr>
        <w:t xml:space="preserve">Основные тенденции развития современного российского общества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6:00Z</dcterms:created>
  <dc:creator>Рабочий</dc:creator>
  <dc:description/>
  <dc:language>en-US</dc:language>
  <cp:lastModifiedBy>Рабочий</cp:lastModifiedBy>
  <dcterms:modified xsi:type="dcterms:W3CDTF">2016-01-12T15:46:00Z</dcterms:modified>
  <cp:revision>2</cp:revision>
  <dc:subject/>
  <dc:title/>
</cp:coreProperties>
</file>