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5947"/>
      </w:tblGrid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 срав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И. Пестель  «Русская правда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.Муравьев «Конституция»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оект написан в двух редакциях. Первая редакция 1822 год, вторая 1824. Проект «Русской правды» являлся наказом Временному правительству, облеченному диктаторской властью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три проекта Конституции. (переписанная Трубетским, переписанная К.Ф. Рылеевым, и написанная во время следствия). Проект начался в 1821 году.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строй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Пестель выступал за единое государство с </w:t>
            </w:r>
            <w:r>
              <w:rPr>
                <w:b/>
              </w:rPr>
              <w:t>республиканской формой правления</w:t>
            </w:r>
            <w:r>
              <w:rPr/>
              <w:t>, с сильной централизованной властью.</w:t>
            </w:r>
          </w:p>
          <w:p>
            <w:pPr>
              <w:pStyle w:val="Normal"/>
              <w:ind w:firstLine="252"/>
              <w:rPr/>
            </w:pPr>
            <w:r>
              <w:rPr/>
              <w:t>Республика делилась на губернии и области, которые в вою очередь делились на уезды, а те в свою очередь на волости (10 областей)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Высшая </w:t>
            </w:r>
            <w:r>
              <w:rPr>
                <w:b/>
              </w:rPr>
              <w:t>законодательная</w:t>
            </w:r>
            <w:r>
              <w:rPr/>
              <w:t xml:space="preserve"> власть принадлежала однопалатному парламенту - </w:t>
            </w:r>
            <w:r>
              <w:rPr>
                <w:b/>
              </w:rPr>
              <w:t>Народному Вечу</w:t>
            </w:r>
            <w:r>
              <w:rPr/>
              <w:t xml:space="preserve"> (500 человек), избираемому на 5 лет. Выборы предполагалось проводить двухстепенные. Никто не имел право роспуска народного вече. </w:t>
            </w:r>
          </w:p>
          <w:p>
            <w:pPr>
              <w:pStyle w:val="Normal"/>
              <w:ind w:firstLine="252"/>
              <w:rPr/>
            </w:pPr>
            <w:r>
              <w:rPr/>
              <w:t>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давали закон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вляли войну, мир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Высшая </w:t>
            </w:r>
            <w:r>
              <w:rPr>
                <w:b/>
              </w:rPr>
              <w:t>исполнительная</w:t>
            </w:r>
            <w:r>
              <w:rPr/>
              <w:t xml:space="preserve"> власть – </w:t>
            </w:r>
            <w:r>
              <w:rPr>
                <w:b/>
              </w:rPr>
              <w:t>Державная Дума</w:t>
            </w:r>
            <w:r>
              <w:rPr/>
              <w:t xml:space="preserve"> избиралась Народным вече на 5 лет. Состояла из пяти человек. Ежегодно один из ее членов выбывал из состава в виду истечения срока и заменялся другими по выбору. Председателем выбирался тот, кто заседал в Думе пятый год.</w:t>
            </w:r>
          </w:p>
          <w:p>
            <w:pPr>
              <w:pStyle w:val="Normal"/>
              <w:ind w:firstLine="252"/>
              <w:rPr/>
            </w:pPr>
            <w:r>
              <w:rPr/>
              <w:t>Высшая контрольная (</w:t>
            </w:r>
            <w:r>
              <w:rPr>
                <w:b/>
              </w:rPr>
              <w:t>блюстительная)</w:t>
            </w:r>
            <w:r>
              <w:rPr/>
              <w:t xml:space="preserve"> власть – </w:t>
            </w:r>
            <w:r>
              <w:rPr>
                <w:b/>
              </w:rPr>
              <w:t>Верховный собор</w:t>
            </w:r>
            <w:r>
              <w:rPr/>
              <w:t xml:space="preserve"> (120 чел). Назначали главнокомандующего во время войны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Местные </w:t>
            </w:r>
            <w:r>
              <w:rPr/>
              <w:t>органы власти избирались на один год. (Земские народные собрания)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Уничтожение самодержавной власти. Становление </w:t>
            </w:r>
            <w:r>
              <w:rPr>
                <w:b/>
              </w:rPr>
              <w:t>конституционной монархии</w:t>
            </w:r>
            <w:r>
              <w:rPr/>
              <w:t>.</w:t>
            </w:r>
          </w:p>
          <w:p>
            <w:pPr>
              <w:pStyle w:val="Normal"/>
              <w:ind w:firstLine="252"/>
              <w:rPr/>
            </w:pPr>
            <w:r>
              <w:rPr/>
              <w:t>Федеративное государство, которое делиться на 14 «держав» и две области. Столица России Нижний –Новгород переименованный в Славянск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Высший </w:t>
            </w:r>
            <w:r>
              <w:rPr>
                <w:b/>
              </w:rPr>
              <w:t>законодательный</w:t>
            </w:r>
            <w:r>
              <w:rPr/>
              <w:t xml:space="preserve"> орган власти – двух палатное </w:t>
            </w:r>
            <w:r>
              <w:rPr>
                <w:b/>
              </w:rPr>
              <w:t>Народное вече</w:t>
            </w:r>
            <w:r>
              <w:rPr/>
              <w:t xml:space="preserve"> (верхняя – Верховная дума 42 чел., нижняя - Палата представителей народных, 456 чел). Избиралась сроком на 6 лет , 1/3 депутатов переизбиралась 1 раз в 2 года.Законодательные органы держав – державные 2-е вече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Исполнительная </w:t>
            </w:r>
            <w:r>
              <w:rPr/>
              <w:t>высшая власть федерации – Император. Император командовал войсками,  но не имел право объявлять войну и заключать мир. В державах  - державный правитель и совет (назначался 1раз в 3 года Державным вечем)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Высший судебный орган</w:t>
            </w:r>
            <w:r>
              <w:rPr/>
              <w:t xml:space="preserve"> – Верховное судилище, в державах – Держа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 чело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Провозглашение прав человека, гражданское совершеннолетие с 15 лет, с 20 лет избирательные гражданские права для мужчин. Равноправие всех перед законом,  уничтожение имущественных и сословных привилегий цензов. </w:t>
            </w:r>
            <w:r>
              <w:rPr>
                <w:b/>
              </w:rPr>
              <w:t>Принадлежность всех к общему сословию Российских граждан.</w:t>
            </w:r>
            <w:r>
              <w:rPr/>
              <w:t xml:space="preserve"> ( РП, 1824) Пестель провозглашал право народности и право благоустройства. Демократические свободы слова, печать, собраний, вероисповеданий неприкосновенности личности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свободы слова печати, передвижений, вероисповедания неприкосновенность личности. Избирательные права находились в пропорциональной зависимости от имущественного ценза.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постное пра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тмена крепостного права, без переходного периода, отработок и временного состояния (из второй редакции) с наделением крестьян землей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, освобождение крестьян без земли, с сохранением буржуазной собственности.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арный вопр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ся земля объявлялась общественной собственностью и принадлежала всем гражданам (первая редакция Русской правды). Земля делилась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 xml:space="preserve">Общественную. Делиться среди тех, кто хочет заниматься земледели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Частная (предполагала, куплю продажу, передачу и т.д.) Часть ее может принадлежать государству.</w:t>
            </w:r>
          </w:p>
          <w:p>
            <w:pPr>
              <w:pStyle w:val="Normal"/>
              <w:ind w:firstLine="252"/>
              <w:rPr/>
            </w:pPr>
            <w:r>
              <w:rPr/>
              <w:t>Во второй редакции РП Пестель оставлял часть земли помещикам, но предлагал вести хозяйство на капиталистический лад – при помощи вольнонаемного труда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омещичьего землевладения. Крестьяне находились в кабальной зависимости ( по договору), так как собственник земли являлся монополистом и мог назначать любые цены на землю.</w:t>
            </w:r>
          </w:p>
          <w:p>
            <w:pPr>
              <w:pStyle w:val="Normal"/>
              <w:rPr/>
            </w:pPr>
            <w:r>
              <w:rPr/>
              <w:t>Идеал Н.М. Муравьева частная собственность на землю крестьян.</w:t>
            </w:r>
          </w:p>
          <w:p>
            <w:pPr>
              <w:pStyle w:val="Normal"/>
              <w:rPr/>
            </w:pPr>
            <w:r>
              <w:rPr/>
              <w:t>Во второй редакции Муравьев оставлял за крестьянами личные земли.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цар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Сторонник физического уничтожения царизма. Сторонник диктатуры временного правительства. 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менения режима необходимо использовать тактику «военной революции».Сохранение царской власти.  Решение о форме государственной власти передавалось Учредительному собранию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движение декабристов было первым в России крупным оппозиционным выступлением </w:t>
      </w:r>
      <w:r>
        <w:rPr>
          <w:lang w:val="en-US"/>
        </w:rPr>
        <w:t>XIX</w:t>
      </w:r>
      <w:r>
        <w:rPr/>
        <w:t xml:space="preserve"> века. Оно сумело всколыхнуть передовую российскую общественность, направить усилие на борьбу  с крепостным правом и самодержавием. Поскольку Россия на момент декабрьского вооруженного восстания была абсолютной монархией, то в тех исторических условиях легче было реализовать программу Никиты Муравьева, поскольку она лишь предполагала ограничение власти царя Конституцией. Решение аграрного вопроса так же предполагало менее радикальные изменения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07:00Z</dcterms:created>
  <dc:creator>-</dc:creator>
  <dc:description/>
  <cp:keywords/>
  <dc:language>en-US</dc:language>
  <cp:lastModifiedBy>-</cp:lastModifiedBy>
  <dcterms:modified xsi:type="dcterms:W3CDTF">2009-11-15T09:32:00Z</dcterms:modified>
  <cp:revision>8</cp:revision>
  <dc:subject/>
  <dc:title>Линии сравнения</dc:title>
</cp:coreProperties>
</file>