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04"/>
      </w:tblGrid>
      <w:tr>
        <w:trPr/>
        <w:tc>
          <w:tcPr>
            <w:tcW w:w="5636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35</wp:posOffset>
                      </wp:positionV>
                      <wp:extent cx="1955165" cy="2177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2177280"/>
                                <a:chOff x="0" y="0"/>
                                <a:chExt cx="1955160" cy="217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7040" cy="17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120" y="1693440"/>
                                  <a:ext cx="18770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УЧАЕМ РОДНОЙ КРА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0pt;width:153.95pt;height:171.45pt" coordorigin="452,0" coordsize="3079,34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2;top:0;width:2955;height:27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;top:2667;width:2955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 РОДНОЙ КРА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ОУ 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 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оложение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о   проведении  школьной краеведческой олимпиады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1.  Цели и задачи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sz w:val="24"/>
        </w:rPr>
        <w:t>- активизация краеведческой работы  в школе по  Всекузбасской программе "Живи Кузнецкая  земля!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выявление лучших краеведов среди учащихся образовательного  учреждения. 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Сроки  проведения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 xml:space="preserve">Олимпиада  проводится в октябре - декабрь 2006 г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Руководство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Олимпиада организуется и проводится педагогическим коллективом образовательного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Участники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</w:rPr>
        <w:t>Мероприятие проводится среди  учащихся 7- 11 клас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Программа Олимпиады</w:t>
      </w:r>
    </w:p>
    <w:p>
      <w:pPr>
        <w:pStyle w:val="Normal"/>
        <w:jc w:val="both"/>
        <w:rPr/>
      </w:pPr>
      <w:r>
        <w:rPr>
          <w:bCs/>
          <w:sz w:val="24"/>
        </w:rPr>
        <w:t>Олимпиада проводится по двум направлениям</w:t>
      </w:r>
      <w:r>
        <w:rPr>
          <w:b/>
          <w:sz w:val="24"/>
        </w:rPr>
        <w:t xml:space="preserve">: </w:t>
      </w:r>
      <w:r>
        <w:rPr>
          <w:bCs/>
          <w:sz w:val="24"/>
        </w:rPr>
        <w:t>п</w:t>
      </w:r>
      <w:r>
        <w:rPr>
          <w:sz w:val="24"/>
        </w:rPr>
        <w:t xml:space="preserve">рирода края, история кра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Подведение итогов</w:t>
      </w:r>
    </w:p>
    <w:p>
      <w:pPr>
        <w:pStyle w:val="3"/>
        <w:rPr>
          <w:szCs w:val="20"/>
        </w:rPr>
      </w:pPr>
      <w:r>
        <w:rPr/>
        <w:t>Итоги подводятся по сумме баллов, набранных каждым участником за выполненные задания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</w:rPr>
        <w:t>7. Награждение</w:t>
      </w:r>
    </w:p>
    <w:p>
      <w:pPr>
        <w:pStyle w:val="TextBody"/>
        <w:rPr>
          <w:sz w:val="24"/>
        </w:rPr>
      </w:pPr>
      <w:r>
        <w:rPr>
          <w:sz w:val="24"/>
        </w:rPr>
        <w:t>Победители   награждаются 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результатам школьной олимпиады формируется команда краеведов  для участия в </w:t>
      </w:r>
      <w:r>
        <w:rPr>
          <w:sz w:val="24"/>
          <w:lang w:val="en-US"/>
        </w:rPr>
        <w:t>XII</w:t>
      </w:r>
      <w:r>
        <w:rPr>
          <w:sz w:val="24"/>
        </w:rPr>
        <w:t xml:space="preserve"> районной краеведческой олимпиа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школьная олимпиада является одним из этапов районного Конкурса на лучшую постановку краеведческой работы в образовательных учреждениях Центрального района в 2006-2007 учебном году "Краевед года" (отчетные документы:  Положение и протоколы результатов, заверенные директором, краткий анализ, 3 лучших работы по каждому разделу подаются в жюри Конкурса до 25 декабря 2006 года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ктронный вариант примерных заданий олимпиады, список литературы по разделам можно получить в ДЮЦ "Орион",  каб. 103,106; контактный телефон 74-30-37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нное Положение является примерным и может быть изменено и доработано с учетом целей и задач, реализуемых в образовательном учрежд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7:00Z</dcterms:created>
  <dc:creator>Office</dc:creator>
  <dc:description/>
  <dc:language>en-US</dc:language>
  <cp:lastModifiedBy>KLN</cp:lastModifiedBy>
  <dcterms:modified xsi:type="dcterms:W3CDTF">2006-10-12T02:44:00Z</dcterms:modified>
  <cp:revision>9</cp:revision>
  <dc:subject/>
  <dc:title/>
</cp:coreProperties>
</file>