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НКОВСКАЯ СИСТЕМА. ЦЕННЫЕ БУМАГИ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Рассмотреть структуру банковской системы, функции банков, виды ценных бума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ньги, виды, функции дене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анковская систем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иды ценных бумаг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дание.</w:t>
      </w:r>
    </w:p>
    <w:p>
      <w:pPr>
        <w:pStyle w:val="Normal"/>
        <w:ind w:firstLine="540"/>
        <w:jc w:val="both"/>
        <w:rPr/>
      </w:pPr>
      <w:r>
        <w:rPr/>
        <w:t>Одним из важных факторов, который оказывает воздейст</w:t>
        <w:softHyphen/>
        <w:t>вие на состояние всей экономики, является предложение денег.</w:t>
      </w:r>
    </w:p>
    <w:p>
      <w:pPr>
        <w:pStyle w:val="Normal"/>
        <w:jc w:val="both"/>
        <w:rPr/>
      </w:pPr>
      <w:r>
        <w:rPr>
          <w:b/>
          <w:i/>
        </w:rPr>
        <w:t>Деньги - особый товар, выполняющий роль всеоб</w:t>
        <w:softHyphen/>
        <w:t>щего эквивалента при обмене товаров.</w:t>
      </w:r>
    </w:p>
    <w:p>
      <w:pPr>
        <w:pStyle w:val="Normal"/>
        <w:ind w:firstLine="540"/>
        <w:jc w:val="both"/>
        <w:rPr/>
      </w:pPr>
      <w:r>
        <w:rPr/>
        <w:t>Постепенно роль всеобщего эквивалента закрепилась за золотом, чему способствовали его свой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делимость — способность делиться на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узнаваемость — легко узнаваемы, тяжелы в поддел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портативность — малы, легки, удоб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износостойкость — имеют продолжительность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стабильность — более или менее одинаковая стои</w:t>
        <w:softHyphen/>
        <w:t>мость денег сегодня и зав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однородность — равные количества денег имеют рав</w:t>
        <w:softHyphen/>
        <w:t>ную стоимость.</w:t>
      </w:r>
    </w:p>
    <w:p>
      <w:pPr>
        <w:pStyle w:val="Normal"/>
        <w:jc w:val="both"/>
        <w:rPr/>
      </w:pPr>
      <w:r>
        <w:rPr/>
        <w:t>Сущность денег раскрывается через их функции.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Функции денег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8"/>
        <w:gridCol w:w="6822"/>
      </w:tblGrid>
      <w:tr>
        <w:trPr>
          <w:trHeight w:val="46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</w:t>
              <w:softHyphen/>
              <w:t>ние функци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Ее сущность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а стои</w:t>
              <w:softHyphen/>
              <w:t>мост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денежную форму стоимости товара — цену</w:t>
            </w:r>
          </w:p>
        </w:tc>
      </w:tr>
      <w:tr>
        <w:trPr>
          <w:trHeight w:val="69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ство обращения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мимолетным посредником в актах купли-продажи товара по формуле Т - Д - 7", ко</w:t>
              <w:softHyphen/>
              <w:t>торая распадается на два акта: продажу Т - Д и куплю Д - Т</w:t>
            </w:r>
          </w:p>
        </w:tc>
      </w:tr>
      <w:tr>
        <w:trPr>
          <w:trHeight w:val="69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ство накопления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ые из обращения полноценные реальные деньги, превращаясь в различные ценности, ис</w:t>
              <w:softHyphen/>
              <w:t>пользуются как средство сохранения стоимости (золото, ценные бумаги, недвижимость, валюта и т.д.)</w:t>
            </w:r>
          </w:p>
        </w:tc>
      </w:tr>
      <w:tr>
        <w:trPr>
          <w:trHeight w:val="71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ство платеж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ют человеку использовать стоимость то</w:t>
              <w:softHyphen/>
              <w:t>го, что продали сегодня, для покупки чего-то в бу</w:t>
              <w:softHyphen/>
              <w:t>дущем. Проявляется при продаже в кредит. По сути, и здесь деньги также оплачивают товар или услугу, но с разрывом во времени</w:t>
            </w:r>
          </w:p>
        </w:tc>
      </w:tr>
      <w:tr>
        <w:trPr>
          <w:trHeight w:val="694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ровые деньг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для расчетов на мировом рынке. Совсем недавно эту функцию выполняло только золото, но постепенно выделились устойчивые национальные валюты, к которым перешла эта функц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3270250" cy="2910205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умажные деньги</w:t>
      </w:r>
      <w:r>
        <w:rPr/>
        <w:t xml:space="preserve"> —- это денежные знаки, не имеющие стоимости и заменяющий полноценные золотые деньги в функции средства обращения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b/>
        </w:rPr>
        <w:t xml:space="preserve">Монета </w:t>
      </w:r>
      <w:r>
        <w:rPr/>
        <w:t>— это слиток металла особой формы и проб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Кредитные деньги</w:t>
      </w:r>
      <w:r>
        <w:rPr/>
        <w:t xml:space="preserve"> — это долговые обязательства, появление которых связано с развитием кредитных отношений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Чек</w:t>
      </w:r>
      <w:r>
        <w:rPr/>
        <w:t xml:space="preserve"> — письменное распоряжение лица, имеющего текущий счет, о выплате банком денежной суммы или ее пере</w:t>
        <w:softHyphen/>
        <w:t>числении на другой сч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Вексель </w:t>
      </w:r>
      <w:r>
        <w:rPr/>
        <w:t>— письменное долговое обязательство, в котором указана величина</w:t>
      </w:r>
      <w:r>
        <w:rPr>
          <w:sz w:val="20"/>
          <w:szCs w:val="20"/>
        </w:rPr>
        <w:t xml:space="preserve"> денежной </w:t>
      </w:r>
      <w:r>
        <w:rPr/>
        <w:t>суммы и сроки ее уплаты должником. Он находится в обороте в качестве дене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Банкноты</w:t>
      </w:r>
      <w:r>
        <w:rPr/>
        <w:t xml:space="preserve"> — банковские билеты — денежные знаки, выпускаемые в обращение центральными эмиссионными банками. От бумажных денег банкноты отличаются тем, что имеют двойное обеспечение — кредитное (коммерческим векселем) и металлическое (золотым запасом банка); выпускаются не государством, а центральным эмиссионным банком; выполняют функцию средства плате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оисходит замена банкнот, векселей, чеков кредитными карточками, которые осуществляют функцию денег как средства плате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Электронные деньги</w:t>
      </w:r>
      <w:r>
        <w:rPr/>
        <w:t xml:space="preserve"> — это система безналичных расчетов, производимых посредством использования электронной техники, охватывающая банки, предприятия рознич</w:t>
        <w:softHyphen/>
        <w:t>ной торговли, бытовых услуг и т. д. Появились смарт-карточки, которые представляют собой электронную чековую книжк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 возникновением и распространением бумажных, кре</w:t>
        <w:softHyphen/>
        <w:t>дитных и электронных денег все более остро встает проблема инфля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Инфляция</w:t>
      </w:r>
      <w:r>
        <w:rPr/>
        <w:t xml:space="preserve"> (от лат. </w:t>
      </w:r>
      <w:r>
        <w:rPr>
          <w:lang w:val="en-US"/>
        </w:rPr>
        <w:t>inflatio</w:t>
      </w:r>
      <w:r>
        <w:rPr/>
        <w:t xml:space="preserve"> — вздутие) — обесценивание бумажных денег, проявляющееся в форме роста цен на то</w:t>
        <w:softHyphen/>
        <w:t>вары и услуги, не обеспеченное повышением их каче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27760</wp:posOffset>
            </wp:positionV>
            <wp:extent cx="3653155" cy="3557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новные источники инфляции:</w:t>
      </w:r>
      <w:r>
        <w:rPr/>
        <w:t xml:space="preserve"> повышение номинальной заработной платы, например, под давлением профсоюзов, когда ее увеличение не обусловлено повышением производительности труда; увеличение цен на сырье и энергию вследствие чего нарушается механизм предложения; увеличение налогов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Виды инфляции</w:t>
      </w:r>
    </w:p>
    <w:p>
      <w:pPr>
        <w:pStyle w:val="Normal"/>
        <w:spacing w:lineRule="auto" w:line="360" w:before="120" w:after="0"/>
        <w:ind w:left="62" w:firstLine="1559"/>
        <w:rPr/>
      </w:pPr>
      <w:r>
        <w:rPr>
          <w:b/>
        </w:rPr>
        <w:t>Денежная реформа</w:t>
      </w:r>
      <w:r>
        <w:rPr/>
        <w:t xml:space="preserve"> — это полное или частичное изме</w:t>
        <w:softHyphen/>
        <w:t>нение денежной системы страны. Данные изменения могут осуществляться государством несколькими методам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ы денежной реформ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954780" cy="3213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нк </w:t>
      </w:r>
      <w:r>
        <w:rPr/>
        <w:t>(от ит. banco — скамья) — эт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овая органи</w:t>
        <w:softHyphen/>
        <w:t>зация, сосредоточившая временно свободные денежные сред</w:t>
        <w:softHyphen/>
        <w:t>ства предприятий и граждан с целью последующего их предоставления в долг или в кредит за определенную пла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ба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хранение депозитов (денег или ценных бумаг, вносимых в банк) вкладч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средств со счетов и выполнение расчетов между кли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щение собранных денежных средств путем выда</w:t>
        <w:softHyphen/>
        <w:t>чи ссуд или предоставления кред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упка и продажа ценных бумаг, валю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ирование денежного обращения в стране, вклю</w:t>
        <w:softHyphen/>
        <w:t>чая выпуск (эмиссию) новых денег (функция только Цент</w:t>
        <w:softHyphen/>
        <w:t>рального банка)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Банковская система включа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Центральный государственный банк</w:t>
      </w:r>
      <w:r>
        <w:rPr/>
        <w:t xml:space="preserve"> — проводит госу</w:t>
        <w:softHyphen/>
        <w:t>дарственную политику в области эмиссии, кредита, денежно</w:t>
        <w:softHyphen/>
        <w:t>го обращения.</w:t>
      </w:r>
    </w:p>
    <w:p>
      <w:pPr>
        <w:pStyle w:val="Normal"/>
        <w:jc w:val="both"/>
        <w:rPr/>
      </w:pPr>
      <w:r>
        <w:rPr>
          <w:b/>
        </w:rPr>
        <w:t>Инвестиционные банки</w:t>
      </w:r>
      <w:r>
        <w:rPr/>
        <w:t xml:space="preserve"> — специализируются на фи</w:t>
        <w:softHyphen/>
        <w:t>нансировании и долгосрочном кредитовании, вкладывая ка</w:t>
        <w:softHyphen/>
        <w:t>питал в промышленность, строительство и другие отрасли, а также в ценные бумаги.</w:t>
      </w:r>
    </w:p>
    <w:p>
      <w:pPr>
        <w:pStyle w:val="Normal"/>
        <w:jc w:val="both"/>
        <w:rPr/>
      </w:pPr>
      <w:r>
        <w:rPr>
          <w:b/>
        </w:rPr>
        <w:t>Ипотечные банки</w:t>
      </w:r>
      <w:r>
        <w:rPr/>
        <w:t xml:space="preserve"> — предоставляют ссуды под имуще</w:t>
        <w:softHyphen/>
        <w:t>ственный залог, чаще всего под недвижимое имущество.</w:t>
      </w:r>
    </w:p>
    <w:p>
      <w:pPr>
        <w:pStyle w:val="Normal"/>
        <w:jc w:val="both"/>
        <w:rPr/>
      </w:pPr>
      <w:r>
        <w:rPr>
          <w:b/>
        </w:rPr>
        <w:t>Коммерческие банки</w:t>
      </w:r>
      <w:r>
        <w:rPr/>
        <w:t xml:space="preserve"> — выполняют финансово-кредит</w:t>
        <w:softHyphen/>
        <w:t>ные операции на коммерческих началах.</w:t>
      </w:r>
    </w:p>
    <w:p>
      <w:pPr>
        <w:pStyle w:val="Normal"/>
        <w:jc w:val="both"/>
        <w:rPr/>
      </w:pPr>
      <w:r>
        <w:rPr>
          <w:b/>
        </w:rPr>
        <w:t>Сберегательные банки</w:t>
      </w:r>
      <w:r>
        <w:rPr/>
        <w:t xml:space="preserve"> — привлекают и хранят свобод</w:t>
        <w:softHyphen/>
        <w:t>ные денежные средства, денежные сбережения населения, выплачивая   вкладчикам   фиксированный   процент,   воз</w:t>
        <w:softHyphen/>
        <w:t>растающий с увеличением срока хранения.</w:t>
      </w:r>
    </w:p>
    <w:p>
      <w:pPr>
        <w:pStyle w:val="Normal"/>
        <w:jc w:val="both"/>
        <w:rPr/>
      </w:pPr>
      <w:r>
        <w:rPr>
          <w:b/>
        </w:rPr>
        <w:t>Инновационные банки</w:t>
      </w:r>
      <w:r>
        <w:rPr/>
        <w:t xml:space="preserve"> — кредитуют инновации, т. е. обеспечивают освоение нововведений, внедрение научно-тех</w:t>
        <w:softHyphen/>
        <w:t>нических достижений.</w:t>
      </w:r>
    </w:p>
    <w:p>
      <w:pPr>
        <w:pStyle w:val="Normal"/>
        <w:ind w:firstLine="540"/>
        <w:jc w:val="both"/>
        <w:rPr/>
      </w:pPr>
      <w:r>
        <w:rPr/>
        <w:t>Доход банка образуется как разница между процентом займа и процентом вклада. К этому доходу может прибав</w:t>
        <w:softHyphen/>
        <w:t>ляться прибыль от инвестиций, биржевых операций, а также комиссионные вознагра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временных условиях банки являются основой кредит</w:t>
        <w:softHyphen/>
        <w:t>ных отношений.</w:t>
      </w:r>
    </w:p>
    <w:p>
      <w:pPr>
        <w:pStyle w:val="Normal"/>
        <w:jc w:val="both"/>
        <w:rPr/>
      </w:pPr>
      <w:r>
        <w:rPr>
          <w:b/>
        </w:rPr>
        <w:t xml:space="preserve">Кредит </w:t>
      </w:r>
      <w:r>
        <w:rPr/>
        <w:t>(лат. credit — он верит) — эт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суда в денежной или товарной форме, предоставляемая кредитором заемщи</w:t>
        <w:softHyphen/>
        <w:t>ку на условиях возвратности, чаще всего с выплатой заем</w:t>
        <w:softHyphen/>
        <w:t>щиком процента за пользование кредитом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Кредит выполняет следующие функци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помощи кредита происходит перераспределение де</w:t>
        <w:softHyphen/>
        <w:t>нежных средств между фирмами, районами и отраслями. Это позволяет продуктивно использовать временно свободные де</w:t>
        <w:softHyphen/>
        <w:t>нежные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едит дает возможность заменить в обращении дейст</w:t>
        <w:softHyphen/>
        <w:t>вительные деньги кредитными деньгами (банкнотами) и кре</w:t>
        <w:softHyphen/>
        <w:t>дитными операциями (безналичными расчетами), что ведет к сокращению издержек обращени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нципы кредит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очность — банк предоставляет заемщику деньги на определе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тность — банк предоставляет деньги во временное пользование только за плату (процент по креди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вратность — банк проводит работу по оценке кре</w:t>
        <w:softHyphen/>
        <w:t>дитоспособности заемщика, т. е. возможности вовремя вер</w:t>
        <w:softHyphen/>
        <w:t>нуть дол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арантированность — банк, оценивая кредитоспособ</w:t>
        <w:softHyphen/>
        <w:t>ность заемщика, требует у него залог.</w:t>
      </w:r>
    </w:p>
    <w:p>
      <w:pPr>
        <w:pStyle w:val="Normal"/>
        <w:ind w:firstLine="540"/>
        <w:jc w:val="both"/>
        <w:rPr/>
      </w:pPr>
      <w:r>
        <w:rPr>
          <w:b/>
        </w:rPr>
        <w:t>Денежное обращение</w:t>
      </w:r>
      <w:r>
        <w:rPr/>
        <w:t xml:space="preserve"> — эт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ерывное движение де</w:t>
        <w:softHyphen/>
        <w:t>нег, выполняющих функции средства обращения и средства платеж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Движение денег в экономике осуществляется в трех фор</w:t>
        <w:softHyphen/>
        <w:t>мах</w:t>
      </w:r>
      <w:r>
        <w:rPr/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щение денег в качестве платежных и расчетных средств. Это денежные потоки, обслуживающие различные сдел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ижение в качестве заемных средств или кредита осу</w:t>
        <w:softHyphen/>
        <w:t>ществляется благодаря специально организованной струк</w:t>
        <w:softHyphen/>
        <w:t>туре, получившей название «банковская система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ижение денег и ценных бумаг на финансовом рынке. Финансовый рынок — это обычный рынок, на котором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Ценная бумага</w:t>
      </w:r>
      <w:r>
        <w:rPr/>
        <w:t xml:space="preserve"> — это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документ, составленный по ус</w:t>
        <w:softHyphen/>
        <w:t>тановленной форме и при наличии обязательных реквизи</w:t>
        <w:softHyphen/>
        <w:t>тов, удостоверяющий имущественные права, осуществле</w:t>
        <w:softHyphen/>
        <w:t>ние или передача которых возможны только при предъявле</w:t>
        <w:softHyphen/>
        <w:t>нии этого документа.</w:t>
      </w:r>
    </w:p>
    <w:p>
      <w:pPr>
        <w:pStyle w:val="Normal"/>
        <w:jc w:val="both"/>
        <w:rPr/>
      </w:pPr>
      <w:r>
        <w:rPr/>
        <w:t>На фондовом рынке продаются акции, облигации и произ</w:t>
        <w:softHyphen/>
        <w:t>водные от них ценные бумаги (контракты, фьючерсы (от англ. futures — срочные контракты) и др.).</w:t>
      </w:r>
    </w:p>
    <w:p>
      <w:pPr>
        <w:pStyle w:val="Normal"/>
        <w:jc w:val="both"/>
        <w:rPr/>
      </w:pPr>
      <w:r>
        <w:rPr>
          <w:b/>
        </w:rPr>
        <w:t xml:space="preserve">Акция </w:t>
      </w:r>
      <w:r>
        <w:rPr/>
        <w:t>(лат. actio — распоряжение) — ценная бумага, сви</w:t>
        <w:softHyphen/>
        <w:t>детельствующая о праве на долю собственности в капита</w:t>
        <w:softHyphen/>
        <w:t>ле компании и получении дохода.</w:t>
      </w:r>
    </w:p>
    <w:p>
      <w:pPr>
        <w:pStyle w:val="Normal"/>
        <w:jc w:val="both"/>
        <w:rPr/>
      </w:pPr>
      <w:r>
        <w:rPr>
          <w:b/>
        </w:rPr>
        <w:t xml:space="preserve">Облигация </w:t>
      </w:r>
      <w:r>
        <w:rPr/>
        <w:t>(лат. obligatio — обязательство) — ценная бу</w:t>
        <w:softHyphen/>
        <w:t>мага, выражающая долговые обязательства.</w:t>
      </w:r>
    </w:p>
    <w:p>
      <w:pPr>
        <w:pStyle w:val="Normal"/>
        <w:ind w:firstLine="540"/>
        <w:jc w:val="both"/>
        <w:rPr/>
      </w:pPr>
      <w:r>
        <w:rPr/>
        <w:t>Обычно операции с ценными бумагами проводятся на фондовой бирж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ндовая биржа </w:t>
      </w:r>
      <w:r>
        <w:rPr/>
        <w:t xml:space="preserve">— это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рганизованный рынок, на ко</w:t>
        <w:softHyphen/>
        <w:t>тором осуществляются сделки с ценными бумагами и ины</w:t>
        <w:softHyphen/>
        <w:t>ми финансовыми инструментами и деятельность которого контролируется государством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>Функции фондовой бирж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билизация средств для долгосрочных инвестиций в экономику и финансирования государственных програм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ение купли-продажи акций, облигаций ак</w:t>
        <w:softHyphen/>
        <w:t>ционерных компаний, облигаций государственных займов и других ценных бума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ление в ходе торгов курса ценных бумаг, обра</w:t>
        <w:softHyphen/>
        <w:t>щающихся на бирж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информации о котировках ценных бу</w:t>
        <w:softHyphen/>
        <w:t>маг и о состоянии на финансовом рынке в целом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Денежно-кредитная политика</w:t>
      </w:r>
      <w:r>
        <w:rPr/>
        <w:t xml:space="preserve"> — э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окупность ме</w:t>
        <w:softHyphen/>
        <w:t>роприятий в области денежного обращения и кредита, на</w:t>
        <w:softHyphen/>
        <w:t>правленных на регулирование экономического роста, сдер</w:t>
        <w:softHyphen/>
        <w:t>живание инфляции, обеспечение занятости и выравнивание платежного баланса.</w:t>
      </w:r>
    </w:p>
    <w:p>
      <w:pPr>
        <w:pStyle w:val="Normal"/>
        <w:rPr>
          <w:b/>
          <w:b/>
        </w:rPr>
      </w:pPr>
      <w:r>
        <w:rPr>
          <w:b/>
        </w:rPr>
        <w:t>Задания.</w:t>
      </w:r>
    </w:p>
    <w:p>
      <w:pPr>
        <w:pStyle w:val="Normal"/>
        <w:rPr>
          <w:b/>
          <w:b/>
        </w:rPr>
      </w:pPr>
      <w:r>
        <w:rPr>
          <w:b/>
        </w:rPr>
        <w:t>Часть б.</w:t>
      </w:r>
    </w:p>
    <w:p>
      <w:pPr>
        <w:pStyle w:val="Normal"/>
        <w:jc w:val="both"/>
        <w:rPr/>
      </w:pPr>
      <w:r>
        <w:rPr/>
        <w:t>«На фондовой__________(1) обращаются две категории ценных бумаг: акции и_________(2). Акция — ценная бумага, выпускаемая акционерным обществом без установ</w:t>
        <w:softHyphen/>
        <w:t>ленного срока обращения, удостоверяющая внесение ее вла</w:t>
        <w:softHyphen/>
        <w:t xml:space="preserve">дельцем доли в акционерный____________(3) общества и позволяющая получать_____________(4) из прибыли общества. Цена, по которой продаются и покупаются акции,  называется _____________ (5) акции. Существенное влияние на него оказывает соотношение___________(6) и предложения акций на рынк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</w:t>
        <w:softHyphen/>
        <w:t>мание на то, что в списке слов больше, чем вам потребуется для заполнения пропусков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ребитель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с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тифик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виденд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ита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иг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ржа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</w:t>
        <w:softHyphen/>
        <w:t>сите в бланк ответов.</w:t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1"/>
        <w:gridCol w:w="941"/>
        <w:gridCol w:w="960"/>
        <w:gridCol w:w="941"/>
        <w:gridCol w:w="970"/>
      </w:tblGrid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181"/>
        <w:jc w:val="both"/>
        <w:rPr>
          <w:b/>
          <w:b/>
        </w:rPr>
      </w:pPr>
      <w:r>
        <w:rPr>
          <w:b/>
          <w:sz w:val="20"/>
          <w:szCs w:val="20"/>
        </w:rPr>
        <w:t>Ответ: ИЗЖГБ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81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1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1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1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1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1"/>
        </w:tabs>
        <w:ind w:left="70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9:00Z</dcterms:created>
  <dc:creator>-</dc:creator>
  <dc:description/>
  <cp:keywords/>
  <dc:language>en-US</dc:language>
  <cp:lastModifiedBy>-</cp:lastModifiedBy>
  <dcterms:modified xsi:type="dcterms:W3CDTF">2010-01-19T11:03:00Z</dcterms:modified>
  <cp:revision>4</cp:revision>
  <dc:subject/>
  <dc:title>ЗАНЯТИЕ 20</dc:title>
</cp:coreProperties>
</file>