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2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ЫНОК ТРУДА. БЕЗРАБОТИЦА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</w:t>
      </w:r>
      <w:r>
        <w:rPr>
          <w:i/>
        </w:rPr>
        <w:t>охарактеризовать рынок труда и безработицу. Рассмотреть их задачи, функции, вид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ынок труд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Безработиц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адание</w:t>
      </w:r>
    </w:p>
    <w:p>
      <w:pPr>
        <w:pStyle w:val="Normal"/>
        <w:ind w:firstLine="540"/>
        <w:jc w:val="both"/>
        <w:rPr/>
      </w:pPr>
      <w:r>
        <w:rPr/>
        <w:t>Каждый человек в процессе своей жизни вступает с други</w:t>
        <w:softHyphen/>
        <w:t>ми людьми в различные экономические отношения, в основ</w:t>
        <w:softHyphen/>
        <w:t>ном исполняя роль покупателя. Однако покупателем на рын</w:t>
        <w:softHyphen/>
        <w:t>ке может стать только тот, кто в свою очередь способен пред</w:t>
        <w:softHyphen/>
        <w:t>ложить на продажу пользующийся спросом товар и получить за него деньги. Если человек не изготавливает материальные блага, которые можно обменять на другие материальные бла</w:t>
        <w:softHyphen/>
        <w:t>га, то он может продать на рынке в качестве товара свою рабо</w:t>
        <w:softHyphen/>
        <w:t>чую силу.</w:t>
      </w:r>
    </w:p>
    <w:p>
      <w:pPr>
        <w:pStyle w:val="Normal"/>
        <w:ind w:firstLine="540"/>
        <w:jc w:val="both"/>
        <w:rPr/>
      </w:pPr>
      <w:r>
        <w:rPr>
          <w:b/>
        </w:rPr>
        <w:t>Рабочая сила</w:t>
      </w:r>
      <w:r>
        <w:rPr/>
        <w:t xml:space="preserve"> —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ность человека трудиться, т. е. физические и умственные возможности, а также навыки, позволяющие человеку выполнять определенные виды ра</w:t>
        <w:softHyphen/>
        <w:t>бот, обеспечивая при этом необходимый уровень производи</w:t>
        <w:softHyphen/>
        <w:t>тельности труда и качества изготавливаемой продукции.</w:t>
      </w:r>
    </w:p>
    <w:p>
      <w:pPr>
        <w:pStyle w:val="Normal"/>
        <w:ind w:firstLine="540"/>
        <w:jc w:val="both"/>
        <w:rPr/>
      </w:pPr>
      <w:r>
        <w:rPr/>
        <w:t>Для торговли рабочей силой существует особый рынок — рынок труда.</w:t>
      </w:r>
    </w:p>
    <w:p>
      <w:pPr>
        <w:pStyle w:val="Normal"/>
        <w:ind w:firstLine="540"/>
        <w:jc w:val="both"/>
        <w:rPr/>
      </w:pPr>
      <w:r>
        <w:rPr>
          <w:b/>
        </w:rPr>
        <w:t>Рынок труда</w:t>
      </w:r>
      <w:r>
        <w:rPr/>
        <w:t xml:space="preserve"> — эт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ера формирования спроса и пред</w:t>
        <w:softHyphen/>
        <w:t>ложения рабочей силы (трудовых услуг).</w:t>
      </w:r>
    </w:p>
    <w:p>
      <w:pPr>
        <w:pStyle w:val="Normal"/>
        <w:ind w:firstLine="540"/>
        <w:jc w:val="both"/>
        <w:rPr/>
      </w:pPr>
      <w:r>
        <w:rPr/>
        <w:t>Через рынок труда большинство работающего населения получает работу и доходы. На рынке труда предприниматели и продавцы рабочей силы совместно ведут переговоры, кол</w:t>
        <w:softHyphen/>
        <w:t>лективные и индивидуальные, по поводу трудоустройства, ус</w:t>
        <w:softHyphen/>
        <w:t>ловий труда и заработной платы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ынок труда регулируется спросом и предложением рабо</w:t>
        <w:softHyphen/>
        <w:t>чей силы.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9"/>
        <w:gridCol w:w="3638"/>
      </w:tblGrid>
      <w:tr>
        <w:trPr>
          <w:trHeight w:val="326" w:hRule="atLeast"/>
        </w:trPr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рос на труд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труда</w:t>
            </w:r>
          </w:p>
        </w:tc>
      </w:tr>
      <w:tr>
        <w:trPr>
          <w:trHeight w:val="960" w:hRule="atLeast"/>
        </w:trPr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еспособная потреб</w:t>
              <w:softHyphen/>
              <w:t>ность работодателей в рабо</w:t>
              <w:softHyphen/>
              <w:t>чей силе для организации и развития производств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окупность экономически активного населения, предла</w:t>
              <w:softHyphen/>
              <w:t>гающего свою рабочую силу на рынке труд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/>
        <w:t>В результате взаимодействия спроса и предложения на труд на рынке устанавливается равновесная цена рабочей си</w:t>
        <w:softHyphen/>
        <w:t>лы и определяется уровень занятости в экономи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 xml:space="preserve">Занятость </w:t>
      </w:r>
      <w:r>
        <w:rPr/>
        <w:t xml:space="preserve">— это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деятельность людей, связанная с удовлетворением их личных потребностей и, как правило, приносящая им трудовой доход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Спрос и предложение на труд зависят от определенных факторов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43510</wp:posOffset>
            </wp:positionV>
            <wp:extent cx="4333875" cy="186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35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54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собенности рынка труд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рынке труда покупаются только трудовые услуги, а не сам индиви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енсация за труд представлена не только заработ</w:t>
        <w:softHyphen/>
        <w:t>ной платой, но и различными дополнительными льготами: премиальные и денежные вознаграждения, стоимость жилья, социальное обеспечение, стоимость профессионального обуче</w:t>
        <w:softHyphen/>
        <w:t>ния, культурно-бытового обслуживания и т. 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ые контракты являются многосторонними со</w:t>
        <w:softHyphen/>
        <w:t>глашениями. Кроме денежного аспекта, сделки включают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держание и условия труд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ерспективы продвижения по работе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икроклимат в коллективе и нормы субординации в руководстве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ероятность сохранения рабочего места и т. 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рынке труда все работники значительно отличаются друг от друга многими качествами, в частности, способностя</w:t>
        <w:softHyphen/>
        <w:t>ми и предпочтениями, а работы различаются по требуемой квалификации и условиям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покупке рабочей силы продолжительность контрак</w:t>
        <w:softHyphen/>
        <w:t>тов продавца и покупателя имеет существенное значение: она приносит выгоды как работодателю, так и наемному ра</w:t>
        <w:softHyphen/>
        <w:t>ботнику. От длительности работы зависит опыт работника, что повышает производительность труда и, следовательно, увеличивает денежные компенсации работающему. Обучая работников, наниматель вкладывает в них значительные средства. Поэтому прерывание контракта несет ущерб обеим сторон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кольку большинство индивидов одновременно яв</w:t>
        <w:softHyphen/>
        <w:t>ляются покупателями готовой продукции и продавцами тру</w:t>
        <w:softHyphen/>
        <w:t>довых услуг, безработица понижает их жизненный уровень, причем иногда весьма значительно. Не используемые сегодня трудовые услуги утрачиваются экономикой навсег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рынке труда присутствует большое число структур, представляющих интересы государства, бизнеса, профсою</w:t>
        <w:softHyphen/>
        <w:t>зов. Каждая из них вносит свой вклад в разработку «правил игры» на рынке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ынок труда имеет дело с особым ресурсом — «челове</w:t>
        <w:softHyphen/>
        <w:t>ческим капиталом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Человеческий капитал» — запас знаний и способнос</w:t>
        <w:softHyphen/>
        <w:t>тей, накопленных работником. Величина такого запаса оце</w:t>
        <w:softHyphen/>
        <w:t>нивается потенциальной способность увеличивать доход владельца «человеческого капитала» в будущем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 xml:space="preserve">Заработная плата </w:t>
      </w:r>
      <w:r>
        <w:rPr/>
        <w:t xml:space="preserve">—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а материального вознаграж</w:t>
        <w:softHyphen/>
        <w:t>дения за труд (часть стоимости, созданной и реализован</w:t>
        <w:softHyphen/>
        <w:t>ной продукции, услуг), поступающего наемным работникам предприятий и учрежд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Размер заработной платы зависит от ряда факторов: сто</w:t>
        <w:softHyphen/>
        <w:t>имости жизненных благ, необходимых для воспроизводства рабочей силы; минимального уровня оплаты труда работни</w:t>
        <w:softHyphen/>
        <w:t>ков, соответствующего прожиточному минимуму; уровня квалификации работников; развитости экономических и со</w:t>
        <w:softHyphen/>
        <w:t>циальных условий жизни населения; спроса и предложения на рынке труда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b/>
        </w:rPr>
        <w:t>Прожиточный минимум</w:t>
      </w:r>
      <w:r>
        <w:rPr/>
        <w:t xml:space="preserve"> — эт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акой уровень дохо</w:t>
        <w:softHyphen/>
        <w:t>дов, который необходим работнику для приобретения коли</w:t>
        <w:softHyphen/>
        <w:t>чества продуктов питания не ниже физиологических норм, а также для удовлетворения его потребностей (на самом необходимом уровне) в одежде, обуви, транспорте, оплате коммунальных услуг. Прожиточный минимум — это нижняя граница заработной платы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</w:rPr>
      </w:pPr>
      <w:r>
        <w:rPr>
          <w:b/>
        </w:rPr>
        <w:t>Структура системы заработной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525645" cy="1230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Заработная плата может выплачиваться работнику в не</w:t>
        <w:softHyphen/>
        <w:t xml:space="preserve">скольких </w:t>
      </w:r>
      <w:r>
        <w:rPr>
          <w:b/>
          <w:i/>
        </w:rPr>
        <w:t>форм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</w:rPr>
        <w:t>повременная заработная плата</w:t>
      </w:r>
      <w:r>
        <w:rPr/>
        <w:t xml:space="preserve"> — вознаграждение за труд в зависимости от проработанного врем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</w:rPr>
        <w:t>сдельная заработная плата</w:t>
      </w:r>
      <w:r>
        <w:rPr/>
        <w:t xml:space="preserve"> — вознаграждение за труд в зависимости от количества изготовленных изде</w:t>
        <w:softHyphen/>
        <w:t>л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</w:rPr>
        <w:t>смешанные формы заработной платы</w:t>
      </w:r>
      <w:r>
        <w:rPr/>
        <w:t xml:space="preserve"> — вознаграж</w:t>
        <w:softHyphen/>
        <w:t>дение за труд в зависимости не только от количества от</w:t>
        <w:softHyphen/>
        <w:t>работанного работником времени, но и от финансового по</w:t>
        <w:softHyphen/>
        <w:t>ложения предприятия, итогов работы каждого работника и фирмы в цел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Различают </w:t>
      </w:r>
      <w:r>
        <w:rPr>
          <w:b/>
          <w:i/>
        </w:rPr>
        <w:t>номинальную заработную плату</w:t>
      </w:r>
      <w:r>
        <w:rPr/>
        <w:t xml:space="preserve"> — вознаг</w:t>
        <w:softHyphen/>
        <w:t>раждение за труд, которое назначается работнику в виде опре</w:t>
        <w:softHyphen/>
        <w:t xml:space="preserve">деленной суммы денег и </w:t>
      </w:r>
      <w:r>
        <w:rPr>
          <w:b/>
          <w:i/>
        </w:rPr>
        <w:t>реальную заработную</w:t>
      </w:r>
      <w:r>
        <w:rPr/>
        <w:t xml:space="preserve"> плату — сум</w:t>
        <w:softHyphen/>
        <w:t>ма жизненных благ, которые можно приобрести за номиналь</w:t>
        <w:softHyphen/>
        <w:t>ную плату при данном уровне цен на товары и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Основные </w:t>
      </w:r>
      <w:r>
        <w:rPr>
          <w:b/>
          <w:i/>
        </w:rPr>
        <w:t>факторы, определяющие уровень реальной за</w:t>
        <w:softHyphen/>
        <w:t>работной платы:</w:t>
      </w:r>
      <w:r>
        <w:rPr/>
        <w:t xml:space="preserve"> величина номинальной заработной платы; уровень цен на предметы потребления и услуги; размер нало</w:t>
        <w:softHyphen/>
        <w:t>гового обложения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b/>
          <w:i/>
        </w:rPr>
        <w:t>Безработица</w:t>
      </w:r>
      <w:r>
        <w:rPr/>
        <w:t xml:space="preserve"> — это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циально-экономическое явление, при котором часть трудоспособного населения не может найти себе работу и становится резервной армией труд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b/>
          <w:b/>
        </w:rPr>
      </w:pPr>
      <w:r>
        <w:rPr>
          <w:b/>
        </w:rPr>
        <w:t>Основные виды безработиц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>Структурная</w:t>
      </w:r>
      <w:r>
        <w:rPr/>
        <w:t xml:space="preserve"> — невозможность трудоустройства из-за различий в структуре спроса и предложения рабочей силы разной квалифик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 xml:space="preserve">Фрикционная </w:t>
      </w:r>
      <w:r>
        <w:rPr/>
        <w:t>— невозможность для уволенного работ</w:t>
        <w:softHyphen/>
        <w:t>ника найти свободное место по своей специа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 xml:space="preserve">Циклическая </w:t>
      </w:r>
      <w:r>
        <w:rPr/>
        <w:t>— характерна для экономического кри</w:t>
        <w:softHyphen/>
        <w:t>зиса, возникает в результате спада производства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b/>
          <w:b/>
        </w:rPr>
      </w:pPr>
      <w:r>
        <w:rPr>
          <w:b/>
        </w:rPr>
        <w:t>Безработица может проявляться в следующих форма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рыта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крытая — работник дает согласие на неполный рабо</w:t>
        <w:softHyphen/>
        <w:t>чий день или неполную рабочую неделю из-за невозможности иного трудоустрой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екучая — связана с периодическим «отталкиванием» и «притягиванием» рабочей силы на рынке тру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стойная — длительная безработица, чередующаяся с краткими периодами временной, случайной работ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Безработица обладает негативными экономическими и со</w:t>
        <w:softHyphen/>
        <w:t>циальными последствиями. Некоторые исследователи отме</w:t>
        <w:softHyphen/>
        <w:t>чают, что умеренная безработица имеет ряд позитивных по</w:t>
        <w:softHyphen/>
        <w:t>след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ствия безработ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16840</wp:posOffset>
            </wp:positionV>
            <wp:extent cx="4981575" cy="36156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jc w:val="both"/>
        <w:rPr/>
      </w:pPr>
      <w:r>
        <w:rPr/>
        <w:t>а) Безработица, которая ха</w:t>
        <w:softHyphen/>
        <w:t>рактеризуется накоплением на предприятиях излишней, неэффективной рабочей силы, что приводит к снижению про</w:t>
        <w:softHyphen/>
        <w:t>изводительности труда, называетс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зонной                 </w:t>
      </w:r>
    </w:p>
    <w:p>
      <w:pPr>
        <w:pStyle w:val="Normal"/>
        <w:numPr>
          <w:ilvl w:val="0"/>
          <w:numId w:val="3"/>
        </w:numPr>
        <w:rPr/>
      </w:pPr>
      <w:r>
        <w:rPr/>
        <w:t>структурной</w:t>
      </w:r>
    </w:p>
    <w:p>
      <w:pPr>
        <w:pStyle w:val="Normal"/>
        <w:numPr>
          <w:ilvl w:val="0"/>
          <w:numId w:val="3"/>
        </w:numPr>
        <w:rPr/>
      </w:pPr>
      <w:r>
        <w:rPr/>
        <w:t>скрыто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рикционной </w:t>
      </w:r>
    </w:p>
    <w:p>
      <w:pPr>
        <w:pStyle w:val="Normal"/>
        <w:spacing w:before="120" w:after="0"/>
        <w:rPr/>
      </w:pPr>
      <w:r>
        <w:rPr/>
        <w:t>б) Верны ли следующие суждения о безработице?</w:t>
      </w:r>
    </w:p>
    <w:p>
      <w:pPr>
        <w:pStyle w:val="Normal"/>
        <w:rPr/>
      </w:pPr>
      <w:r>
        <w:rPr/>
        <w:t>А. К условиям, способным повлиять на снижение уровня безработицы, можно отнести увеличение пособий по безработице.</w:t>
      </w:r>
    </w:p>
    <w:p>
      <w:pPr>
        <w:pStyle w:val="Normal"/>
        <w:rPr/>
      </w:pPr>
      <w:r>
        <w:rPr/>
        <w:t>Б. К условиям, способным повлиять на снижение уровня безработицы, можно отнести уменьшение размера налогов.</w:t>
      </w:r>
    </w:p>
    <w:p>
      <w:pPr>
        <w:pStyle w:val="Normal"/>
        <w:numPr>
          <w:ilvl w:val="0"/>
          <w:numId w:val="12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12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12"/>
        </w:numPr>
        <w:rPr/>
      </w:pPr>
      <w:r>
        <w:rPr/>
        <w:t>верны оба суждения</w:t>
      </w:r>
    </w:p>
    <w:p>
      <w:pPr>
        <w:pStyle w:val="Normal"/>
        <w:numPr>
          <w:ilvl w:val="0"/>
          <w:numId w:val="12"/>
        </w:numPr>
        <w:rPr/>
      </w:pPr>
      <w:r>
        <w:rPr/>
        <w:t>оба суждения не верны</w:t>
      </w:r>
    </w:p>
    <w:p>
      <w:pPr>
        <w:pStyle w:val="Normal"/>
        <w:spacing w:before="120" w:after="0"/>
        <w:rPr/>
      </w:pPr>
      <w:r>
        <w:rPr/>
        <w:t>в) Рост занятости в процессе производства женщин, имеющих маленьких детей, сопровождается увеличением спроса на услуги нянь. Это пример функционирования рынка.</w:t>
      </w:r>
    </w:p>
    <w:p>
      <w:pPr>
        <w:pStyle w:val="Normal"/>
        <w:numPr>
          <w:ilvl w:val="0"/>
          <w:numId w:val="8"/>
        </w:numPr>
        <w:rPr/>
      </w:pPr>
      <w:r>
        <w:rPr/>
        <w:t>труда</w:t>
      </w:r>
    </w:p>
    <w:p>
      <w:pPr>
        <w:pStyle w:val="Normal"/>
        <w:numPr>
          <w:ilvl w:val="0"/>
          <w:numId w:val="8"/>
        </w:numPr>
        <w:rPr/>
      </w:pPr>
      <w:r>
        <w:rPr/>
        <w:t>товаров</w:t>
      </w:r>
    </w:p>
    <w:p>
      <w:pPr>
        <w:pStyle w:val="Normal"/>
        <w:numPr>
          <w:ilvl w:val="0"/>
          <w:numId w:val="8"/>
        </w:numPr>
        <w:rPr/>
      </w:pPr>
      <w:r>
        <w:rPr/>
        <w:t>капиталов</w:t>
      </w:r>
    </w:p>
    <w:p>
      <w:pPr>
        <w:pStyle w:val="Normal"/>
        <w:numPr>
          <w:ilvl w:val="0"/>
          <w:numId w:val="8"/>
        </w:numPr>
        <w:rPr/>
      </w:pPr>
      <w:r>
        <w:rPr/>
        <w:t>фондового</w:t>
      </w:r>
    </w:p>
    <w:p>
      <w:pPr>
        <w:pStyle w:val="Normal"/>
        <w:spacing w:before="120" w:after="0"/>
        <w:rPr/>
      </w:pPr>
      <w:r>
        <w:rPr/>
        <w:t xml:space="preserve">г) закрытие ряда ателье по пошиву верхней одежды в связи с нижением спроса населения характеризует ситуацию на рынке </w:t>
      </w:r>
    </w:p>
    <w:p>
      <w:pPr>
        <w:pStyle w:val="Normal"/>
        <w:numPr>
          <w:ilvl w:val="0"/>
          <w:numId w:val="4"/>
        </w:numPr>
        <w:rPr/>
      </w:pPr>
      <w:r>
        <w:rPr/>
        <w:t>труда</w:t>
      </w:r>
    </w:p>
    <w:p>
      <w:pPr>
        <w:pStyle w:val="Normal"/>
        <w:numPr>
          <w:ilvl w:val="0"/>
          <w:numId w:val="4"/>
        </w:numPr>
        <w:rPr/>
      </w:pPr>
      <w:r>
        <w:rPr/>
        <w:t>услуг</w:t>
      </w:r>
    </w:p>
    <w:p>
      <w:pPr>
        <w:pStyle w:val="Normal"/>
        <w:numPr>
          <w:ilvl w:val="0"/>
          <w:numId w:val="4"/>
        </w:numPr>
        <w:rPr/>
      </w:pPr>
      <w:r>
        <w:rPr/>
        <w:t>капитала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и</w:t>
      </w:r>
    </w:p>
    <w:p>
      <w:pPr>
        <w:pStyle w:val="Normal"/>
        <w:spacing w:before="120" w:after="0"/>
        <w:jc w:val="both"/>
        <w:rPr/>
      </w:pPr>
      <w:r>
        <w:rPr/>
        <w:t>в) в стране А уголь перестал использоваться в энергетической отрасли. Закрылось большинство шахт, шахтеры потеряли работу. Какого типа безработица наблюдается в стране 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той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икцион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зонная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С5.</w:t>
      </w:r>
      <w:r>
        <w:rPr/>
        <w:t xml:space="preserve"> Удельный вес расходов на оплату труда в стоимости про</w:t>
        <w:softHyphen/>
        <w:t>дукции в Японии в 2—3 раза ниже, чем в других странах (в США этот показатель составляет 32%, в Англии — 27%, а в Японии — 11%). Так, в стоимости итальянских автомобилей «Фиат» на зарплату приходится 31%, а в стоимости соот</w:t>
        <w:softHyphen/>
        <w:t xml:space="preserve">ветствующих японских — 6,6%. Какие три фактора влияют на уменьшение доли заработной платы в стоимости продукции?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</w:rPr>
        <w:t>Ответ:</w:t>
      </w:r>
      <w:r>
        <w:rPr/>
        <w:t xml:space="preserve"> На уменьшение доли заработной платы в стоимости продукции влияют следующие факторы: Стоимость жизнен</w:t>
        <w:softHyphen/>
        <w:t>ных средств (благ), необходимых для поддержания способнос</w:t>
        <w:softHyphen/>
        <w:t>ти человека к труду: в разных странах она различается. Уро</w:t>
        <w:softHyphen/>
        <w:t>вень квалификации работников. Условия труда. Спрос и предложение на рынке труда. Региональные различ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51:00Z</dcterms:created>
  <dc:creator>-</dc:creator>
  <dc:description/>
  <cp:keywords/>
  <dc:language>en-US</dc:language>
  <cp:lastModifiedBy>-</cp:lastModifiedBy>
  <dcterms:modified xsi:type="dcterms:W3CDTF">2010-01-21T05:28:00Z</dcterms:modified>
  <cp:revision>5</cp:revision>
  <dc:subject/>
  <dc:title>ЗАНЯТИЕ 21</dc:title>
</cp:coreProperties>
</file>