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НЯТИЕ 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ИЗАЦИЯ. СОЦИАЛЬНАЯ РОЛЬ. СОЦИАЛЬНЫЙ КОНТРОЛЬ.</w:t>
      </w:r>
    </w:p>
    <w:p>
      <w:pPr>
        <w:pStyle w:val="Normal"/>
        <w:jc w:val="both"/>
        <w:rPr>
          <w:i/>
          <w:i/>
        </w:rPr>
      </w:pPr>
      <w:r>
        <w:rPr>
          <w:b/>
        </w:rPr>
        <w:t>Цель:</w:t>
      </w:r>
      <w:r>
        <w:rPr/>
        <w:t xml:space="preserve"> </w:t>
      </w:r>
      <w:r>
        <w:rPr>
          <w:i/>
        </w:rPr>
        <w:t>рассмотреть процесс социализации. Охарактеризовать понятие социальная роль и социальный контроль. Рассмотреть виды и функции социально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циализац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циальный статус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циальная рол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циальный контроль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 xml:space="preserve">Социализация – </w:t>
      </w:r>
      <w:r>
        <w:rPr/>
        <w:t>это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процесс усвоения культурных норм и социальных ро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оцесс социализации проходит стадии жизни человека: детство, юность, зрелость, старость. Реализуется в процессе воспитания.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b/>
          <w:b/>
        </w:rPr>
      </w:pPr>
      <w:r>
        <w:rPr>
          <w:b/>
        </w:rPr>
        <w:t>2. Социальный статус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рамках социологического знания огромное значение имеет изучение положения личности в обществе, т. е. соци</w:t>
        <w:softHyphen/>
        <w:t>ального положения индивида, которое определяется поняти</w:t>
        <w:softHyphen/>
        <w:t>ем «социальный статус личности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Социальный статус</w:t>
      </w:r>
      <w:r>
        <w:rPr/>
        <w:t xml:space="preserve"> (от лат. </w:t>
      </w:r>
      <w:r>
        <w:rPr>
          <w:lang w:val="en-US"/>
        </w:rPr>
        <w:t>status</w:t>
      </w:r>
      <w:r>
        <w:rPr/>
        <w:t xml:space="preserve"> — положение, состо</w:t>
        <w:softHyphen/>
        <w:t>яние) личности — это положение человека в обществе, ко</w:t>
        <w:softHyphen/>
        <w:t>торое он занимает в соответствии со своим возрастом, по</w:t>
        <w:softHyphen/>
        <w:t>лом, происхождением, профессией, семейным положением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циологии выделяют следующие виды социальных ста</w:t>
        <w:softHyphen/>
        <w:t>тусов личности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b/>
        </w:rPr>
        <w:t>Социальный статус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татусы, определяемые положением индивида в групп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/>
        <w:t>социальный статус — положение человека в общест</w:t>
        <w:softHyphen/>
        <w:t>ве, которое он занимает как представитель большой социаль</w:t>
        <w:softHyphen/>
        <w:t>ной группы во взаимоотношениях с другими групп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/>
        <w:t>личный статус — положение индивида в малой груп</w:t>
        <w:softHyphen/>
        <w:t>пе, зависящее от того, как его оценивают ее члены в соответс</w:t>
        <w:softHyphen/>
        <w:t>твии с его личными качеств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татусы, определяемые временными рамками, влияни</w:t>
        <w:softHyphen/>
        <w:t>ем на жизнь индивида в цело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/>
        <w:t>основной статус определяет главное в жизни челове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/>
        <w:t>неосновной статус влияет на детали поведения чело</w:t>
        <w:softHyphen/>
        <w:t>ве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татусы, приобретаемые или не приобретаемые в ре</w:t>
        <w:softHyphen/>
        <w:t>зультате свободного выбо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/>
        <w:t>предписанный статус — социальная позиция, кото</w:t>
        <w:softHyphen/>
        <w:t>рая заранее предписана индивиду обществом независимо от заслуг лич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/>
        <w:t>смешанный статус обладает чертами предписанного и достигаемого стату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/>
        <w:t>достигаемый статус приобретается в результате сво</w:t>
        <w:softHyphen/>
        <w:t>бодного выбора, личных усилий и находится под контролем челове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Любой человек занимает несколько позиций, так как участвует во множестве групп и организаций, и соответствен</w:t>
        <w:softHyphen/>
        <w:t>но он характеризуется статусным набор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Статусный набор</w:t>
      </w:r>
      <w:r>
        <w:rPr/>
        <w:t xml:space="preserve"> — совокупность всех статусов, за</w:t>
        <w:softHyphen/>
        <w:t>нимаемых данным индивид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Существует определенная </w:t>
      </w:r>
      <w:r>
        <w:rPr>
          <w:b/>
        </w:rPr>
        <w:t>иерархия статусов:</w:t>
      </w:r>
      <w:r>
        <w:rPr/>
        <w:t xml:space="preserve"> меж</w:t>
        <w:softHyphen/>
        <w:t>групповая — имеет место между статусными группами; внутригрупповая — имеет место между статусами индивидов в рамках одной групп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Место в иерархии статусов называется </w:t>
      </w:r>
      <w:r>
        <w:rPr>
          <w:b/>
        </w:rPr>
        <w:t>статусным ран</w:t>
        <w:softHyphen/>
        <w:t>гом</w:t>
      </w:r>
      <w:r>
        <w:rPr/>
        <w:t>. Выделяют следующие виды статусных рангов: высокий, средний, низк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отиворечия в межгрупповой и внутригрупповой иерар</w:t>
        <w:softHyphen/>
        <w:t xml:space="preserve">хиях проявляются в </w:t>
      </w:r>
      <w:r>
        <w:rPr>
          <w:b/>
          <w:i/>
        </w:rPr>
        <w:t>расхождении статусов</w:t>
      </w:r>
      <w:r>
        <w:rPr/>
        <w:t>, которое возника</w:t>
        <w:softHyphen/>
        <w:t>ет при двух обстоятельства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360" w:hanging="0"/>
        <w:jc w:val="both"/>
        <w:rPr/>
      </w:pPr>
      <w:r>
        <w:rPr/>
        <w:t>когда индивид имеет высокий статусный ранг в одной группе и низкий — в друго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360" w:hanging="0"/>
        <w:jc w:val="both"/>
        <w:rPr/>
      </w:pPr>
      <w:r>
        <w:rPr/>
        <w:t>когда права и обязанности одного статуса несовмести</w:t>
        <w:softHyphen/>
        <w:t>мы с правами и обязанностями другого (например, статус де</w:t>
        <w:softHyphen/>
        <w:t>путата несовместим со статусом министра).</w:t>
      </w:r>
    </w:p>
    <w:p>
      <w:pPr>
        <w:pStyle w:val="Normal"/>
        <w:ind w:firstLine="360"/>
        <w:jc w:val="both"/>
        <w:rPr/>
      </w:pPr>
      <w:r>
        <w:rPr/>
        <w:t>Индивид не только обладает определенным социальным статусом, его постоянно оценивают другие люди, группы и об</w:t>
        <w:softHyphen/>
        <w:t>щество, в котором он живет. Это находит свое выражение в понятиях «престиж» и «авторитет»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Престиж</w:t>
      </w:r>
      <w:r>
        <w:rPr/>
        <w:t xml:space="preserve"> — оценка обществом значимости тех или иных позиций, занимаемых индивидам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Авторитет</w:t>
      </w:r>
      <w:r>
        <w:rPr/>
        <w:t xml:space="preserve"> — степень признания обществом личных и деловых качеств индивид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Социальная роль.</w:t>
      </w:r>
    </w:p>
    <w:p>
      <w:pPr>
        <w:pStyle w:val="Normal"/>
        <w:ind w:firstLine="540"/>
        <w:jc w:val="both"/>
        <w:rPr/>
      </w:pPr>
      <w:r>
        <w:rPr/>
        <w:t>Социальный статус личности прежде всего оказывает вли</w:t>
        <w:softHyphen/>
        <w:t>яние на ее поведени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одель поведения, ориентированную на данный ста</w:t>
        <w:softHyphen/>
        <w:t>тус, принято называть</w:t>
      </w:r>
      <w:r>
        <w:rPr/>
        <w:t xml:space="preserve"> </w:t>
      </w:r>
      <w:r>
        <w:rPr>
          <w:b/>
          <w:i/>
        </w:rPr>
        <w:t>социальной роль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ыделяют следу</w:t>
        <w:softHyphen/>
        <w:t xml:space="preserve">ющие </w:t>
      </w:r>
      <w:r>
        <w:rPr>
          <w:b/>
        </w:rPr>
        <w:t>социальные ро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сихосоматические (гр. soma — тело) — поведение личности зависит от биологических потребностей, культуры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сиходраматические — поведение личности зависит от требований социального окру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циальные — личность ведет себя так, как этого ожи</w:t>
        <w:softHyphen/>
        <w:t>дают от представителя той или иной социальной категории.</w:t>
      </w:r>
    </w:p>
    <w:p>
      <w:pPr>
        <w:pStyle w:val="Normal"/>
        <w:ind w:firstLine="540"/>
        <w:jc w:val="both"/>
        <w:rPr/>
      </w:pPr>
      <w:r>
        <w:rPr/>
        <w:t xml:space="preserve">В социологии существует понятие </w:t>
      </w:r>
      <w:r>
        <w:rPr>
          <w:b/>
          <w:i/>
        </w:rPr>
        <w:t>ролевой набор</w:t>
      </w:r>
      <w:r>
        <w:rPr/>
        <w:t xml:space="preserve"> — </w:t>
      </w:r>
      <w:r>
        <w:rPr>
          <w:b/>
          <w:i/>
        </w:rPr>
        <w:t>сово</w:t>
        <w:softHyphen/>
        <w:t xml:space="preserve">купность ролей (ролевой комплекс), ассоциируемых с одним статусом. </w:t>
      </w:r>
      <w:r>
        <w:rPr/>
        <w:t>Каждая роль в ролевом наборе требует особой ма</w:t>
        <w:softHyphen/>
        <w:t>неры поведения и общения с людьми и является, таким обра</w:t>
        <w:softHyphen/>
        <w:t xml:space="preserve">зом г совокупностью непохожих на другие отношений. В </w:t>
      </w:r>
      <w:r>
        <w:rPr>
          <w:b/>
          <w:i/>
        </w:rPr>
        <w:t>роле</w:t>
        <w:softHyphen/>
        <w:t>вом наборе</w:t>
      </w:r>
      <w:r>
        <w:rPr/>
        <w:t xml:space="preserve"> можно выделить </w:t>
      </w:r>
      <w:r>
        <w:rPr>
          <w:b/>
          <w:i/>
        </w:rPr>
        <w:t>основные (типичные) социальные роли</w:t>
      </w:r>
      <w:r>
        <w:rPr/>
        <w:t xml:space="preserve"> — семейно-бытовые, профессиональные, общественно-политические роли и ситуационные — роли пассажира, пе</w:t>
        <w:softHyphen/>
        <w:t>шехода, покупателя, зрителя и др. Ролевой набор формирует набор социальных отношени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Роли определяются ожиданиями людей.</w:t>
      </w:r>
      <w:r>
        <w:rPr/>
        <w:t xml:space="preserve"> Например, в об</w:t>
        <w:softHyphen/>
        <w:t>щественном сознании укоренилось представление о том, что родители должны заботиться о своих детях, что работник обя</w:t>
        <w:softHyphen/>
        <w:t>зан добросовестно осуществлять порученную ему работу. Но каждый человек в зависимости от конкретных обстоятельств, накопленного жизненного опыта и других факторов по-свое</w:t>
        <w:softHyphen/>
        <w:t>му выполняет социальную роль.</w:t>
      </w:r>
    </w:p>
    <w:p>
      <w:pPr>
        <w:pStyle w:val="Normal"/>
        <w:ind w:firstLine="540"/>
        <w:jc w:val="both"/>
        <w:rPr/>
      </w:pPr>
      <w:r>
        <w:rPr/>
        <w:t xml:space="preserve">При всех различиях </w:t>
      </w:r>
      <w:r>
        <w:rPr>
          <w:b/>
          <w:i/>
        </w:rPr>
        <w:t>социальные роли объединяет норма</w:t>
        <w:softHyphen/>
        <w:t>тивная структура</w:t>
      </w:r>
      <w:r>
        <w:rPr/>
        <w:t xml:space="preserve">, в которой выделяются следующие </w:t>
      </w:r>
      <w:r>
        <w:rPr>
          <w:b/>
          <w:i/>
        </w:rPr>
        <w:t>ком</w:t>
        <w:softHyphen/>
        <w:t>поненты:</w:t>
      </w:r>
      <w:r>
        <w:rPr/>
        <w:t xml:space="preserve"> описание типа поведения, соответствующего данной роли; предписания, или нормы, определяющие требования к выполнению той или иной роли; оценка выполнения данной роли; меры поощрения или наказания, стимулирующие пра</w:t>
        <w:softHyphen/>
        <w:t>вильное выполнение роли.</w:t>
      </w:r>
    </w:p>
    <w:p>
      <w:pPr>
        <w:pStyle w:val="Normal"/>
        <w:ind w:firstLine="540"/>
        <w:jc w:val="both"/>
        <w:rPr/>
      </w:pPr>
      <w:r>
        <w:rPr/>
        <w:t xml:space="preserve">Таким образом, </w:t>
      </w:r>
      <w:r>
        <w:rPr>
          <w:b/>
          <w:i/>
        </w:rPr>
        <w:t>социальная роль</w:t>
      </w:r>
      <w:r>
        <w:rPr/>
        <w:t xml:space="preserve"> — </w:t>
      </w:r>
      <w:r>
        <w:rPr>
          <w:b/>
          <w:i/>
        </w:rPr>
        <w:t>это своеобразный об</w:t>
        <w:softHyphen/>
        <w:t>разец поведения, требуемый от носителя определенного ста</w:t>
        <w:softHyphen/>
        <w:t xml:space="preserve">туса. </w:t>
      </w:r>
      <w:r>
        <w:rPr/>
        <w:t>Претендуя на данный статус, человек должен выпол</w:t>
        <w:softHyphen/>
        <w:t>нять все ролевые требования, закрепленные за этой социаль</w:t>
        <w:softHyphen/>
        <w:t>ной позицией.</w:t>
      </w:r>
    </w:p>
    <w:p>
      <w:pPr>
        <w:pStyle w:val="Normal"/>
        <w:ind w:firstLine="540"/>
        <w:jc w:val="both"/>
        <w:rPr/>
      </w:pPr>
      <w:r>
        <w:rPr/>
        <w:t>От социальной роли как образца поведения следует отли</w:t>
        <w:softHyphen/>
        <w:t>чать реальное ролевое поведение, которое означает не соци</w:t>
        <w:softHyphen/>
        <w:t>ально ожидаемое, а фактическое поведение исполнителя кон</w:t>
        <w:softHyphen/>
        <w:t>кретной роли. И здесь многое зависит от личностных качеств индивида, от степени усвоения им социальных норм, от его убеждений, установок, ценностных ориентации.</w:t>
      </w:r>
    </w:p>
    <w:p>
      <w:pPr>
        <w:pStyle w:val="Normal"/>
        <w:ind w:firstLine="540"/>
        <w:jc w:val="both"/>
        <w:rPr/>
      </w:pPr>
      <w:r>
        <w:rPr/>
        <w:t xml:space="preserve">По мнению социологов, процесс реализации социальных ролей в целом определяют следующие </w:t>
      </w:r>
      <w:r>
        <w:rPr>
          <w:b/>
          <w:i/>
        </w:rPr>
        <w:t>факто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биопсихологические</w:t>
      </w:r>
      <w:r>
        <w:rPr/>
        <w:t xml:space="preserve"> возможности человека, которые могут способствовать или препятствовать выполнению той или иной социальной ро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личностный образец,</w:t>
      </w:r>
      <w:r>
        <w:rPr/>
        <w:t xml:space="preserve"> определяющий комплекс пове</w:t>
        <w:softHyphen/>
        <w:t>денческих характеристик, необходимых для успешного вы</w:t>
        <w:softHyphen/>
        <w:t>полнения ро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характер принятой в группе роли</w:t>
      </w:r>
      <w:r>
        <w:rPr/>
        <w:t xml:space="preserve"> и особенности со</w:t>
        <w:softHyphen/>
        <w:t>циального контроля, призванного следить за выполнением ролевого п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структура группы,</w:t>
      </w:r>
      <w:r>
        <w:rPr/>
        <w:t xml:space="preserve"> ее сплоченность и степень иденти</w:t>
        <w:softHyphen/>
        <w:t>фикации индивида с группой.</w:t>
      </w:r>
    </w:p>
    <w:p>
      <w:pPr>
        <w:pStyle w:val="Normal"/>
        <w:ind w:firstLine="540"/>
        <w:jc w:val="both"/>
        <w:rPr/>
      </w:pPr>
      <w:r>
        <w:rPr/>
        <w:t>В процессе реализации социальных ролей могут появ</w:t>
        <w:softHyphen/>
        <w:t>ляться определенные трудности, связанные с необходимос</w:t>
        <w:softHyphen/>
        <w:t>тью человека исполнять в различных ситуациях множество ролей. Это приводит в ряде случаев к несовпадению социаль</w:t>
        <w:softHyphen/>
        <w:t xml:space="preserve">ных ролей, к возникновению между ними противоречий и конфликтных отношений. Социологи выделяют следующие виды </w:t>
      </w:r>
      <w:r>
        <w:rPr>
          <w:b/>
          <w:i/>
        </w:rPr>
        <w:t>ролевых конфлик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i/>
        </w:rPr>
        <w:t>внутриролевые</w:t>
      </w:r>
      <w:r>
        <w:rPr/>
        <w:t xml:space="preserve"> — конфликты, при которых требова</w:t>
        <w:softHyphen/>
        <w:t>ния одной и той же роли противоречат друг другу (так, роль родителей предполагает не только доброе, ласковое обраще</w:t>
        <w:softHyphen/>
        <w:t>ние с детьми, но и требовательность, строгость по отношению к ни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i/>
        </w:rPr>
        <w:t>межролевые</w:t>
      </w:r>
      <w:r>
        <w:rPr/>
        <w:t xml:space="preserve"> — конфликты, возникающие в ситуациях, когда требования одной роли противоречат требованиям дру</w:t>
        <w:softHyphen/>
        <w:t>гой (например, требования основной работы женщины могут прийти в противоречие с выполнением ею домашних обязан</w:t>
        <w:softHyphen/>
        <w:t>ност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i/>
        </w:rPr>
        <w:t>личностно-ролевые</w:t>
      </w:r>
      <w:r>
        <w:rPr/>
        <w:t xml:space="preserve"> — конфликтные ситуации, когда требования социальной роли противоречат интересам и жиз</w:t>
        <w:softHyphen/>
        <w:t>ненным устремлениям личности (например, когда работа не позволяет человеку раскрыть и проявить свои способности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Социальный контроль</w:t>
      </w:r>
    </w:p>
    <w:p>
      <w:pPr>
        <w:pStyle w:val="Normal"/>
        <w:ind w:firstLine="540"/>
        <w:jc w:val="both"/>
        <w:rPr/>
      </w:pPr>
      <w:r>
        <w:rPr>
          <w:b/>
        </w:rPr>
        <w:t>Социальный контроль</w:t>
      </w:r>
      <w:r>
        <w:rPr/>
        <w:t xml:space="preserve"> — эт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ханизм регуляции отноше</w:t>
        <w:softHyphen/>
        <w:t>ний индивида и общества с целью укрепления порядка и стабильности в обществ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широком смысле</w:t>
      </w:r>
      <w:r>
        <w:rPr/>
        <w:t xml:space="preserve"> слова социальный контроль можно оп</w:t>
        <w:softHyphen/>
        <w:t>ределить как совокупность всех видов контроля, существу</w:t>
        <w:softHyphen/>
        <w:t xml:space="preserve">ющих в обществе, нравственный, государственный контроль и др., в </w:t>
      </w:r>
      <w:r>
        <w:rPr>
          <w:b/>
          <w:i/>
        </w:rPr>
        <w:t xml:space="preserve">узком смысле социальный контроль </w:t>
      </w:r>
      <w:r>
        <w:rPr/>
        <w:t>— это конт</w:t>
        <w:softHyphen/>
        <w:t>роль общественного мнения, гласность результатов и оценок деятельности и поведения людей.</w:t>
      </w:r>
    </w:p>
    <w:p>
      <w:pPr>
        <w:pStyle w:val="Normal"/>
        <w:ind w:firstLine="540"/>
        <w:jc w:val="both"/>
        <w:rPr/>
      </w:pPr>
      <w:r>
        <w:rPr/>
        <w:t xml:space="preserve">Социальный контроль включает в себя </w:t>
      </w:r>
      <w:r>
        <w:rPr>
          <w:b/>
          <w:i/>
        </w:rPr>
        <w:t>два главных эле</w:t>
        <w:softHyphen/>
        <w:t>мента</w:t>
      </w:r>
      <w:r>
        <w:rPr/>
        <w:t>: социальные нормы и санкци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</w:rPr>
        <w:t>Социальная норма</w:t>
      </w:r>
      <w:r>
        <w:rPr/>
        <w:t xml:space="preserve"> — эт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установленное в обществе прави</w:t>
        <w:softHyphen/>
        <w:t>ло поведения, регулирующее отношения между людьми, об</w:t>
        <w:softHyphen/>
        <w:t>щественную жизн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оциальные нормы определяют границы допустимого по</w:t>
        <w:softHyphen/>
        <w:t>ведения людей применительно к конкретным условиям их жизнедеятель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оциальные нормы обладают следующими общими при</w:t>
        <w:softHyphen/>
        <w:t>знаками: не имеют конкретного адресата и действуют непре</w:t>
        <w:softHyphen/>
        <w:t>рывно во времени; возникают в связи с волевой, сознательной деятельностью людей; направлены на регулирование общест</w:t>
        <w:softHyphen/>
        <w:t>венных отношений; возникают в процессе исторического раз</w:t>
        <w:softHyphen/>
        <w:t>вития; их содержание соответствует типу культуры и харак</w:t>
        <w:softHyphen/>
        <w:t>теру социальной организации общества</w:t>
      </w:r>
      <w:r>
        <w:rPr>
          <w:sz w:val="20"/>
          <w:szCs w:val="20"/>
        </w:rPr>
        <w:t>.</w:t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4900"/>
        <w:gridCol w:w="2480"/>
      </w:tblGrid>
      <w:tr>
        <w:trPr>
          <w:trHeight w:val="69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ы со</w:t>
              <w:softHyphen/>
              <w:t>циальных норм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х характеристик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меры социальных норм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аи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ные обществом образ</w:t>
              <w:softHyphen/>
              <w:t>цы массовых действий, которые рекомендуется выполнять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Нового года в ночь на 1 января и др.</w:t>
            </w:r>
          </w:p>
        </w:tc>
      </w:tr>
      <w:tr>
        <w:trPr>
          <w:trHeight w:val="127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и, нормы, образцы по</w:t>
              <w:softHyphen/>
              <w:t>ведения, идеи, общественные установки и т. д., унаследован</w:t>
              <w:softHyphen/>
              <w:t>ные от предшественников. Тра</w:t>
              <w:softHyphen/>
              <w:t>диции относятся к культурному наследию; они, как правило, почитаются большинством членов обществ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встре</w:t>
              <w:softHyphen/>
              <w:t>чи выпускников учебного заве</w:t>
              <w:softHyphen/>
              <w:t>дения и др.</w:t>
            </w:r>
          </w:p>
        </w:tc>
      </w:tr>
      <w:tr>
        <w:trPr>
          <w:trHeight w:val="143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морали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, в которых выражаются представления людей о хорошем или плохом, о добре и зле и т. д. Соблюдение моральных правил обеспечива</w:t>
              <w:softHyphen/>
              <w:t>ется авторитетом коллективно</w:t>
              <w:softHyphen/>
              <w:t>го сознания, их нарушение встречает осуждение в обществ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упай по от</w:t>
              <w:softHyphen/>
              <w:t>ношению к другим так, как ты хотел бы, чтобы они по</w:t>
              <w:softHyphen/>
              <w:t>ступали по отно</w:t>
              <w:softHyphen/>
              <w:t>шению к тебе» («Золотое прави</w:t>
              <w:softHyphen/>
              <w:t>ло» нравственнос</w:t>
              <w:softHyphen/>
              <w:t>ти) и др.</w:t>
            </w:r>
          </w:p>
        </w:tc>
      </w:tr>
      <w:tr>
        <w:trPr>
          <w:trHeight w:val="197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нор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о определенные пра</w:t>
              <w:softHyphen/>
              <w:t>вила поведения, установленные либо санкционированные госу</w:t>
              <w:softHyphen/>
              <w:t>дарством и поддерживаемые 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дительной силой; право</w:t>
              <w:softHyphen/>
              <w:t>вые нормы обязательно выра</w:t>
              <w:softHyphen/>
              <w:t>жены в официальной форме: в законах или других норматив</w:t>
              <w:softHyphen/>
              <w:t>ных правовых актах; это всегда записанные нормы; в каждом конкретном обществе/существу</w:t>
              <w:softHyphen/>
              <w:t>ет только одна правовая систем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рещается про</w:t>
              <w:softHyphen/>
              <w:t>паганда социаль</w:t>
              <w:softHyphen/>
              <w:t>ного, расового, на</w:t>
              <w:softHyphen/>
              <w:t>ционально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го или языкового превос</w:t>
              <w:softHyphen/>
              <w:t>ходства» (Консти</w:t>
              <w:softHyphen/>
              <w:t>туция РФ, ст. 29, п. 2) и д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</w:t>
              <w:softHyphen/>
              <w:t>озные нормы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, сформули</w:t>
              <w:softHyphen/>
              <w:t>рованные в текстах священных книг либо установленные рели</w:t>
              <w:softHyphen/>
              <w:t>гиозными организациями. По содержанию многие из них, выступая как нормы морали, совпадают с нормами права, закрепляют традиции и обы</w:t>
              <w:softHyphen/>
              <w:t>чаи. Соблюдение религиозных норм поддерживается мораль</w:t>
              <w:softHyphen/>
              <w:t>ным сознанием верующих и ре</w:t>
              <w:softHyphen/>
              <w:t>лигиозной верой в неизбеж</w:t>
              <w:softHyphen/>
              <w:t>ность кары за грехи — отступление от этих норм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ому не возда</w:t>
              <w:softHyphen/>
              <w:t>вайте злом за зло, заботьтесь о доб</w:t>
              <w:softHyphen/>
              <w:t>ром между всеми людьми... Не мстите за себя, возлюбленные, а дайте место Гневу Божию» (Новый Завет. Послание к римлянам, гл. XII) и др.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</w:t>
              <w:softHyphen/>
              <w:t>ческие нормы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, которые регулируют политическую дея</w:t>
              <w:softHyphen/>
              <w:t>тельность, отношения между гражданином и государством, между социальными группами. Они находят отражение в законах, международных договорах, политических принципах, моральных нормах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 осущест</w:t>
              <w:softHyphen/>
              <w:t>вляет свою власть непосредственно, а также через орга</w:t>
              <w:softHyphen/>
              <w:t>ны государст</w:t>
              <w:softHyphen/>
              <w:t>венной власти и органы местного самоуправления » (Конституция РФ, ст. 3, п. 2) и др.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</w:t>
              <w:softHyphen/>
              <w:t>ческие нормы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ют   представления   о прекрасном и безобразном не только в художественном твор</w:t>
              <w:softHyphen/>
              <w:t>честве, но и в поведении людей на производстве и в быту. Но</w:t>
              <w:softHyphen/>
              <w:t>сят, как правило, конкретно-исторический характе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ая древнегреческим скульптором По-ликлетом система идеальных про</w:t>
              <w:softHyphen/>
              <w:t>порций человечес</w:t>
              <w:softHyphen/>
              <w:t>кого тела,став</w:t>
              <w:softHyphen/>
              <w:t>шая нормой в эпоху Античности и др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Нормы отличаются друг от друга степенью обязательнос</w:t>
        <w:softHyphen/>
        <w:t>ти исполн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буждающ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рещающ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перативные (лат. imperativus — повелительный); рекомендательные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</w:rPr>
        <w:t>Социальные нормы выполняют в обществе следующие функции</w:t>
      </w:r>
      <w:r>
        <w:rPr/>
        <w:t>: регулируют общий ход социализации; интегриру</w:t>
        <w:softHyphen/>
        <w:t>ют личность в социальное окружение; служат образцами, эталонами соответствующего поведения; контролируют от</w:t>
        <w:softHyphen/>
        <w:t>клоняющееся повед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анкции</w:t>
      </w:r>
      <w:r>
        <w:rPr/>
        <w:t xml:space="preserve"> — это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любая реакция со стороны остальных на по</w:t>
        <w:softHyphen/>
        <w:t>ведение человека или групп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уществует следующая классификация санк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санк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Формаль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•     </w:t>
            </w:r>
            <w:r>
              <w:rPr/>
              <w:t>Неформа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гативные — наказание за преступление закона или нарушения административного порядка: штрафы, тюремное заключение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егативные — осуждение человека за поступок со сто</w:t>
              <w:softHyphen/>
              <w:t>роны общества: оскорбительный тон, ругань или выговор, демонстративное игнорирование человека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ые — поощрение деятельности или поступка человека со стороны официальных организаций: награжде</w:t>
              <w:softHyphen/>
              <w:t>ния, свидетельства о профессиональных, академических ус</w:t>
              <w:softHyphen/>
              <w:t>пехах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итивные — благодарность и одобрение неофициаль</w:t>
              <w:softHyphen/>
              <w:t>ных лиц — друзей, знакомых, коллег: похвала, одобритель</w:t>
              <w:softHyphen/>
              <w:t>ная улыбка и т. п. и др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 xml:space="preserve">Социологи выделяют </w:t>
      </w:r>
      <w:r>
        <w:rPr>
          <w:b/>
          <w:i/>
        </w:rPr>
        <w:t>две основные формы социального контрол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6995</wp:posOffset>
            </wp:positionV>
            <wp:extent cx="4000500" cy="291973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>В процессе социализации нормы усваиваются настолько прочно, что люди, нарушая их, испытывают чувство нелов</w:t>
        <w:softHyphen/>
        <w:t>кости или вины, муки сове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овесть </w:t>
      </w:r>
      <w:r>
        <w:rPr/>
        <w:t>— проявление внут</w:t>
        <w:softHyphen/>
        <w:t>реннего контроля.</w:t>
      </w:r>
    </w:p>
    <w:p>
      <w:pPr>
        <w:pStyle w:val="Normal"/>
        <w:ind w:firstLine="540"/>
        <w:jc w:val="both"/>
        <w:rPr/>
      </w:pPr>
      <w:r>
        <w:rPr/>
        <w:t>Общепринятые нормы, будучи рациональными предписа</w:t>
        <w:softHyphen/>
        <w:t>ниями, остаются в сфере сознания, ниже которого расположе</w:t>
        <w:softHyphen/>
        <w:t xml:space="preserve">на сфера подсознания, или бессознательного, состоящая из стихийных импуль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амоконтроль</w:t>
      </w:r>
      <w:r>
        <w:rPr/>
        <w:t xml:space="preserve"> означает сдерживание природной стихии, он основывается на волевом усилии.</w:t>
      </w:r>
    </w:p>
    <w:p>
      <w:pPr>
        <w:pStyle w:val="Normal"/>
        <w:ind w:firstLine="540"/>
        <w:jc w:val="both"/>
        <w:rPr/>
      </w:pPr>
      <w:r>
        <w:rPr/>
        <w:t>Чем выше у членов общества развит самоконтроль, тем меньше этому обществу приходится прибегать к внешнему контролю. И наоборот, чем меньше у людей развит самоконт</w:t>
        <w:softHyphen/>
        <w:t>роль, тем чаще вступают в действие институты социального контроля, в частности армия, суд, государство. Чем слабее са</w:t>
        <w:softHyphen/>
        <w:t>моконтроль, тем жестче должен быть внешний контроль. Од</w:t>
        <w:softHyphen/>
        <w:t>нако жесткий внешний контроль, мелочная опека граждан тормозят развитие самосознания и волеизъявления, приглу</w:t>
        <w:softHyphen/>
        <w:t>шают внутренние волевые усил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.</w:t>
      </w:r>
    </w:p>
    <w:p>
      <w:pPr>
        <w:pStyle w:val="Normal"/>
        <w:jc w:val="both"/>
        <w:rPr/>
      </w:pPr>
      <w:r>
        <w:rPr/>
        <w:t>а) Выберите правильный ответ. Верны ли следующие суждения о функциях социального контрол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 Социальный контроль служит достижению и поддер</w:t>
        <w:softHyphen/>
        <w:t>жанию социальной стабильности в общест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. Социальный контроль способствует формированию само</w:t>
        <w:softHyphen/>
        <w:t>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 только 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 только 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рны оба сужд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а суждения не верны</w:t>
      </w:r>
    </w:p>
    <w:p>
      <w:pPr>
        <w:pStyle w:val="Normal"/>
        <w:spacing w:before="120" w:after="0"/>
        <w:jc w:val="both"/>
        <w:rPr/>
      </w:pPr>
      <w:r>
        <w:rPr/>
        <w:t>б) Вера в сверхестественные силы – осн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ических нор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лигиозных нор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ральных нор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стетических норм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В 2. Ниже приведен перечень терминов. Все они, за исключением одного, связаны с понятием «социальная норма». </w:t>
      </w:r>
    </w:p>
    <w:p>
      <w:pPr>
        <w:pStyle w:val="Normal"/>
        <w:jc w:val="center"/>
        <w:rPr/>
      </w:pPr>
      <w:r>
        <w:rPr/>
        <w:t>Санкция; социальный контроль; девиантное поведение; соци</w:t>
        <w:softHyphen/>
        <w:t>альная общность; самоконтроль.</w:t>
      </w:r>
    </w:p>
    <w:p>
      <w:pPr>
        <w:pStyle w:val="Normal"/>
        <w:jc w:val="both"/>
        <w:rPr/>
      </w:pPr>
      <w:r>
        <w:rPr/>
        <w:t>Найдите и укажите термин, не связанный с понятием «соци</w:t>
        <w:softHyphen/>
        <w:t xml:space="preserve">альная норма». 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Социальная общность.</w:t>
      </w:r>
    </w:p>
    <w:p>
      <w:pPr>
        <w:pStyle w:val="Normal"/>
        <w:spacing w:before="120" w:after="0"/>
        <w:jc w:val="both"/>
        <w:rPr/>
      </w:pPr>
      <w:r>
        <w:rPr/>
        <w:t>В5. Прочитайте приведенный ниже текст, каждое положе</w:t>
        <w:softHyphen/>
        <w:t>ние которого пронумеровано.</w:t>
      </w:r>
    </w:p>
    <w:p>
      <w:pPr>
        <w:pStyle w:val="Normal"/>
        <w:widowControl w:val="false"/>
        <w:autoSpaceDE w:val="false"/>
        <w:jc w:val="both"/>
        <w:rPr/>
      </w:pPr>
      <w:r>
        <w:rPr/>
        <w:t>Определите, какие положения текста носят: А) фактический характер Б) характер оценочных 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5285</wp:posOffset>
                </wp:positionV>
                <wp:extent cx="6137910" cy="1162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Социальная роль представляет собой поведение человека, обеспечивающее выполнение его статусных прав и обязаннос</w:t>
                              <w:softHyphen/>
                              <w:t>тей. (2) Социальная роль — это нормативно одобряемый, со</w:t>
                              <w:softHyphen/>
                              <w:t xml:space="preserve">циально устойчивый образец поведения. (3) Эту роль человек реализует в рамках того или иного статуса. (4) По нашему мнению, именно социальная роль позволяет человеку легко и безболезненно интегрироваться в любую социальную систему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91.5pt;mso-wrap-distance-left:9.05pt;mso-wrap-distance-right:9.05pt;mso-wrap-distance-top:0pt;mso-wrap-distance-bottom:0pt;margin-top:2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84" w:hanging="0"/>
                        <w:jc w:val="both"/>
                        <w:rPr/>
                      </w:pPr>
                      <w:r>
                        <w:rPr/>
                        <w:t>Социальная роль представляет собой поведение человека, обеспечивающее выполнение его статусных прав и обязаннос</w:t>
                        <w:softHyphen/>
                        <w:t>тей. (2) Социальная роль — это нормативно одобряемый, со</w:t>
                        <w:softHyphen/>
                        <w:t xml:space="preserve">циально устойчивый образец поведения. (3) Эту роль человек реализует в рамках того или иного статуса. (4) По нашему мнению, именно социальная роль позволяет человеку легко и безболезненно интегрироваться в любую социальную систему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Запишите под номером положения букву, обозначающую его характер.</w:t>
      </w:r>
    </w:p>
    <w:p>
      <w:pPr>
        <w:pStyle w:val="Normal"/>
        <w:rPr/>
      </w:pPr>
      <w:r>
        <w:rPr/>
        <w:t>Ответ: ААА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</w:lvl>
    <w:lvl w:ilvl="1">
      <w:start w:val="1"/>
      <w:numFmt w:val="bullet"/>
      <w:lvlText w:val="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30:00Z</dcterms:created>
  <dc:creator>-</dc:creator>
  <dc:description/>
  <cp:keywords/>
  <dc:language>en-US</dc:language>
  <cp:lastModifiedBy>-</cp:lastModifiedBy>
  <dcterms:modified xsi:type="dcterms:W3CDTF">2010-02-21T16:57:00Z</dcterms:modified>
  <cp:revision>8</cp:revision>
  <dc:subject/>
  <dc:title>ЗАНЯТИЕ 30</dc:title>
</cp:coreProperties>
</file>