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по теме: «Цивилизация и общество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а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Известный немецкий философ Освальд Шпенглер (1880 — 1936) в начале XX века попытался разобраться в сущности под</w:t>
        <w:softHyphen/>
        <w:t>ходов к пониманию цивилизации. В своей работе «Закат Евро</w:t>
        <w:softHyphen/>
        <w:t>пы», вышедшей в свет в 1918 году, он противопоставил понятия цивилизация и культура, хотя до этого многие мыслители их отождествляли. Цивилизация казалась ему высшей стадией культуры, на которой происходит ее упадок. Все существующие культуры, по его мнению, изолированы друг от друга. Так мож</w:t>
        <w:softHyphen/>
        <w:t>но выделить вавилонскую, индийскую, китайскую, арабо-византийскую, египетскую, греко-римскую, западную культуру и культуру инк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нимал цивилизацию О. Шпенглер? Как вы думаете, почему возникло такое понимание цивилиз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факторы, на ваш взгляд, при таком подходе к пони</w:t>
        <w:softHyphen/>
        <w:t>манию цивилизации определяют ее сущность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Согласны ли вы с тезисом О. Шпенглера об изолированно</w:t>
        <w:softHyphen/>
        <w:t>сти и самостоятельности выделенных им культур?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ание 2</w:t>
      </w:r>
    </w:p>
    <w:p>
      <w:pPr>
        <w:pStyle w:val="Normal"/>
        <w:jc w:val="both"/>
        <w:rPr/>
      </w:pPr>
      <w:r>
        <w:rPr>
          <w:sz w:val="22"/>
          <w:szCs w:val="22"/>
        </w:rPr>
        <w:t>«Русский мыслитель Николай Данилевский (1822—1885) выдвинул теорию культурно-исторических типов, подразумевая под ними цивилизации, которые развиваются как живые орга</w:t>
        <w:softHyphen/>
        <w:t>низмы. Отдельные исторические общности людей имеют сходные социальные условия жизни. У многих людей, живущих на опре</w:t>
        <w:softHyphen/>
        <w:t>деленной территории, складываются одинаковые психические особенности. Цивилизации различаются между собой разным со</w:t>
        <w:softHyphen/>
        <w:t>четанием религиозных, культурных, политических и экономи</w:t>
        <w:softHyphen/>
        <w:t>ческих элементов. В России отмечается весьма гармоничное со</w:t>
        <w:softHyphen/>
        <w:t>четание всех этих элементов. Он выделял 13 типов цивилизаций. Среди них есть «первичные» без ведущего элемента (египетская, китайская и др.), «одноосновные», где один из элементов выступает как преобладающий (еврейская, в которой основополагаю</w:t>
        <w:softHyphen/>
        <w:t>щим началом является религия; древнегреческая, где доминиру</w:t>
        <w:softHyphen/>
        <w:t>ет культура; древнеримская, где ведущее начало отводится по</w:t>
        <w:softHyphen/>
        <w:t>литике). В «двухосновных» доминируют два начала (например, в Европейской такими началами выступает политика и культура), и «объединительной» где  все элементы гармонично развиваются между собой. Последний исторический тип он относил к России, подчеркивая ее самобыт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факторы, на ваш взгляд, сыграли ведущую роль при формировании теории Н. Я. Данилевско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любую цивилизацию согласно теории автора и попытайтесь охарактеризовать ее, вспомнив известный вам материал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Дайте собственную оценку воззрениям автора, с чем вы со</w:t>
        <w:softHyphen/>
        <w:t>гласны, а что, на ваш взгляд, неприемлемо?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ание 3</w:t>
      </w:r>
    </w:p>
    <w:p>
      <w:pPr>
        <w:pStyle w:val="Normal"/>
        <w:jc w:val="both"/>
        <w:rPr/>
      </w:pPr>
      <w:r>
        <w:rPr>
          <w:sz w:val="22"/>
          <w:szCs w:val="22"/>
        </w:rPr>
        <w:t>«Известный английский философ Арнольд Тойнби (1889 — 1975) выделил 6 типов цивилизаций, которые когда-либо суще</w:t>
        <w:softHyphen/>
        <w:t>ствовали на земном шаре. К ним он относил первичные — то есть те, которые быстро возникали и быстро погибали, не достигнув Высокого уровня развития. Любое вмешательство приводило к их закату. Те, кто оказывался сильнее, умея приспосабливаться К жизни в любых условиях, образовали «вторичные» цивилиза</w:t>
        <w:softHyphen/>
        <w:t>ции. Из последних вырастали «третичные» на основе объедине</w:t>
        <w:softHyphen/>
        <w:t>ния их религиозных воззрений. Религия и церковь объединяет людей, она поддерживает их существование, в противном случае цивилизация неизбежно погиб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есс человечества — в духовном совершенствовании, •эволюции от примитивных верований через универсальные ре</w:t>
        <w:softHyphen/>
        <w:t>лигии к единой религии будущего. Выход из противоречий и конфликтов — в духовном обновлении. Движущей силой кру</w:t>
        <w:softHyphen/>
        <w:t>говорота сменяющих друг друга локальных цивилизаций вы</w:t>
        <w:softHyphen/>
        <w:t>ступает «творческая элита», которая увлекает за собой инерт</w:t>
        <w:softHyphen/>
        <w:t>ное большин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какому виду цивилизаций, по мнению автора, можно от</w:t>
        <w:softHyphen/>
        <w:t>нести исламскую или христианскую цивилизацию?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ны ли вы с позицией автора? Что, на ваш взгляд, звучит весьма убедительно?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Какие тенденции в развитии общества подмечены авто</w:t>
        <w:softHyphen/>
        <w:t>ром? Как вы относитесь к идее о необходимости создания еди</w:t>
        <w:softHyphen/>
        <w:t>ной высшей религии и вселенского государства, которые спо</w:t>
        <w:softHyphen/>
        <w:t>собны будут предотвратить гибель цивилизаций?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ание 4</w:t>
      </w:r>
    </w:p>
    <w:p>
      <w:pPr>
        <w:pStyle w:val="Normal"/>
        <w:jc w:val="both"/>
        <w:rPr/>
      </w:pPr>
      <w:r>
        <w:rPr>
          <w:sz w:val="22"/>
          <w:szCs w:val="22"/>
        </w:rPr>
        <w:t>Известный американский ученый У. Ростоу полагал, что ци</w:t>
        <w:softHyphen/>
        <w:t>вилизации в своем развитии проходят определенные этапы «рос</w:t>
        <w:softHyphen/>
        <w:t>та». Каким этапам он относил: период формирования «тради</w:t>
        <w:softHyphen/>
        <w:t>ционного общества», «переходное общество», «стадию сдвига», «индустриальное общество» и, наконец, «общество высокого массового потреб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цивилизация представляет собой единую эволюцию в развитии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 сущность теоретических воззрений У. Ростоу, выразив ее графиче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собенности современной цивилизации вы могли бы выдели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кажите свое собственное суждение на концепцию ста</w:t>
        <w:softHyphen/>
        <w:t>диального развития циви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лушивая выступления ребят по теме, учитель предлагает</w:t>
      </w:r>
    </w:p>
    <w:sectPr>
      <w:type w:val="nextPage"/>
      <w:pgSz w:w="11906" w:h="16838"/>
      <w:pgMar w:left="992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5:00Z</dcterms:created>
  <dc:creator>User</dc:creator>
  <dc:description/>
  <cp:keywords/>
  <dc:language>en-US</dc:language>
  <cp:lastModifiedBy>User</cp:lastModifiedBy>
  <dcterms:modified xsi:type="dcterms:W3CDTF">2007-09-24T11:09:00Z</dcterms:modified>
  <cp:revision>1</cp:revision>
  <dc:subject/>
  <dc:title/>
</cp:coreProperties>
</file>