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7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7"/>
      </w:tblGrid>
      <w:tr>
        <w:trPr/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рожиточный минимум, Инфляция, маркетинговая стратегия, бизнес, чек,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аковы основные виды рынков, по каким признакам они подразделяются? Свой ответ обоснуйте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аковы основные признаки товара, способного играть роль эквивалента всех товаров?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Расскажите, что такое  маркетинговая стратегия .Какие маркетинговый стратегии существуют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бочая сила, факторы производства, эмиссия денег, цен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аковы функции, задачи рынка? Свой ответ обоснуйте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чему именно драгоценные металлы являются главными денежными товарами?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иды маркетинговой деятельности. Основная формула маркетинг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Заработная плата, маркетинг, рынок, реклама, покупательная способность денег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Чем торгуют на рынке труда? Свой ответ обоснуйте. Назовите классификацию рынков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акие функции выполняют деньги?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Функции и цели маркетинг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ынок труда ,Валовый национальный продукт, спрос. инфляция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акие основные факторы формируют спрос на рынке труда? Свой ответ обоснуйте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иды денег?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акие ценовые стратегии существуют? Свой ответ обоснуйт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Рынок, производство, прибыль, реклама, прожиточный минимум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От чего зависит спрос на рынке труда? Свой ответ обоснуйте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равните все виды денег. Все ли виды денег в равной степени выполняют свои функции?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Виды и цель реклам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Безработица,  зарплата , инфляция, предложение, бизнес, реклам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аковы на ваш взгляд, факторы формирования зарплаты? Свой ответ обоснуйте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акие факторы определяют нужную стране массу денег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сскажите о методе портфельного анализа в маркетингов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изводство, бизнес, предпринимательство, рынок безработиц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ковы основные виды рынков, по каким признакам они подразделяются? Свой ответ обоснуйт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колько денег нужно стране? ( Напиши формулу Фишера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сскажите, что такое  маркетинговая стратегия .Какие маркетинговый стратегии существуют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Валовый национальный продукт, чек, пластиковая карта, маркетинг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Каковы функции, задачи рынка? Свой ответ обоснуйте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Что произойдет в стране с ценами, если в обращение будет выпущено слишком много денег?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Виды маркетинговой деятельности. Основная формула маркетинг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Факторы производства, прибыль затраты, труд, заработная плата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Чем торгуют на рынке труда ? Свой ответ обоснуйте. Назовите классификацию рынков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аковы причины появления инфляции? Свой ответ обоснуйте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Функции и цели маркетинг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аркетинг, факторы производства, деньги,  спрос, производство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кие основные факторы формируют спрос на рынке труда? Свой ответ обоснуйт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кие виды инфляции существуют? Дайте им характеристику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кие ценовые стратегии существуют? Свой ответ обоснуйт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еклама, маркетинг, скорость обращения денег, покупательная способность денег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т чего зависит спрос на рынке труда? Свой ответ обоснуйте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ак инфляция влияет на покупательную способность денег? Ответ обоснуйте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иды маркетинговой деятельности. Основная формула маркетинг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еньги, факторы производства, прожиточный минимум,  вексель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ковы основные виды рынков, по каким признакам они подразделяются? Свой ответ обоснуйт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Каковы последствия инфляции?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иды и цель реклам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нфляция, маркетинговая стратегия, бизнес, чек, рынок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аковы функции, задачи рынка? Свой ответ обоснуйт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ак связаны между собой инфляция, сбережения и инвестиции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иды маркетинговой деятельности. Основная формула маркетинг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едпринимательство маркетинговая стратегия, бизнес, чек, спрос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Чем торгуют на рынке труда ? Свой ответ обоснуйте. Назовите классификацию рынков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Какие виды инфляции существуют? Дайте им характеристику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асскажите, что такое  маркетинговая стратегия .Какие маркетинговый стратегии существуют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а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изнес,  маркетинг, скорость обращения денег, покупательная способность дене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ие основные факторы формируют спрос на рынке труда? Свой ответ обоснуйт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ие факторы определяют нужную стране массу денег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ие ценовые стратегии существуют? Свой ответ обоснуйт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рибыль Валовый национальный продукт, безработица, цена рабочей силы,  реклама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т чего зависит спрос на рынке труда? Свой ответ обоснуйте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Какие функции выполняют деньги? Свой ответ обоснуйте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Виды маркетинговой деятельности. Основная формула маркетинг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Затраты Факторы производства, прибыль, труд, заработная плата, вексель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акие варианты взаимосвязей могут существовать между престижностью профессии и уровнем ее оплаты? Свой ответ обоснуйте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колько денег нужно стране? ( Напиши формулу Фишера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Функции и цели маркетинг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2:19:00Z</dcterms:created>
  <dc:creator>User</dc:creator>
  <dc:description/>
  <cp:keywords/>
  <dc:language>en-US</dc:language>
  <cp:lastModifiedBy>User</cp:lastModifiedBy>
  <dcterms:modified xsi:type="dcterms:W3CDTF">2008-02-15T13:35:00Z</dcterms:modified>
  <cp:revision>1</cp:revision>
  <dc:subject/>
  <dc:title>Карточка 1</dc:title>
</cp:coreProperties>
</file>