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мысль России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ge">
                  <wp:posOffset>1033780</wp:posOffset>
                </wp:positionV>
                <wp:extent cx="5368925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адники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вянофи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Н. Гр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.Соло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Д. Кавелин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С. Хомя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В. Кире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самодержавию, государственный строй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ная монархия, парламентский строй, демократические свобод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архия совещательное народное представительство – земское собрание; демократические права и своб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крепостному праву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тельное, выступали за отмену крепостного права сверх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ношение к преобразованиям Петр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еличевание Петра, который «спас» Россию, обновил страну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тельно Петр внедрил западные порядки и обычаи, которые сбили Россию с «истинного» пу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влиянию запад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с опозданием, но идет и должна идти по западному пути развити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адный путь развития – это неизбежные революции. Но можно заимствовать у запада полезное – фабрики, за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крестьянской общин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на – основа России. Уцелевшее гражданское учреждение, основанное на началах равен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308.75pt;mso-wrap-distance-left:9pt;mso-wrap-distance-right:9pt;mso-wrap-distance-top:0pt;mso-wrap-distance-bottom:0pt;margin-top:81.4pt;mso-position-vertical-relative:page;margin-left:-14.4pt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адники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вянофи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Н. Гран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.Соло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.Д. Кавелин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С. Хом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В. Кире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самодержавию, государственный строй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ная монархия, парламентский строй, демократические свобод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архия совещательное народное представительство – земское собрание; демократические права и своб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крепостному праву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ое, выступали за отмену крепостного права сверх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ношение к преобразованиям Пет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еличевание Петра, который «спас» Россию, обновил страну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о Петр внедрил западные порядки и обычаи, которые сбили Россию с «истинного» пу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влиянию запад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с опозданием, но идет и должна идти по западному пути развити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адный путь развития – это неизбежные революции. Но можно заимствовать у запада полезное – фабрики, за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крестьянской общин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на – основа России. Уцелевшее гражданское учреждение, основанное на началах равен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4221480</wp:posOffset>
                </wp:positionV>
                <wp:extent cx="53911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просы к таблиц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те идеи «Теории официально</w:t>
                              <w:tab/>
                              <w:t xml:space="preserve"> народности» и взгляды славянофилов. Насколько они близки между собо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те все течения общественной мыс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общее и отличительные черты в их иде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145.5pt;mso-wrap-distance-left:9.05pt;mso-wrap-distance-right:9.05pt;mso-wrap-distance-top:0pt;mso-wrap-distance-bottom:0pt;margin-top:332.4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просы к таблиц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авните идеи «Теории официально</w:t>
                        <w:tab/>
                        <w:t xml:space="preserve"> народности» и взгляды славянофилов. Насколько они близки между собо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авните все течения общественной мыс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общее и отличительные черты в их иде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-40640</wp:posOffset>
                </wp:positionV>
                <wp:extent cx="3984625" cy="5680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50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фициальная народность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волюцион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тавител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аров С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годин М.П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цен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арев Н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самодержавию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ка самодержави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ние самодержа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ый стро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ая монархи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ократическая республ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епостное прав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льное естественное состояние, обеспечивающее защиту крестья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еждение в скорейшей отмене крепостного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образование Пет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реформ было заимствовано много полезного и много плохого. Пора возвращаться к самобытности Росси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естьянская общи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 для дальнейшего развития страны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стьянская община, коллективное владение землей и мирское самоуправление – основа социалистической системы об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западному влиянию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ьба низших и высших сословий большая проблема запада, революции друга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бегание Язв капитализма, которые существуют в Западной Европ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447.25pt;mso-wrap-distance-left:9pt;mso-wrap-distance-right:9pt;mso-wrap-distance-top:0pt;mso-wrap-distance-bottom:0pt;margin-top:-3.2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50"/>
                        <w:gridCol w:w="193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фициальная народность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волюцион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тавител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аров С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один М.П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цен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арев Н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самодержавию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самодержави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ние самодержа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й стро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ая монархи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ократическая республ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епостное прав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естественное состояние, обеспечивающее защиту крестьян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еждение в скорейшей отмене крепостного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образование Петр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езультате реформ было заимствовано много полезного и много плохого. Пора возвращаться к самобытности России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естьянская общи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 для дальнейшего развития страны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стьянская община, коллективное владение землей и мирское самоуправление – основа социалистической системы об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западному влиянию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ьба низших и высших сословий большая проблема запада, революции друга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егание Язв капитализма, которые существуют в Западной Европ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02:00Z</dcterms:created>
  <dc:creator>VIP</dc:creator>
  <dc:description/>
  <cp:keywords/>
  <dc:language>en-US</dc:language>
  <cp:lastModifiedBy>VIP</cp:lastModifiedBy>
  <dcterms:modified xsi:type="dcterms:W3CDTF">2008-03-16T15:33:00Z</dcterms:modified>
  <cp:revision>1</cp:revision>
  <dc:subject/>
  <dc:title>Представители</dc:title>
</cp:coreProperties>
</file>