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rPr>
      </w:pPr>
      <w:r>
        <w:rPr>
          <w:b/>
        </w:rPr>
        <w:t>Позднякова Н.А.</w:t>
      </w:r>
    </w:p>
    <w:p>
      <w:pPr>
        <w:pStyle w:val="Normal"/>
        <w:ind w:firstLine="5040"/>
        <w:rPr>
          <w:b/>
          <w:b/>
        </w:rPr>
      </w:pPr>
      <w:r>
        <w:rPr>
          <w:b/>
        </w:rPr>
        <w:t>учитель истории и обществознания</w:t>
      </w:r>
    </w:p>
    <w:p>
      <w:pPr>
        <w:pStyle w:val="Normal"/>
        <w:ind w:firstLine="5040"/>
        <w:rPr>
          <w:b/>
          <w:b/>
        </w:rPr>
      </w:pPr>
      <w:r>
        <w:rPr>
          <w:b/>
        </w:rPr>
        <w:t>НМОУ «Лицей №11»</w:t>
      </w:r>
    </w:p>
    <w:p>
      <w:pPr>
        <w:pStyle w:val="Normal"/>
        <w:ind w:firstLine="5040"/>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t>Примите самые искренние и теплые поздравления с Днем учителя!</w:t>
      </w:r>
    </w:p>
    <w:p>
      <w:pPr>
        <w:pStyle w:val="Normal"/>
        <w:ind w:firstLine="540"/>
        <w:jc w:val="both"/>
        <w:rPr>
          <w:sz w:val="28"/>
          <w:szCs w:val="28"/>
        </w:rPr>
      </w:pPr>
      <w:r>
        <w:rPr>
          <w:sz w:val="28"/>
          <w:szCs w:val="28"/>
        </w:rPr>
        <w:t>День учителя это один из тех немногих профессиональных праздников имеющих статус международного. И это не случайно. Во всех странах мира труд педагога был и остается самым почитаемым и уважаемым.</w:t>
      </w:r>
    </w:p>
    <w:p>
      <w:pPr>
        <w:pStyle w:val="Normal"/>
        <w:ind w:firstLine="540"/>
        <w:jc w:val="both"/>
        <w:rPr/>
      </w:pPr>
      <w:r>
        <w:rPr>
          <w:sz w:val="28"/>
          <w:szCs w:val="28"/>
        </w:rPr>
        <w:t xml:space="preserve">В детстве каждого из нас было место настоящему Учителю, бесконечно преданному  своему нелегкому делу. Именно он учитель с большой буквы, влияет на выбор профессии и жизненного пути своего ученика. Это непростая, ответственная и нелегкая миссия. Знаю, как много среди нас педагогов целеустремленных, инициативных, творческих, искренне любящих свою работу, неустанно стремящихся «сеять разумное, доброе, вечное», формирующих новое поколение.  </w:t>
      </w:r>
    </w:p>
    <w:p>
      <w:pPr>
        <w:pStyle w:val="Normal"/>
        <w:ind w:firstLine="540"/>
        <w:jc w:val="both"/>
        <w:rPr>
          <w:sz w:val="28"/>
          <w:szCs w:val="28"/>
        </w:rPr>
      </w:pPr>
      <w:r>
        <w:rPr>
          <w:sz w:val="28"/>
          <w:szCs w:val="28"/>
        </w:rPr>
        <w:t>Быстро меняющийся мир заставляет нас учителей постоянно заниматься саморазвитием, расширять кругозор, совершенствовать методы работы, осваивать новые технологии. Сегодня, время формирует общественный запрос на нового учителя, который творит на уроках, внедряет передовые технологии обучения, участвует  в конкурсном движении, является проводником детей в мире информации. Дух творчества, дух инноваций совершенно необходим нам, для того чтобы решать задачи, поставленные Президентом в рамках национальной образовательной стратегии  «Наша новая школа». Решение этих задач было бы не возможным без продуманной организации практической помощи со стороны администрации области, города, специалистов управления образования и науки, методистов  института повышения квалификации. Именно за их поддержку, стимулирование творческого потенциала учителей города мы  выражаем глубокую благодарность.</w:t>
      </w:r>
    </w:p>
    <w:p>
      <w:pPr>
        <w:pStyle w:val="Normal"/>
        <w:ind w:firstLine="540"/>
        <w:jc w:val="both"/>
        <w:rPr>
          <w:sz w:val="28"/>
          <w:szCs w:val="28"/>
        </w:rPr>
      </w:pPr>
      <w:r>
        <w:rPr>
          <w:sz w:val="28"/>
          <w:szCs w:val="28"/>
        </w:rPr>
        <w:t>Модернизация образования – понятие емкое, разностороннее. Конечно, она невозможна, без обновления материальной базы школ, что помогает современному учителю радикально повысить качество образования. Сегодня, мы видим, что руководство города активно развивает школьную инфраструктуру, от которой напрямую зависит комфорт и качество нашей работы.</w:t>
      </w:r>
    </w:p>
    <w:p>
      <w:pPr>
        <w:pStyle w:val="Normal"/>
        <w:ind w:firstLine="540"/>
        <w:jc w:val="both"/>
        <w:rPr>
          <w:sz w:val="28"/>
          <w:szCs w:val="28"/>
        </w:rPr>
      </w:pPr>
      <w:r>
        <w:rPr>
          <w:sz w:val="28"/>
          <w:szCs w:val="28"/>
        </w:rPr>
        <w:t xml:space="preserve">Отдельно хотелось поблагодарить администрацию области и города  за активно действующую систему социальной поддержки педагогов, поощрение лучших учителей и образовательных учреждений города. Это дополнительная материальная помощь молодым специалистам города, помощь ветеранам педагогического труда, доплаты и надбавки к зарплатам из городского бюджета, организация летнего отдыха детей работников системы образования, льготные займы на жилье. </w:t>
      </w:r>
    </w:p>
    <w:p>
      <w:pPr>
        <w:pStyle w:val="Normal"/>
        <w:ind w:firstLine="540"/>
        <w:jc w:val="both"/>
        <w:rPr>
          <w:sz w:val="28"/>
          <w:szCs w:val="28"/>
        </w:rPr>
      </w:pPr>
      <w:r>
        <w:rPr>
          <w:sz w:val="28"/>
          <w:szCs w:val="28"/>
        </w:rPr>
        <w:t>Наряду с инфраструктурой и социальной поддержкой немало важную роль играет мощная методическая поддержка учителей города организованная специалистами отдела образования и методического центра ИПК. Развитая система работы районных, городских методических объединений по предметам, ежегодно проводимые ярмарки, конференции, семинары способствуют диссеминации ценного педагогического опыта среди учителей города, что является неотъемлемой частью процесса модернизации системы образования.</w:t>
      </w:r>
    </w:p>
    <w:p>
      <w:pPr>
        <w:pStyle w:val="Normal"/>
        <w:ind w:firstLine="540"/>
        <w:jc w:val="both"/>
        <w:rPr/>
      </w:pPr>
      <w:r>
        <w:rPr>
          <w:sz w:val="28"/>
          <w:szCs w:val="28"/>
        </w:rPr>
        <w:t>Администрации области, города, отделу образования мы выражаем слова благодарности за развитие конкурсного движения учителей. Ежегодно сотни педагогов нашего города принимают участие в конкурсах педагогического мастерства, таких как «Учитель года», «Педагогические таланты Кузбасса», «Самый классный классный», «Лесенка успеха». Именно конкурсы открывают среди нас учителей – новые имена, способствуют обмену инновационным опытом, поднимают на более высокий уровень престиж педагогической профессии.</w:t>
      </w:r>
    </w:p>
    <w:p>
      <w:pPr>
        <w:pStyle w:val="Normal"/>
        <w:ind w:firstLine="540"/>
        <w:jc w:val="both"/>
        <w:rPr>
          <w:sz w:val="28"/>
          <w:szCs w:val="28"/>
        </w:rPr>
      </w:pPr>
      <w:r>
        <w:rPr>
          <w:sz w:val="28"/>
          <w:szCs w:val="28"/>
        </w:rPr>
        <w:t>Победители и участники профессиональных состязаний - это авангард современной системы образования, который зажигает своим энтузиазмом других. Поэтому методическое сопровождение конкурсов, четко отрегулированная система стимулов и наград, имеет огромное значение и помогает учителю в поиске инновационных и наиболее эффективных методик обучения и воспитания.</w:t>
      </w:r>
    </w:p>
    <w:p>
      <w:pPr>
        <w:pStyle w:val="Normal"/>
        <w:ind w:firstLine="540"/>
        <w:jc w:val="both"/>
        <w:rPr/>
      </w:pPr>
      <w:r>
        <w:rPr>
          <w:sz w:val="28"/>
          <w:szCs w:val="28"/>
        </w:rPr>
        <w:t xml:space="preserve">Мы живем в таком городе, области, где сложилась беспрецедентная система поддержки школ и педагогов. Поэтому мы с уверенностью можем сказать, что совместная слаженная работа педагогов, специалистов отдела образования, института повышения квалификации активно  поддерживаемая руководителями области и города поможет в полной мере реализовать задачи, поставленные перед современной школой президентом и обществом. </w:t>
      </w:r>
    </w:p>
    <w:p>
      <w:pPr>
        <w:pStyle w:val="Normal"/>
        <w:ind w:firstLine="540"/>
        <w:jc w:val="both"/>
        <w:rPr/>
      </w:pPr>
      <w:r>
        <w:rPr>
          <w:sz w:val="28"/>
          <w:szCs w:val="28"/>
        </w:rPr>
        <w:t xml:space="preserve">Уважаемые работники сферы образования еще раз поздравляю вас с праздником! Позвольте поблагодарить вас за активную жизненную позицию, инициативу, за ваше неравнодушие и любовь к детям. Искренне желаю Здоровья, Счастья, благополучия Вам и Вашим близким. Радости от любимой работы и дальнейших творческих успех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51:00Z</dcterms:created>
  <dc:creator>-</dc:creator>
  <dc:description/>
  <cp:keywords/>
  <dc:language>en-US</dc:language>
  <cp:lastModifiedBy>-</cp:lastModifiedBy>
  <dcterms:modified xsi:type="dcterms:W3CDTF">2011-10-02T11:37:00Z</dcterms:modified>
  <cp:revision>24</cp:revision>
  <dc:subject/>
  <dc:title>Уважаемые коллеги</dc:title>
</cp:coreProperties>
</file>